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</w:t>
      </w:r>
    </w:p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YCZĄCA BEZPIECZEŃSTWA I OCHRONY ZDRO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zp.Min.Infrastruktury z dn.23.06.03 Nr 1126 Dz.U.Nr 1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0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226"/>
      </w:tblGrid>
      <w:tr>
        <w:trPr>
          <w:trHeight w:val="352" w:hRule="atLeast"/>
        </w:trPr>
        <w:tc>
          <w:tcPr>
            <w:tcW w:w="37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ynek mieszkalny    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owrocław ul. Harcerstwa Polskiego 4</w:t>
            </w:r>
          </w:p>
        </w:tc>
      </w:tr>
      <w:tr>
        <w:trPr>
          <w:trHeight w:val="1024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spólnota Mieszkani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-100 Inowrocław Harcerstwa Polskiego 4</w:t>
            </w:r>
          </w:p>
        </w:tc>
      </w:tr>
      <w:tr>
        <w:trPr>
          <w:trHeight w:val="89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nt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zek Rychłow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owrocław ul. Sikorskiego 23/8</w:t>
            </w:r>
          </w:p>
        </w:tc>
      </w:tr>
    </w:tbl>
    <w:p>
      <w:pPr>
        <w:pStyle w:val="Heading9"/>
        <w:ind w:left="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0" w:hanging="39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Zakres robót i kolejność realizacji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468" w:hanging="468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Roboty dociepleniowe ścian zewnętrznych i stropu III kond.   budynku :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wienie rusztowań rurowych z zasłaniem pomostów, zabezpieczeniem przejść dla pieszych wraz z zamocowaniem siatki ochronnej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biórka obróbek blacharskich wraz z rynnami i rurami spustowymi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zyszczenie podłoża, zmycie ścian wodą 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upełnienie tynków podłoża 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cowanie do ścian płyt styropianowych oraz wykonanie tynków cienkowarstwowych zgodnie z przyjętą technologią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robót blacharsko-dekarskich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robót izolacyjnych stropu III kondygnacji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lowanie elewacji wg przyjętej kolorystyki.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biórka rusztowań</w:t>
      </w:r>
    </w:p>
    <w:p>
      <w:pPr>
        <w:pStyle w:val="Tekstpodstawowywcity2"/>
        <w:ind w:left="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Wykaz istniejących obiektów budowlanych:</w:t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prowadzone są na istniejącym budynku mieszkalnym 3 kondygnacyjnym 2 klatkowym.</w:t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/>
      </w:pPr>
      <w:r>
        <w:rPr>
          <w:rFonts w:cs="Times New Roman" w:ascii="Times New Roman" w:hAnsi="Times New Roman"/>
          <w:b/>
          <w:bCs/>
          <w:sz w:val="28"/>
        </w:rPr>
        <w:t>3. Wskazanie dotyczące przewidywanych zagrożeń występujących podczas realizacji robót budowlanych, określające skalę i rodzaje zagrożeń oraz miejsce i czas ich wystąpienia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kstpodstawowywcity2"/>
        <w:ind w:left="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e na wysokości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wyposażenie pracowników stosownie do rodzaju prac wykonywanych na wysokości w sprzęt chroniący przed upadkiem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używanie lub nieprawidłowe używanie przez  pracowników sprzętu ochronnego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właściwy stan techniczny urządzeń zabezpieczając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dostateczne informowanie pracowników o zagrożeniach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właściwa organizacja pracy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ztowania budowlane i drabiny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adek z wysokości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ind w:left="2028" w:hanging="468"/>
        <w:rPr/>
      </w:pPr>
      <w:r>
        <w:rPr>
          <w:rFonts w:cs="Times New Roman" w:ascii="Times New Roman" w:hAnsi="Times New Roman"/>
          <w:sz w:val="28"/>
        </w:rPr>
        <w:t>poślizgnięcie z powodu oblodzenia pomostów roboczych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iorunem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erzenie przedmiotem spadającym z wyższych kondygnacji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wykonywane przy pomocy elektronarzędzi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rądem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uszczenie z wysokości elektronarzędzia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dociepleniowe i tynkarskie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1344" w:firstLine="216"/>
        <w:rPr/>
      </w:pPr>
      <w:r>
        <w:rPr>
          <w:rFonts w:cs="Times New Roman" w:ascii="Times New Roman" w:hAnsi="Times New Roman"/>
          <w:sz w:val="28"/>
        </w:rPr>
        <w:t>obsługa sprzętu przez osoby nieuprawnione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rzestrzeganie instrukcji obsługi i użytkowania sprzęt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lapania oczu rozpryskami wyładowywanej zapra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lapanie oczu zaprawą przy docieplaniu,   tynkowa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rawidłowo wykonane rusztowa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chodzenie i schodzenie z rusztowań w miejscach do tego nie przystosowanych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chylanie się poza zarys rusztowań bez odpowiednich zabezpieczeń przy przejmowaniu materiałów z pojemników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żliwość poślizgnięć i urazów spowodowana brakiem porządku na stanowisku prac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azy spowodowane spadaniem przedmiotów z wysokości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rądem przy niesprawnej instalacji elektrycznej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blacharsko-dekarskie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ywanie pracy na znacznych wysokościach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ywanie części robót na skraju dach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3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żywanie materiałów z ostrymi i wystającymi krawędziami,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alarskie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sowanie szkodliwych substancji chemiczny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ywanie pracy na wysokości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ługiwanie się elektronarzędziami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bezpieczeństwo pożaru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Wskazanie sposobu prowadzenia instruktażu pracowników przed przystąpieniem do realizacji robót szczególnie niebezpiecznych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a przed przystąpieniem do wykonywania robót budowlanych jest zobowiązany opracować instrukcję bezpiecznego ich wykonywania i zaznajomić z nią pracowników w zakresie wykonywania przez nich robót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pośredni nadzór nad bezpieczeństwem i higieną pracy na stanowiskach pracy sprawuje kierownik budow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cy zatrudnieni na placu budowy powinni być wyposażeni w odpowiedni  dla danej pracy sprzęt ochrony osobistej lub zbiorowej oraz powinni być wyposażeni w odzież roboczą i ochronną wg obowiązujących tabel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pracowników powinny być organizowane szkolenia BHP - podczas szkolenia należy zapoznawać pracownika z ryzykiem zawodowym związanym z wykonywaną pracą na poszczególnych stanowiskach pracy oraz sposobem stosowania podczas pracy środków ochrony osobistej takich jak np. kaski, szelki, okulary ochronne, odzież ochronna itp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okumentacji budowy powinny znajdować się wszystkie dokumenty potwierdzające przeprowadzenie szkoleń BHP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placu budowy w sprzęt p. poż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zaplecza budowy w gaśnicę i apteczkę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wienie tablic informacyjn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grodzenie stref bezpiecznej pracy sprzęt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znaczenie i oznakowanie dróg transportowych i ewakuacyjnych, stref składowania materiałów oraz miejsca zaplecza bud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ć i oznakować dojścia do budynku dla mieszkańc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ć i oznakować dojazd i dostęp do istniejącego hydrantu.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Oprac.</w:t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546" w:hanging="0"/>
        <w:rPr/>
      </w:pPr>
      <w:r>
        <w:rPr>
          <w:rFonts w:cs="Times New Roman" w:ascii="Times New Roman" w:hAnsi="Times New Roman"/>
          <w:sz w:val="28"/>
        </w:rPr>
        <w:t>Inowrocław, 31 lipca 2006 r.</w:t>
      </w:r>
    </w:p>
    <w:sectPr>
      <w:footerReference w:type="default" r:id="rId2"/>
      <w:type w:val="nextPage"/>
      <w:pgSz w:w="11906" w:h="16838"/>
      <w:pgMar w:left="2035" w:right="908" w:gutter="851" w:header="0" w:top="1417" w:footer="709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9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" w:hanging="46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98" w:leader="none"/>
      </w:tabs>
      <w:ind w:left="360" w:hanging="0"/>
      <w:outlineLvl w:val="8"/>
    </w:pPr>
    <w:rPr>
      <w:sz w:val="28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center"/>
    </w:pPr>
    <w:rPr>
      <w:rFonts w:ascii="Arial" w:hAnsi="Arial" w:cs="Arial"/>
      <w:b/>
      <w:bCs/>
      <w:sz w:val="24"/>
      <w:u w:val="single"/>
    </w:rPr>
  </w:style>
  <w:style w:type="paragraph" w:styleId="Tekstpodstawowywcity2">
    <w:name w:val="Tekst podstawowy wcięty 2"/>
    <w:basedOn w:val="Normal"/>
    <w:qFormat/>
    <w:pPr>
      <w:ind w:left="79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5:00Z</dcterms:created>
  <dc:creator>Rychlowscy</dc:creator>
  <dc:description/>
  <cp:keywords/>
  <dc:language>en-US</dc:language>
  <cp:lastModifiedBy>Blazejczak</cp:lastModifiedBy>
  <cp:lastPrinted>2006-05-17T21:42:00Z</cp:lastPrinted>
  <dcterms:modified xsi:type="dcterms:W3CDTF">2007-01-31T08:45:00Z</dcterms:modified>
  <cp:revision>2</cp:revision>
  <dc:subject/>
  <dc:title>A</dc:title>
</cp:coreProperties>
</file>