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Usług Sanitarnych i Porządkowych - ul. Toruńska 165</w:t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291"/>
        <w:gridCol w:w="1960"/>
        <w:gridCol w:w="1919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o-socjalny z halą magazynowo- warsztatow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warsztatowa z częścią biurowo-socjalną i kotłowni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rtier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garaż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yjni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agazy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kład Zieleni - ul. Toruńska 165</w:t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291"/>
        <w:gridCol w:w="1960"/>
        <w:gridCol w:w="1919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dministracyjno-biurowy z warsztate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uch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-schronisko dla zwierzą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ęż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wraz z toaletą przy Tęż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zla koncerto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kład Utylizacji Odpadów Komunalnych – ul. Bagienna 7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1"/>
        <w:gridCol w:w="2360"/>
        <w:gridCol w:w="1980"/>
        <w:gridCol w:w="1800"/>
        <w:gridCol w:w="1980"/>
        <w:gridCol w:w="19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ostacj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kontenero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 kontenerow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mpostow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ssawna i pochodnia spalania biogaz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 (2 szt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tery składow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dcieków z przepompowniam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ne obiekty</w:t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291"/>
        <w:gridCol w:w="1960"/>
        <w:gridCol w:w="1919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Wawrzyniak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 + magazy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Jaśkowskiego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k z siedzibą przy ulicy Świętokrzyskiej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Relax z siedzibą w Chomiąży Szlachecki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w Oćwie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rzedpogrzebowy na Cmentarzu Komunalny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.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3:00Z</dcterms:created>
  <dc:creator>Glonek</dc:creator>
  <dc:description/>
  <cp:keywords/>
  <dc:language>en-US</dc:language>
  <cp:lastModifiedBy>Glonek</cp:lastModifiedBy>
  <cp:lastPrinted>2011-12-22T12:22:00Z</cp:lastPrinted>
  <dcterms:modified xsi:type="dcterms:W3CDTF">2011-12-23T09:53:00Z</dcterms:modified>
  <cp:revision>12</cp:revision>
  <dc:subject/>
  <dc:title>Zał</dc:title>
</cp:coreProperties>
</file>