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>Inowrocław, dnia 8 listopada 2012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ałając w imieniu i na rzecz Wspólnoty Mieszkaniowej ul. Daszyńskiego 17 w Inowrocławiu, Przedsiębiorstwo Gospodarki Komunalnej i Mieszkaniowej Sp. z o.o. w Inowrocławiu zaprasza do składania ofert na opracowanie projektu na wykonanie boksu na odpady  komunalne w budynku mieszkalnym przy ul. Daszyńskiego 17  w Inowrocławi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umentacja powinna  zawierać specyfikację, kosztorys, niezbędne uzgodnienia i pozwolenia na realizację inwestycji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i terminu realizacji należy złożyć do dnia 30.11.2012 r. w siedzibie spółki ul. Ks. Wawrzyniaka 33 do godziny 10ºº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/>
        <w:t xml:space="preserve">Do kontaktu: 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/>
        <w:t>Waldemar Stachowiak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/>
        <w:t>Tel. 052 35 64 334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0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2-11-08T12:24:00Z</dcterms:modified>
  <cp:revision>6</cp:revision>
  <dc:subject/>
  <dc:title>                                  PRZEDSIĘBIORSTWO GOSPODARKI</dc:title>
</cp:coreProperties>
</file>