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6 do siw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1800" w:leader="none"/>
          <w:tab w:val="center" w:pos="4223" w:leader="none"/>
        </w:tabs>
        <w:jc w:val="left"/>
        <w:rPr/>
      </w:pPr>
      <w:r>
        <w:rPr/>
        <w:tab/>
      </w:r>
      <w:r>
        <w:rPr>
          <w:sz w:val="36"/>
        </w:rPr>
        <w:t>SPECYFIKACJA TECHNICZNA</w:t>
      </w:r>
    </w:p>
    <w:p>
      <w:pPr>
        <w:pStyle w:val="Heading"/>
        <w:rPr/>
      </w:pPr>
      <w:r>
        <w:rPr>
          <w:sz w:val="36"/>
        </w:rPr>
        <w:t>WYKONANIA I ODBIORU ROBÓT</w:t>
      </w: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u w:val="single"/>
        </w:rPr>
        <w:t>NAZWA I ADRES OBIEKTU:</w:t>
      </w:r>
      <w:r>
        <w:rPr>
          <w:b w:val="false"/>
          <w:sz w:val="28"/>
        </w:rPr>
        <w:t xml:space="preserve"> Budynek Mieszkalny Wspólnota Mieszkaniowa ul. Cegielna 20 Inowrocław – Wymiana poziomów instalacji wody zimnej i ciepłej oraz wykonanie instalacji cyrkulacji wody. </w:t>
      </w:r>
    </w:p>
    <w:p>
      <w:pPr>
        <w:pStyle w:val="Heading1"/>
        <w:numPr>
          <w:ilvl w:val="0"/>
          <w:numId w:val="0"/>
        </w:numPr>
        <w:ind w:left="0" w:right="347" w:hanging="0"/>
        <w:rPr/>
      </w:pPr>
      <w:r>
        <w:rPr>
          <w:b w:val="false"/>
          <w:sz w:val="28"/>
          <w:u w:val="single"/>
        </w:rPr>
        <w:t>NAZWA I ADRES ZAMAWIAJĄCEGO:</w:t>
      </w:r>
      <w:r>
        <w:rPr>
          <w:b w:val="false"/>
          <w:sz w:val="28"/>
        </w:rPr>
        <w:t xml:space="preserve"> Wspólnota Mieszkaniowa ul. Cegielna 20   88-100 Inowrocław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cicienormalne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u w:val="single"/>
        </w:rPr>
        <w:t>NAZWA I ADRES AUTORA PROJEKTU</w:t>
      </w:r>
      <w:r>
        <w:rPr>
          <w:rFonts w:cs="Arial" w:ascii="Arial" w:hAnsi="Arial"/>
          <w:sz w:val="28"/>
        </w:rPr>
        <w:t>: Zakład Inżynierii Środowiska – Jacek Miklas , ul. Armii Krajowej 12/18, 88-100 Inowrocław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ant : mgr inż. Jacek Mikla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b w:val="false"/>
          <w:sz w:val="24"/>
        </w:rPr>
        <w:t>SPECYFIKACJĘ OPRACOWAŁA</w:t>
      </w:r>
      <w:r>
        <w:rPr>
          <w:sz w:val="24"/>
        </w:rPr>
        <w:t>: Dorota Błażejczak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WYKONANIA OPRACOWANIA: czerwiec 2006</w:t>
      </w:r>
      <w:r>
        <w:rPr>
          <w:rFonts w:cs="Arial" w:ascii="Arial" w:hAnsi="Arial"/>
          <w:i/>
          <w:sz w:val="22"/>
        </w:rPr>
        <w:t xml:space="preserve"> r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spacing w:lineRule="auto" w:line="480"/>
        <w:rPr/>
      </w:pPr>
      <w:r>
        <w:rPr>
          <w:b/>
          <w:color w:val="FF0000"/>
          <w:sz w:val="28"/>
        </w:rPr>
        <w:tab/>
      </w:r>
      <w:r>
        <w:rPr>
          <w:rFonts w:cs="Arial" w:ascii="Arial" w:hAnsi="Arial"/>
          <w:b/>
          <w:sz w:val="28"/>
        </w:rPr>
        <w:tab/>
        <w:t>Zestawienie opracowania</w:t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ZĘŚĆ OGÓLNA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WŁAŚCIWOŚCI MATERIAŁÓW BUDOWLANYCH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SPRZĘTU I MASZYN DO WYKONANIA ROBÓT BUDOWLANYCH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ŚRODKÓW TRANSPORTU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WŁAŚCIOWOŚCI WYKONANIA ROBÓT BUDOWLANYCH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A, BADANIA ORAZ ODBIÓR WYROBÓW I ROBÓT BUDOWLANYCH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MAGANIA DOTYCZĄCE PRZEDMIARU I OBMIARU ROBÓT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IÓR ROBÓT BUDOWLANYCH</w:t>
      </w:r>
    </w:p>
    <w:p>
      <w:pPr>
        <w:pStyle w:val="Lista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ZLICZENIE ROBÓT</w:t>
      </w:r>
    </w:p>
    <w:p>
      <w:pPr>
        <w:pStyle w:val="Lista2"/>
        <w:numPr>
          <w:ilvl w:val="0"/>
          <w:numId w:val="6"/>
        </w:numPr>
        <w:rPr/>
      </w:pPr>
      <w:r>
        <w:rPr>
          <w:rFonts w:cs="Arial" w:ascii="Arial" w:hAnsi="Arial"/>
        </w:rPr>
        <w:t>DOKUMENTY ODNIESIENIA</w:t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OGÓLNA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ZAMÓWIENIA 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>Nazwa inwestycji – Wymiana poziomów instalacji wody zimnej i ciepłej oraz wykonanie instalacji cyrkulacji wody –Wspólnota Mieszkaniowa</w:t>
      </w:r>
    </w:p>
    <w:p>
      <w:pPr>
        <w:pStyle w:val="Wcicienormalne"/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inwestycji – ul. Cegielna 20 ,88-100 Inowrocław</w:t>
      </w:r>
    </w:p>
    <w:p>
      <w:pPr>
        <w:pStyle w:val="Wcicienormalne"/>
        <w:tabs>
          <w:tab w:val="clear" w:pos="708"/>
          <w:tab w:val="left" w:pos="720" w:leader="none"/>
          <w:tab w:val="left" w:pos="7380" w:leader="none"/>
        </w:tabs>
        <w:spacing w:lineRule="auto" w:line="360"/>
        <w:ind w:left="540" w:right="1247" w:hanging="0"/>
        <w:rPr/>
      </w:pPr>
      <w:r>
        <w:rPr>
          <w:rFonts w:cs="Arial" w:ascii="Arial" w:hAnsi="Arial"/>
        </w:rPr>
        <w:t>Nazwa i adres Zamawiającego –   Wspólnota Mieszkaniowa , ul. Cegielna 20 , 88-100 Inowrocław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ROBÓT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>Inwestycja pt. „Wymiana poziomów instalacji wody zimnej i ciepłej oraz wykonanie instalacji cyrkulacji” obejmuje:</w:t>
      </w:r>
    </w:p>
    <w:p>
      <w:pPr>
        <w:pStyle w:val="Listakontynuacja2"/>
        <w:spacing w:lineRule="auto" w:line="360"/>
        <w:rPr/>
      </w:pPr>
      <w:r>
        <w:rPr>
          <w:rFonts w:cs="Arial" w:ascii="Arial" w:hAnsi="Arial"/>
        </w:rPr>
        <w:t>-  wykonanie robót instalacyjnych na podstawie częściowego zakresu określonego w projekcie budowlanym dotyczącym przebudowa wewnętrznej instalacji wody zimnej, ciepłej i cyrkulacji w budynku mieszkalnym przy ul. Cegielna 20 w Inowrocławiu,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E PLACU BUDOWY</w:t>
      </w:r>
    </w:p>
    <w:p>
      <w:pPr>
        <w:pStyle w:val="Listakontynuacj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Wykonawcy teren budowy na zasadach i w terminie określonym w umowie o wykonanie robót. Zamawiający wskaże dostęp do wody, energii elektrycznej i sposób odprowadzenia ścieków. 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INTERESU OSÓB TRZECICH</w:t>
      </w:r>
    </w:p>
    <w:p>
      <w:pPr>
        <w:pStyle w:val="Listakontynuacj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zabezpieczenia przed uszkodzeniem wszelkich  instalacji i urządzeń na terenie prowadzonych robót , a w przypadku  ich uszkodzenia  w trybie natychmiastowym powiadomi inspektora nadzoru, właściciela instalacji i urządzeń . Wykonawca jest odpowiedzialny na szkody w instalacjach i urządzeniach naziemnych i podziemnych pokazanych na planie zagospodarowania terenu, spowodowane w trakcie wykonywania robót budowlanych. 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ŚRODOWISKA</w:t>
      </w:r>
    </w:p>
    <w:p>
      <w:pPr>
        <w:pStyle w:val="Listakontynuacj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.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BEZPIECZEŃSTWA PRACY I OCHRONA PRZECIWPOŻAROWA NA BUDOWIE</w:t>
      </w:r>
    </w:p>
    <w:p>
      <w:pPr>
        <w:pStyle w:val="Listakontynuacj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wykluczyć pracę personelu w warunkach niebezpiecznych, szkodliwych dla zdrowia i niespełniających odpowiednich warunków sanitarnych. Wykonawca dostarczy na budowę wyposażenie konieczne dla zapewnienia bezpieczeństwa, a także zapewni wyposażenie w urządzenia socjalne oraz odzież ochronną wymaganą dla personelu zatrudnionego na placu budowy. Kierownik budowy jest zobowiązany do opracowania „ Planu bezpieczeństwa i ochrony zdrowia” ( planu bioz ) zgodnie z rozporządzeniem Ministra Infrastruktury z dnia 23 czerwca 2003 r. w sprawie informacji dotyczącej bezpieczeństwa i ochrony zdrowia oraz planu  bezpieczeństwa i ochrony zdrowia (Dz.U.Nr 120, poz.1126), uwzględniając wymagania określone w rozporządzeniach: Ministra Infrastruktury z dnia 6 lutego 2003 r. w sprawie bezpieczeństwa i higieny pracy podczas wykonywania robót budowlanych (Dz.U.Nr 47, poz. 401) oraz Ministra Pracy i Polityki Socjalnej z dnia 26 września 1997 r. w sprawie ogólnych przepisów bezpieczeństwa i higieny pracy (Dz.U.Nr 169, poz 1650). </w:t>
      </w:r>
    </w:p>
    <w:p>
      <w:pPr>
        <w:pStyle w:val="Listakontynuacja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Y I KODY: GRUP ROBÓT, KLAS ROBÓT I KATEGORII ROBÓT</w:t>
      </w:r>
    </w:p>
    <w:p>
      <w:pPr>
        <w:pStyle w:val="Listakontynuacja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robót objęty przedmiotem zamówienia dotyczy następujących grup robót :</w:t>
      </w:r>
    </w:p>
    <w:p>
      <w:pPr>
        <w:pStyle w:val="Lista3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50 00000-7  Roboty budowlane</w:t>
      </w:r>
    </w:p>
    <w:p>
      <w:pPr>
        <w:pStyle w:val="Lista3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53 00000-0  Roboty budowlane w zakresie instalacji budowlanych </w:t>
      </w:r>
    </w:p>
    <w:p>
      <w:pPr>
        <w:pStyle w:val="Lista3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53 30000-9  Hydraulika , roboty sanitarne </w:t>
      </w:r>
    </w:p>
    <w:p>
      <w:pPr>
        <w:pStyle w:val="Lista3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53 20000-6  Roboty izolacyjne  </w:t>
      </w:r>
    </w:p>
    <w:p>
      <w:pPr>
        <w:pStyle w:val="Lista3"/>
        <w:spacing w:lineRule="auto" w:line="360"/>
        <w:ind w:left="2160" w:hanging="1440"/>
        <w:rPr/>
      </w:pPr>
      <w:r>
        <w:rPr>
          <w:rFonts w:cs="Arial" w:ascii="Arial" w:hAnsi="Arial"/>
        </w:rPr>
        <w:t>452 00000-9  Roboty budowlane w zakresie wznoszenia kompletnych obiektów budowlanych lub ich części oraz  roboty  w zakresie inżynierii lądowej i wodnej</w:t>
      </w:r>
    </w:p>
    <w:p>
      <w:pPr>
        <w:pStyle w:val="Lista3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452 62000-1   Specjalne roboty budowlane inne , niż dachowe . Uzupełniające roboty murarskie , tynkarskie i malarskie.</w:t>
      </w:r>
    </w:p>
    <w:p>
      <w:pPr>
        <w:pStyle w:val="Lista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A PODSTAWOWE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Certyfikat zgodności – </w:t>
      </w:r>
      <w:r>
        <w:rPr>
          <w:rFonts w:cs="Arial" w:ascii="Arial" w:hAnsi="Arial"/>
        </w:rPr>
        <w:t>dokument wydawany przez notyfikowaną jednostkę cetyfikującą, potwierdzający, że wyrób i proces jego wytwarzania są zgodne ze zharmonizową specyfikacją techniczną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Deklaracja zgodności </w:t>
      </w:r>
      <w:r>
        <w:rPr>
          <w:rFonts w:cs="Arial" w:ascii="Arial" w:hAnsi="Arial"/>
        </w:rPr>
        <w:t>– oświadczenie producenta lub jego upoważnionego przedstawiciela,stwierdzające na jego wyłączną odpowiedzialność, że wyrób jest zgodny ze zharmonizową specyfikacją techniczną: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Dokumentacja projektowa </w:t>
      </w:r>
      <w:r>
        <w:rPr>
          <w:rFonts w:cs="Arial" w:ascii="Arial" w:hAnsi="Arial"/>
        </w:rPr>
        <w:t>– służąca do opisu przedmiotu zamówienia na wykonanie robót budowlanych, dla których jest wymagane pozwolenie na budowę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Dokumentacja powykonawcza budowy – </w:t>
      </w:r>
      <w:r>
        <w:rPr>
          <w:rFonts w:cs="Arial" w:ascii="Arial" w:hAnsi="Arial"/>
        </w:rPr>
        <w:t>składa się z dokumentacji budowy z naniesionymi zmianami w projekcie budowlanym i wykonawczym, dokonywanymi w trakcie wykonywania robót, a także geodezyjnej dokumentacji powykonawczej i innych dokumentów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>Grupy, klasy, kategorie robót –</w:t>
      </w:r>
      <w:r>
        <w:rPr>
          <w:rFonts w:cs="Arial" w:ascii="Arial" w:hAnsi="Arial"/>
        </w:rPr>
        <w:t xml:space="preserve"> grupy, klasy, kategorie określone w rozporządzeniu nr 2195/2002 z dnia 5 listopada 2002 r. w sprawie Wspólnego Słownika Zamówień (CPV)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Obmiar robót </w:t>
      </w:r>
      <w:r>
        <w:rPr>
          <w:rFonts w:cs="Arial" w:ascii="Arial" w:hAnsi="Arial"/>
        </w:rPr>
        <w:t>– pomiar wykonanych robót budowlanych, dokonany w celu weryfikacji ich ilości w przypadku zmiany parametrów przyjętych w przedmiarze robót , albo obliczenia wartości robót dodatkowych, nie objętych przedmiarem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Odbiór częściowy ( robót budowlanych ) </w:t>
      </w:r>
      <w:r>
        <w:rPr>
          <w:rFonts w:cs="Arial" w:ascii="Arial" w:hAnsi="Arial"/>
        </w:rPr>
        <w:t>– nieformalna nazwa odbioru robót ulegających zakryciu i zanikających, a także wykonanie prób i sprawdzeń instalacji, urządzeń technicznych i przewodów kominowych. Odbiorem częściowym nazywa się także odbiór części budynku wykonywanego w stanie nadającym się do użytku, przed zgłoszeniem do odbioru całego budynku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Odbiór gotowego obiektu budowlanego </w:t>
      </w:r>
      <w:r>
        <w:rPr>
          <w:rFonts w:cs="Arial" w:ascii="Arial" w:hAnsi="Arial"/>
        </w:rPr>
        <w:t>– odbiór końcowy polegający na protokolarnym przyjęciu od wykonawcy gotowego obiektu budowlanego przez osobę lub grupę osób o odpowiednich kwalifikacjach zawodowych; odbioru dokonuje się po zgłoszeniu przez kierownika budowy faktu zakończenia robót, łącznie z zagospodarowaniem i uporządkowaniem terenu budowy i ewentualnie terenów przyległych, wykorzystywanych jako plac budowy, oraz po przygotowaniu przez niego dokumentacji powykonawczej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Przedmiar robót </w:t>
      </w:r>
      <w:r>
        <w:rPr>
          <w:rFonts w:cs="Arial" w:ascii="Arial" w:hAnsi="Arial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TextBody"/>
        <w:spacing w:lineRule="auto" w:line="360"/>
        <w:ind w:left="540" w:hanging="0"/>
        <w:rPr/>
      </w:pPr>
      <w:r>
        <w:rPr>
          <w:rFonts w:cs="Arial" w:ascii="Arial" w:hAnsi="Arial"/>
          <w:b/>
        </w:rPr>
        <w:t xml:space="preserve">Roboty podstawowe </w:t>
      </w:r>
      <w:r>
        <w:rPr>
          <w:rFonts w:cs="Arial" w:ascii="Arial" w:hAnsi="Arial"/>
        </w:rPr>
        <w:t>– minimalny zakres prac, które są możliwe do odebrania pod względem ilości i wymogów jakościowych oraz uwzględniają przyjęty stopień scalenia robót;</w:t>
      </w:r>
    </w:p>
    <w:p>
      <w:pPr>
        <w:pStyle w:val="TextBody"/>
        <w:spacing w:lineRule="auto" w:line="36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ób budowlany </w:t>
      </w:r>
      <w:r>
        <w:rPr>
          <w:rFonts w:cs="Arial" w:ascii="Arial" w:hAnsi="Arial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ŁAŚCIWOŚCI MATERIAŁÓW BUDOWLANYCH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E OGÓLNE DOTYCZĄCE WŁAŚCIWOŚCI MATERIAŁÓW I WYROBÓW </w:t>
      </w:r>
    </w:p>
    <w:p>
      <w:pPr>
        <w:pStyle w:val="List"/>
        <w:spacing w:lineRule="auto" w:line="360"/>
        <w:ind w:left="360" w:hanging="0"/>
        <w:rPr/>
      </w:pP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ywaniu robót budowlanych mogą być stosowane wyłącznie wyroby budowlane dopuszczone do obrotu i powszechnego lub jednostkowego stosowania w budownictwie, a także powinny być zgodne z wymaganiami określonymi w szczegółowych specyfikacjach technicznych. Wykonawca ma obowiązek przedstawić inspektorowi nadzoru inwestorskiego szczegółowe informacje o źródle produkcji, zakupu wyrobów budowlanych przewidywanych do realizacji robót. Wyroby te powinny być właściwie oznaczone, posiadać certyfikat na znak bezpieczeństwa, certyfikat zgodności, deklarację zgodności z Polską Normą, a także inne prawnie określone dokumenty. Kierownik budowy jest zobowiązany do przez okres wykonywania robót budowlanych przechowywać dokumenty stanowiące podstawę ich wykonania, a także oświadczenia dotyczące wyrobów budowlanych jednostkowo zastosowanych w obiekcie budowlanym. W przypadku zastosowania materiałów pochodzenia miejscowego Wykonawca przedstawi inspektorowi nadzoru inwestorskiego wszystkie wymagane dokumenty pozwalające na korzystanie z tego źródła oraz określające parametry techniczne tego materiału.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ZWIĄZANE Z PRZECHOWYWANIEM, TRANSPORTEM, WARUNKAMI DOSTAW, SKŁADOWANIEM I KONTROLĄ JAKOŚCI MATERIAŁÓW I WYROBÓW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 zakresie kontroli jakości i pozostałych czynności należy przestrzegać warunków oraz postanowień odpowiednich norm. Wykonawca w uzgodnieniu z Zamawiającym ustali miejsca składowania materiałów i wyrobów.  Przed wbudowaniem dłużej składowanych materiałów i elementów konieczna jest akceptacja inspektora nadzoru.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WYROBY DOPUSZCZONE DO OBROTU I STOSOWANIA W BUDOWNICTWIE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zgodność wszystkich materiałów, elementów budowlanych montowanych w trakcie realizacji robót budowlanych z wymaganiami określonymi w ustawie Prawo budowlane i szczegółowych specyfikacjach technicznych. Wykonawca jest zobowiązany do przekazywania inspektorowi nadzoru, w terminach z nim uzgodnionych, o przewidywanym zużyciu podstawowych materiałów oraz elementów konstrukcyjnych, a także o aprobatach technicznych i certyfikatach zgodności. 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IEODPOWIADAJĄCE WYMAGANIOM</w:t>
      </w:r>
    </w:p>
    <w:p>
      <w:pPr>
        <w:pStyle w:val="Lista2"/>
        <w:tabs>
          <w:tab w:val="clear" w:pos="708"/>
          <w:tab w:val="left" w:pos="180" w:leader="none"/>
        </w:tabs>
        <w:spacing w:lineRule="auto" w:line="360"/>
        <w:ind w:left="360" w:hanging="103"/>
        <w:rPr>
          <w:rFonts w:ascii="Arial" w:hAnsi="Arial" w:cs="Arial"/>
        </w:rPr>
      </w:pPr>
      <w:r>
        <w:rPr>
          <w:rFonts w:cs="Arial" w:ascii="Arial" w:hAnsi="Arial"/>
        </w:rPr>
        <w:tab/>
        <w:t>Materiały i elementy budowlane, które nie uzyskają akceptacji inspektora nadzoru Wykonawca powinien niezwłocznie usunąć z placu budowy. W uzasadnionych przypadkach inspektor nadzoru inwestorskiego w porozumieniu z projektantem oraz Zamawiającym może pozwolić Wykonawcy na wykorzystanie materiałów lub elementów budowlanych nie odpowiadajacych dokumentacji projektowej  oraz specyfikacjom technicznym. W takich przypadkach zostanie skorygowana cena tych materiałów lub elementów. Wbudowanie materiałów nie odpowiadających wymaganiom Wykonawca wykonuje na własne ryzyko i ponosi pełną odpowiedzialność techniczną i kosztową.</w:t>
      </w:r>
    </w:p>
    <w:p>
      <w:pPr>
        <w:pStyle w:val="Lista2"/>
        <w:tabs>
          <w:tab w:val="clear" w:pos="708"/>
          <w:tab w:val="left" w:pos="180" w:leader="none"/>
        </w:tabs>
        <w:spacing w:lineRule="auto" w:line="360"/>
        <w:ind w:left="360" w:hanging="10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5.  WARIANTOWE STOSOWANIE MATERIAŁÓW 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 przypadku przewidzianym w dokumentacji projektowej zastosowania wariantowo materiałów i elementów budowlanych.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Lista2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SPRZĘTU I MASZYN DO WYKONANIA ROBÓT BUDOWLANYCH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a powinien stosować sprzęt zgodny z przyjętym w szczegółowych specyfikacjach technicznych dla konkretnych rodzajów robót. Używany przez Wykonawcę sprzęt nie może wpływać niekorzystnie na jakość wykonywanych robót. 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a jest zobowiązany do stosowania tylko takich srodków transportu, które nie wpłyną niekorzystnie na stan i jakość transportowanych materiałów. Środki transportu powinny odpowiadać wymaganiom określonym w szczegółowej specyfikacji technicznej, jeżeli gabaryty lub masy elementów konstrukcyjnych wymagają specjalistycznego sprzętu.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 POZIOMY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a jest zobowiązany do stosowania tylko takich srodków transportu, które nie spowodują uszkodzenia transportowanych materiałów i elementów. Liczba i rodzaj środków transportowych powinien zapewniać prowadzenie robót zgodnie z zasadami określonymi w specyfikacjach technicznych.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WŁAŚCIWOŚCI WYKONANIA ROBÓT BUDOWLANYCH </w:t>
      </w:r>
    </w:p>
    <w:p>
      <w:pPr>
        <w:pStyle w:val="List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ÓLNE WYMAGANIA DOTYCZĄCE WYKONANIA ROBÓT</w:t>
      </w:r>
    </w:p>
    <w:p>
      <w:pPr>
        <w:pStyle w:val="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prowadzenie robót zgodnie z umową, za ich zgodność z dokumentacją projektową i wymaganiami specyfikacji technicznych oraz poleceniami inspektora nadzoru. Decyzje inspektora nadzoru inwestorskiego dotyczące akceptacji wyboru materiałów, elementów budowlanych, elementów robót, wyboru sprzętu i innych ustaleń odnoszących się do wykonywanych robót będą oparte o wymagania określone w umowie, dokumentacji projektowej, specyfikacji technicznej, normach. Przy podejmowaniu decyzji inspektor nadzoru będzie brał pod uwagę wyniki badań materiałów i robót, uwzględni rozrzuty występujące w produkcji i badaniach materiałów, wyniki badań naukowych oraz inne czynniki, które mają wpływ na rozważany problem. Polecenia inspektora nadzoru przekazane Wykonawcy będą wykonywane nie później niż w wyznaczonym terminie, pod groźbą zatrzymania robót. Skutki finansowe z tego tytułu ponosi Wykonawca. </w:t>
      </w:r>
    </w:p>
    <w:p>
      <w:pPr>
        <w:pStyle w:val="Lista2"/>
        <w:numPr>
          <w:ilvl w:val="1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WIDACJA PLACU BUDOWY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 xml:space="preserve">Wykonawca jest zobowiązany do likwidacji placu budowy i pełnego uporządkowania terenu wokół budowy. 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BADANIA ORAZ ODBIÓR WYROBÓW I ROBÓT BUDOWLANYCH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KONTROLI JAKOŚCI ROBÓT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pełną kontrolę robót, jakości materiałów i elementów, zapewnienie odpowiedniego systemu kontroli oraz możliwość pobierania próbek i badania materiałów i robót. Do obowiązków Wykonawcy należy przedstawienie inspektorowi nadzoru opracowania dotyczacego programu zapewnienia jakości. W przypadku gdy Wykonawca posiada certyfikat ISO 9001 jest zobowiązany do opracowania programu i planu zapewnienia jakości zgodnie z wymaganiami certyfikatu. Wykonawca będzie prowadził pomiary i badania z częstotliwością gwarantującą wykonanie robót zgodnie z projektem technicznym, specyfikacjami technicznymi i uzgodnieniami z inspektorem nadzoru. 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BUDOWY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prowadzenia dokumentacji budowy, przechowywania jej we właściwym zabezpieczonym miejscu oraz udostępniania do wglądu przedstawicielom uprawnionych organów. 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PRZEDMIARU I OBMIARU ROBÓT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PRZEDMIARU, OBMIARU ROBÓT I PROWADZENIA KSIĄŻKI OBMIARU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ady rozliczania za wykonane roboty budowlane ustalono w umowie na wykonanie robót .</w:t>
      </w:r>
    </w:p>
    <w:p>
      <w:pPr>
        <w:pStyle w:val="Lista2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b/>
        </w:rPr>
        <w:t>CZAS PROWADZENIA POMIARÓW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miary robót ujętych w umowie na roboty budowlane należy przeprowadzać przed częściowymi i ostatecznym odbiorem odcinków robót, a także w przypadku dłuższej przerwy w realizacji robót. Obmiar robót zanikających należy przeprowadzać w czasie ich wykonywania. Obmiar robót ulegających zakryciu należy przeprowadzać przed ich zakryciem. 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ROBÓT BUDOWLANYCH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ODBIORÓW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dzaje i zasady odbioru robót określono w umowie na roboty budowlane.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OWYKONAWCZA</w:t>
      </w:r>
    </w:p>
    <w:p>
      <w:pPr>
        <w:pStyle w:val="Lista2"/>
        <w:spacing w:lineRule="auto" w:line="360"/>
        <w:ind w:left="360" w:hanging="0"/>
        <w:rPr/>
      </w:pPr>
      <w:r>
        <w:rPr>
          <w:rFonts w:cs="Arial" w:ascii="Arial" w:hAnsi="Arial"/>
        </w:rPr>
        <w:t>Wykonawca jest odpowiedzialny za prowadzenie ewidencji wszelkich zmian w dokumentacji projektowej umożliwiajacej przygotowanie dokumentacji powykonawczej obiektu budowlanego. Wykonawca jest zobowiązany do przygotowania kompletu dokumentacji powykonawczej zgodnie z wymogami ustawy Prawo Budowlane i zapisami umowy oraz SIWZ.</w:t>
      </w:r>
    </w:p>
    <w:p>
      <w:pPr>
        <w:pStyle w:val="Lista2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ROBÓT</w:t>
      </w:r>
    </w:p>
    <w:p>
      <w:pPr>
        <w:pStyle w:val="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ady rozliczania robót ustalone zostały w umowie na roboty budowlane.</w:t>
      </w:r>
    </w:p>
    <w:p>
      <w:pPr>
        <w:pStyle w:val="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ODNIESIENIA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PROJEKTOWA</w:t>
      </w:r>
    </w:p>
    <w:p>
      <w:pPr>
        <w:pStyle w:val="Lista2"/>
        <w:numPr>
          <w:ilvl w:val="1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Y, AKTY PRAWNE, APROBATY TECHNICZNE I INNE DOKUMENTY I USTALENIA TECHNICZNE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tawa z dnia 7 lipca 1994 r. Prawo budowlane (tekst jednolity Dz.U. z 2003 r. Nr 207, poz. 2016 z póżn.zm.);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stawa z dnia 29 stycznia 2004 r. Prawo zamówień publicznych ( Dz.U. z 2004 r. Nr 19, poz. 177 z póżn.zm.);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. w sprawie szczegółowego zakresu i fromy dokumentacji projektowej, specyfikacji technicznych wykonania i odbioru robót oraz programu funkcjonalno-użytkowego (Dz.U. Nr 202, poz. 2072 );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ozporządzenie Ministra Pracy i Polityki Socjalnej z dnia 26 września 1997 r. w sprawie ogólnych przepisów bezpieczeństwa i higieny pracy (Tekst jednolity: Dz. U. z 2003 r. Nr 169, poz. 1650);</w:t>
      </w:r>
    </w:p>
    <w:p>
      <w:pPr>
        <w:pStyle w:val="Scle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rozporządzenie Ministra Gospodarki z dnia 20 września 2001 r. w sprawie bezpieczeństwa i higieny pracy podczas eksploatacji maszyn i innych urządzeń technicznych do robót ziemnych, budowlanych i drogowych (Dz. U. Nr 118, poz. 1263); </w:t>
      </w:r>
    </w:p>
    <w:p>
      <w:pPr>
        <w:pStyle w:val="Scle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ozporządzenie Ministra Infarstruktury z dnia 6 lutego 2003 r. w sprawie bezpieczeństwa i higieny pracy podczas wykonywania robót budowlanych (Dz. U. Nr 47, poz. 401);</w:t>
      </w:r>
    </w:p>
    <w:p>
      <w:pPr>
        <w:pStyle w:val="Lista2"/>
        <w:spacing w:lineRule="auto" w:line="360"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czegółowe przepisy, Polskie Normy, aprobaty techniczne oraz inne dokumenty i ustalenia techniczne dla poszczególnych rodzajów robót podano w szczegółowych specyfikacjach technicznych.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right"/>
        <w:rPr/>
      </w:pPr>
      <w:r>
        <w:rPr/>
        <w:t>ZAŁĄCZNIK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TECHNICZNA</w:t>
      </w:r>
    </w:p>
    <w:p>
      <w:pPr>
        <w:pStyle w:val="Heading"/>
        <w:rPr/>
      </w:pPr>
      <w:r>
        <w:rPr/>
        <w:t xml:space="preserve">WYKONANIA I ODBIORU ROBÓT </w:t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ZĘŚĆ SZCZEGÓŁ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900" w:firstLine="180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Załącznik 1</w:t>
      </w:r>
      <w:r>
        <w:rPr>
          <w:rFonts w:cs="Arial" w:ascii="Arial" w:hAnsi="Arial"/>
          <w:b/>
        </w:rPr>
        <w:t xml:space="preserve"> </w:t>
        <w:tab/>
        <w:t>SZCZEGÓŁOWA SPECYFIKACJA TECHNICZ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PLine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PV 45332400-7– Roboty instalacyjne w zakresie sprzętu sanitarnego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WSTĘ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1. PRZEDMIOT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 niniejszej szczegółowej specyfikacji technicznej ( SST ) są wymagania dotyczące wykonania i odbioru robót instalacji wody zimnej, ciepłej i cyrkulacji w budynku przy ul. Cegielna 20 w Inowrocławiu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ZAKRES STOSOWANIA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zczegółowa specyfikacja techniczna stanowi załącznik do specyfikacji technicznej wykonania i odbioru robót – część ogólna jako dokument przetargowy i kontraktowy przy zlecaniu i realizacji robót wymienionych w p.1.1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KRES ROBÓT OBJĘTYCH SST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ST dotyczy robót mających na celu wykonanie i odbiór instalacji wody związanych z budową wymienioną w p.1.1.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4.OKREŚLENIA PODSTAWOWE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ślenia podstawowe przyjęto zgodnie z definicjami zawartymi w specyfikacji technicznej wykonania i odbioru robót – część ogólna i odpowiednimi normam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>1.4.1. Instalacja wodociągowa</w:t>
      </w:r>
      <w:r>
        <w:rPr>
          <w:rFonts w:cs="Arial" w:ascii="Arial" w:hAnsi="Arial"/>
          <w:iCs/>
        </w:rPr>
        <w:t xml:space="preserve"> – układy połączonych przewodów, armatury i urządzeń, służące do zaopatrywania budynku w zimną i ciepłą wodę, spełniającą wymagania jakościowe określone w przepisach odrębnych dotyczących warunków, jakim powinna odpowiadać woda do spożycia przez ludz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 xml:space="preserve">1.4.2. Instalacja zimnej wody </w:t>
      </w:r>
      <w:r>
        <w:rPr>
          <w:rFonts w:cs="Arial" w:ascii="Arial" w:hAnsi="Arial"/>
          <w:iCs/>
        </w:rPr>
        <w:t>– instalacja rozpoczynająca się bezpośrednio za zaworem głównym przyłącza wod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>1.4.3. Instalacja ciepłej wody –</w:t>
      </w:r>
      <w:r>
        <w:rPr>
          <w:rFonts w:cs="Arial" w:ascii="Arial" w:hAnsi="Arial"/>
          <w:iCs/>
        </w:rPr>
        <w:t xml:space="preserve"> część instalacji wodociągowej rozpoczynająca się bezpośrednio za zaworem na zasileniu zimną wodą urządzenia do przygotowania ciepłej wody w węźle cieplnym, służąca do przygotowania i doprowadzenia do punktów czerpalnych wody o podwyższonej temperaturze, uznanej za użytkow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>1.4.4. Punkt czerpalny</w:t>
      </w:r>
      <w:r>
        <w:rPr>
          <w:rFonts w:cs="Arial" w:ascii="Arial" w:hAnsi="Arial"/>
          <w:iCs/>
        </w:rPr>
        <w:t xml:space="preserve"> – miejsce poboru wody w obrębie obiektu budowlanego i jego otocz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 xml:space="preserve">1.4.5. Przepływ obliczeniowy </w:t>
      </w:r>
      <w:r>
        <w:rPr>
          <w:rFonts w:cs="Arial" w:ascii="Arial" w:hAnsi="Arial"/>
          <w:iCs/>
        </w:rPr>
        <w:t>–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umowna wartość strumienia objętości lub strumienia masy wody wyznaczona dla warunków uznanych za obliczeniowe w danym fragmencie instala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1.5. Ogólne wymagania dotyczące robót.</w:t>
      </w:r>
    </w:p>
    <w:p>
      <w:pPr>
        <w:pStyle w:val="Tekstpodstawowywcity2"/>
        <w:ind w:left="708" w:hanging="0"/>
        <w:rPr>
          <w:rFonts w:cs="Arial"/>
        </w:rPr>
      </w:pPr>
      <w:r>
        <w:rPr>
          <w:rFonts w:cs="Arial"/>
        </w:rPr>
        <w:t>Wykonawca robót jest odpowiedzialny za jakość ich wykonania oraz za zgodność robót z dokumentacją projektową, SST i obowiązującymi normami. Ponadto Wykonawca wykona roboty zgodnie z poleceniami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2.0. MATERIA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2.1. Wymagania ogó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Materiały do wykonania robót należy stosować zgodnie z dokumentacją projekt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ystkie zakupione przez Wykonawcę materiały muszą być dopuszczone do obrotu i powszechnego stosowa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gą być stosowane wyroby producentów krajowych i zagranicznych posiadające aprobaty techniczne wydane przez odpowiednie Instytuty Badawc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uzyska przed zastosowaniem wyrobu akceptację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2. Zastosowane materiał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2.2.1. Rurociągi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ry do wykonania instalacji wodociągowej wody zimnej – z rur polipropylenu typ 3 PN20 BOR PLUS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</w:rPr>
        <w:t>rury do wykonania instalacji wodociągowej wody ciepłej i cyrkulacji – z rur polipropylenu typ 3 PN20 BOR PLUS - STAB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2.2. Armatura  i urządz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2.2.2.1 Zawor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zawory przelotowe w instalacji wodociągowej wg PN-M-75224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Cs/>
        </w:rPr>
        <w:t xml:space="preserve">2.2.2.5. Izolacja – </w:t>
      </w:r>
      <w:r>
        <w:rPr>
          <w:rFonts w:cs="Arial" w:ascii="Arial" w:hAnsi="Arial"/>
          <w:iCs/>
        </w:rPr>
        <w:t xml:space="preserve">otuliny termoizolacyjne z pianki poliuretanowej w płaszczu z PCV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3.Składowanie materiałów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2.3.1. Rur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ry można składować na otwartej przestrzeni, układając je w pozycji leżącej jedno – lub wielowarstwowo. Powierzchnia składowania powinna być utwardzona i zabezpieczona przed gromadzeniem się wód opadowych. W przypadku składowania poziomego pierwszą warstwę rur należy ułożyć na podkładkach drewnianych, każdą następną warstwę układać na przekładkach drewnianych. Wykonawca jest zobowiązany układać rury według poszczególnych grup, wielkości i gatunków w sposób zapewniający stateczność oraz umożliwiający dostęp do poszczególnych stosów lub pojedynczych rur. Wysokość stosu nie może przekroczyć 2,0 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2.3.2. Armatu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maturę i kształtki, baterie, osprzęt, składować w zamkniętym magazynie zabezpieczonym przed dostępem osób obc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0. SPRZĘ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3.1. Wymagania ogó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użyc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rzęt używany przez Wykonawcę powinien uzyskać akceptację Inspektora Nadzor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3.2. Sprzęt do wykonania instalacj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przystępujący do wykonania instalacji powinien wykazać się możliwością korzystania ze sprzętu i narzędzi do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gwintowanie rur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gięcia rur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lutow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spawan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zgrzewa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sprzętu do wykonania próby hydraulicz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0. TRANSPO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4.1. Wymagania ogólne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jest zobowiązany do użycia jedynie takich środków transportu, które nie wpłyną niekorzystnie na jakość wykonywania robót. Liczba środków transportu powinna gwarantować prowadzenie robót zgodnie z zasadami określonymi w SST, wskazaniach Inspektora Nadzoru, w terenie przewidzianym kontraktem.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.2. Transport rur</w:t>
      </w:r>
    </w:p>
    <w:p>
      <w:pPr>
        <w:pStyle w:val="TextBodyIndent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ry mogą być przewożone dowolnymi środkami transportu w sposób zabezpieczający je przed uszkodzeniem lub zniszczeniem. Wykonawca zapewni przewóz rur w pozycji poziomej wzdłuż środka transportu i zabezpieczy wyroby przewożone przed przesuwaniem i przetaczaniem pod wpływem sił bezwładności występujących w czasie ruchu pojazdów. Przy wielowarstwowym układaniu rur górna warstwa nie może przewyższać ścian środka transportu o więcej niż 1/3 średnicy zewnętrznej wyrobu. Pierwszą warstwę rur należy układać na podkładkach drewnianych, zaś poszczególne warstwy w miejscach stykania się wyrobów należy przekładać materiałem wyściółkowym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4.3. Transport kształtek, armatury oraz urządzeń.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ształtki, armaturę, urządzenia, materiały pomocnicze itp. mogą być przewożone dowolnymi środkami transportu w sposób zabezpieczony przed przesuwaniem się podczas transportu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0. WYKONANIE ROBÓT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>
          <w:rFonts w:cs="Arial" w:ascii="Arial" w:hAnsi="Arial"/>
          <w:iCs/>
        </w:rPr>
        <w:t>Rozpoczęcie robót instalacyjnych może nastąpić po stwierdzeniu, że elementy budowlano – konstrukcyjne obiektu. mające wpływ na montaż instalacji  i urządzeń, odpowiadają założeniom projektowym.</w:t>
      </w:r>
    </w:p>
    <w:p>
      <w:pPr>
        <w:pStyle w:val="TextBodyIndent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5.1. Wymagania ogólne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przedstawi Inspektorowi Nadzoru projekt organizacji i harmonogram realizacji robót uwzględniający wszystkie warunku w jakich będą wykonywane instalacje sanitarne.</w:t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b/>
          <w:iCs/>
        </w:rPr>
        <w:t>5.2. Instalacja wody zimnej i ciepłej</w:t>
      </w:r>
    </w:p>
    <w:p>
      <w:pPr>
        <w:pStyle w:val="TextBodyIndent"/>
        <w:ind w:left="360" w:firstLine="180"/>
        <w:jc w:val="both"/>
        <w:rPr/>
      </w:pPr>
      <w:r>
        <w:rPr>
          <w:rFonts w:cs="Arial" w:ascii="Arial" w:hAnsi="Arial"/>
          <w:b/>
          <w:iCs/>
        </w:rPr>
        <w:t>5.2.1.Prowadzenie rur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>
          <w:rFonts w:cs="Arial" w:ascii="Arial" w:hAnsi="Arial"/>
          <w:iCs/>
        </w:rPr>
        <w:t>Przewody z rur polipropylenu łączyć za pomocą zgrzewania.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wody prowadzić w bruzdach ściennych lub pod stropem. Odległości pomiędzy uchwytami mocującymi w zależności od średnicy rury powinny być zachowane według wytycznych producenta systemu. Poziomy wody zimnej i ciepłej prowadzić obok istniejącej  ( jeżeli istnieje taka możliwość), aby mieszkańców nie pozbawiać możliwości korzystania z poboru wody.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malna odległość przewodów wodociągowych od elektrycznych przy układaniu równoległym powinna wynosić minimum 0,5 m, a w miejscach skrzyżowań – 0,10 m.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>
          <w:rFonts w:cs="Arial" w:ascii="Arial" w:hAnsi="Arial"/>
          <w:iCs/>
        </w:rPr>
        <w:t>Przewody układane w bruzdach, na stropach powinny być na całej długości owinięte elastyczną osłoną, która zabezpiecza rurę przed uszkodzeniem mechanicznym na skutek tarcia o ścianki, stanowi izolację cieplną i dźwiękochłonną, a równocześnie pozwala na termiczne ruchy rury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3.3. Kompensacja wydłużeń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mpensację wydłużeń termicznych na prostych odcinkach rurociągów wody ciepłej i cyrkulacyjnej wykonać poprzez zastosowanie kompensatorów U-kształtnych lub załamań samokompensacyjnych według wymogów producenta systemu oraz poprzez wykorzystanie naturalnej metody kompensacji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3.4. Próby szczelności i odbiór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adanie szczelności</w:t>
      </w:r>
    </w:p>
    <w:p>
      <w:pPr>
        <w:pStyle w:val="TextBodyIndent"/>
        <w:spacing w:lineRule="auto" w:line="48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 zamontowaniu instalacji należy przeprowadzić próbę szczelności przy ciśnieniu próbnym wynoszącym 0,75 MPa.</w:t>
      </w:r>
    </w:p>
    <w:p>
      <w:pPr>
        <w:pStyle w:val="TextBodyIndent"/>
        <w:spacing w:lineRule="auto" w:line="48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la instalacji ciepłej wody próbę należy przeprowadzić dwukrotnie:</w:t>
      </w:r>
    </w:p>
    <w:p>
      <w:pPr>
        <w:pStyle w:val="TextBodyIndent"/>
        <w:numPr>
          <w:ilvl w:val="0"/>
          <w:numId w:val="7"/>
        </w:numPr>
        <w:spacing w:lineRule="auto" w:line="48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z napełniając instalację wodą zimną,</w:t>
      </w:r>
    </w:p>
    <w:p>
      <w:pPr>
        <w:pStyle w:val="TextBodyIndent"/>
        <w:numPr>
          <w:ilvl w:val="0"/>
          <w:numId w:val="9"/>
        </w:numPr>
        <w:spacing w:lineRule="auto" w:line="480"/>
        <w:ind w:left="360" w:firstLine="180"/>
        <w:jc w:val="both"/>
        <w:rPr/>
      </w:pPr>
      <w:r>
        <w:rPr>
          <w:rFonts w:cs="Arial" w:ascii="Arial" w:hAnsi="Arial"/>
          <w:iCs/>
        </w:rPr>
        <w:t xml:space="preserve">drugi raz wodą o temperaturze 55 </w:t>
      </w:r>
      <w:r>
        <w:rPr>
          <w:rFonts w:cs="Arial" w:ascii="Arial" w:hAnsi="Arial"/>
          <w:iCs/>
          <w:vertAlign w:val="superscript"/>
        </w:rPr>
        <w:t>0</w:t>
      </w:r>
      <w:r>
        <w:rPr>
          <w:rFonts w:cs="Arial" w:ascii="Arial" w:hAnsi="Arial"/>
          <w:iCs/>
        </w:rPr>
        <w:t>C.</w:t>
      </w:r>
    </w:p>
    <w:p>
      <w:pPr>
        <w:pStyle w:val="TextBodyIndent"/>
        <w:spacing w:lineRule="auto" w:line="48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 napełnieniu instalacji i podniesieniu ciśnienia należy przeprowadzić kontrolę instalacji, zwracając uwagę na połączenia rur i armatury. Instalację uważa się za szczelną, jeśli  w okresie 20 minut manometr nie wykaże spadku ciśnienia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adanie szczelności eksploatacyjnej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 pomyślnym zakończeniu badania szczelności na zimno instalację poddać dodatkowej obserwacji trwającej minimum 3 doby.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rFonts w:cs="Arial" w:ascii="Arial" w:hAnsi="Arial"/>
          <w:b/>
          <w:iCs/>
        </w:rPr>
        <w:t>5.3.5. Uwagi końcowe</w:t>
      </w:r>
    </w:p>
    <w:p>
      <w:pPr>
        <w:pStyle w:val="Tekstpodstawowy2"/>
        <w:ind w:left="360" w:firstLine="1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łość instalacji należy wykonać zgodnie z projektem oraz „Warunkami Technicznymi Wykonawstwa i Odbioru Robót Budowlano – Montażowych – Cz. II – Instalacje Sanitarne i Przemysłowe „ i warunkami B.H.P. i P.poż.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ury należy montować zgodnie z zaleceniami producenta i warunkami technicznymi montażu instalacji z tworzyw sztucznych, lub ocynkowanych.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0. KONTROLA JKOŚCI ROBÓT</w:t>
      </w:r>
    </w:p>
    <w:p>
      <w:pPr>
        <w:pStyle w:val="TextBodyIndent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1. Wymagania ogólne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ntrola związana z wykonaniem kanalizacji sanitarnej oraz instalacji sanitarnych powinna być prowadzona w czasie wszystkich faz robót.</w:t>
      </w:r>
    </w:p>
    <w:p>
      <w:pPr>
        <w:pStyle w:val="TextBodyIndent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niki przeprowadzonych badań należy uznać za dodatnie, jeżeli wszystkie wymagania dla danej fazy robót zostały spełnione. Jeśli którekolwiek z wymagań nie zostało spełnione, należy daną fazę robót uznać za niezgodną z wymaganiami normy i po wykonaniu poprawek przeprowadzić badania ponownie.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.0. OBMIAR ROBÓT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miar robót będzie określać faktyczny zakres prac wykonanych zgodnie                  z dokumentacją projektową i SST w jednostkach ustalonych w przedmiarze robót.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miaru robót dokonuje Wykonawca po pisemnym powiadomieniu  Inspektora 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dzoru w zakresie obmierzanych robót i terminie obmiaru.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dnostką obmiaru jest: m (metr) rury dla każdego typu i średnicy rurociągu. 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0. ODBIÓR ROBÓT</w:t>
      </w:r>
    </w:p>
    <w:p>
      <w:pPr>
        <w:pStyle w:val="TextBody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1. Ogólne zasady odbioru robót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biór robót  instalacyjnych należy dokonać zgodnie z  Wymaganiami Technicznymi COBRTI INSTAL  Zeszyt  6, 7, 10 oraz „Warunkami Technicznymi Wykonania i Odbioru Rurociągów z Tworzyw Sztucznych”.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 odbiorze robót powinny być dostarczone następujące dokumenty :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 xml:space="preserve">dokumentacja projektowa z naniesionymi zmianami z uzupełnieniami 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trakcie wykonywania robót,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 xml:space="preserve">dokumentacja uzasadniająca uzupełnienia i zmiany wprowadzone 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trakcie wykonywania robót,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dokumenty dotyczące jakości wbudowanych materiałów,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protokóły częściowych odbiorów robót zanikających i zakrytych,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protokóły i zaświadczenia z dokonanych prób pomontażowych,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protokóły pomiarów i badań,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—</w:t>
      </w:r>
      <w:r>
        <w:rPr>
          <w:rFonts w:cs="Arial" w:ascii="Arial" w:hAnsi="Arial"/>
          <w:iCs/>
        </w:rPr>
        <w:tab/>
        <w:t>świadectwa jakości i dopuszczenia do eksploatacji urządzeń i materiałów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oboty uznaje się za wykonane zgodnie z dokumentacją projektową, SST                       i wymaganiami Inspektora Nadzoru, jeżeli wszystkie pomiary i badania                     z zachowaniem tolerancji wg pkt. 6.0. dały wyniki pozytywne.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8.2. Odbiór robót zanikających i ulegających zakryciu.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biorowi robót zanikających i ulegających zakryciu podlegają :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a izolacja</w:t>
      </w:r>
    </w:p>
    <w:p>
      <w:pPr>
        <w:pStyle w:val="TextBody"/>
        <w:numPr>
          <w:ilvl w:val="0"/>
          <w:numId w:val="2"/>
        </w:numPr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bezpieczenia antykorozyjne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biór robót zanikających powinien być dokonany w czasie umożliwiającym wykonanie korekt i poprawek bez hamowania ogólnego postępu robót.</w:t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360"/>
        <w:ind w:left="360" w:firstLine="1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ZEPISY ZWIĄZANE</w:t>
      </w:r>
    </w:p>
    <w:p>
      <w:pPr>
        <w:pStyle w:val="Normal"/>
        <w:spacing w:lineRule="auto" w:line="360"/>
        <w:jc w:val="both"/>
        <w:rPr/>
      </w:pPr>
      <w:r>
        <w:rPr/>
        <w:t>Norm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1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-85/C-8920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ształtki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M-85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 EN 12201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ystemy przewodów z tworzyw sztucznych do przesłania wody – polietylen (PE) – część 2 : R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 EN 13244-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iśnieniowe, podziemne i nadziemne systemy przewodów rurowych z tworzyw sztucznych do ogólnego stosowania, kanalizacji deszczowej i ściekowej – polietylen (PE)  – Część 2: R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-74/C-8920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ry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-76/C-8920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ształtki z nieplastyfikowanego polichlorku winylu do rur ciśnie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-80/C-8920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ry kanalizacyjne z nieplastyfikowanego polichlorku winy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-H-0265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matura i rurociągi. Ciśnienia i temperatury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N-B-0170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stalacje wodociągowe.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ymagania w projektowaniu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Inne dokumen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strukcja montażowa układana w gruncie rurociągów z PVC „WAVIN BUK”               – luty 1997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runki techniczne wykonania i odbioru rurociągów z tworzyw sztucznych – Polska Korporacja Techniki Sanitarnej, Grzewczej, Gazowej i Klimatyzacji –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runki techniczne wykonania i odbioru robót budowlano – montażowych t.II – oprac. Centralny Ośrodek Badawczo – Rozwojowy Techniki Instalacyjnej „Instal”, Warszawa 1988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SO 4435 : 1991 – „ Rury i kształtki z nieplastyfikowanego polichlorku winylu stosowane w systemach odwadniających i kana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ymagania techniczne COBRTI INSTAL  Zeszyt 7. „Warunki techniczne wykonania i odbioru instalacji wodociągowych” (wyd. I,  09-2003 r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runki techniczne wykonania i odbioru rurociągów z tworzyw sztucznyc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–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olska Korporacja Techniki Sanitarnej, Grzewczej, gazowej i Klimatyzacji –          Warszawa 1994 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ozporządzenie Ministra Infrastruktury z dnia 12 kwietnia 2002 r. w sprawie warunków technicznych, jakim powinny odpowiadać budynki i ich usytuowanie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Dz. U. Nr 75 , poz. 690)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6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43:00Z</dcterms:created>
  <dc:creator>Maria Jezierska</dc:creator>
  <dc:description/>
  <cp:keywords/>
  <dc:language>en-US</dc:language>
  <cp:lastModifiedBy>ograbek</cp:lastModifiedBy>
  <cp:lastPrinted>2006-06-16T12:43:00Z</cp:lastPrinted>
  <dcterms:modified xsi:type="dcterms:W3CDTF">2006-06-20T12:33:00Z</dcterms:modified>
  <cp:revision>3</cp:revision>
  <dc:subject/>
  <dc:title>Przedsiębiorstwo Usługowo-Produkcyjne</dc:title>
</cp:coreProperties>
</file>