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8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17 wrześ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Wilkońskiego 38 w Inowrocławiu, </w:t>
      </w:r>
      <w:r>
        <w:rPr>
          <w:sz w:val="24"/>
          <w:szCs w:val="24"/>
        </w:rPr>
        <w:t>w imieniu i na rzecz 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45.44.21.00 –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Remont trzech klatek schodowych w budynku Wspólnoty Mieszkaniowej przy ulicy Wilkońskiego 38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7/09/2008 r., pod numerem 221796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7/09/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7/09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wrzesień 2008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Wspólnota Mieszkaniowa przy ulicy Wilkońskiego 38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5. 44.21.00 – 8  roboty malar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Nazwa nadana zamówieniu: </w:t>
      </w:r>
      <w:r>
        <w:rPr>
          <w:b/>
          <w:sz w:val="24"/>
          <w:szCs w:val="24"/>
        </w:rPr>
        <w:t>„Remont trzech klatek schodowych w budynku Wspólnoty Mieszkaniowej przy ulicy Wilkońskiego 38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Prace obejm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eskrobanie i zmycie starej farb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zupełnie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zygotowanie powierzchni pod malowanie,</w:t>
      </w:r>
    </w:p>
    <w:p>
      <w:pPr>
        <w:pStyle w:val="Normal"/>
        <w:jc w:val="both"/>
        <w:rPr/>
      </w:pPr>
      <w:r>
        <w:rPr>
          <w:sz w:val="24"/>
          <w:szCs w:val="24"/>
        </w:rPr>
        <w:t>d) malowanie farbami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2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</w:rPr>
        <w:t xml:space="preserve">objętych przedmiotem zamówienia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/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trzech klatek schodowych w budynku Wspólnoty Mieszkaniowej przy ulicy Wilkońskiego 38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9 października 2008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9 października 2008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9 października 2008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/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 363 i art. 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trzech klatek schodowych w budynku Wspólnoty Mieszkaniowej przy ulicy Wilkońskiego 38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ota Mieszkaniowa przy ulicy Wilkońskiego 38 w Inowrocławiu, </w:t>
      </w:r>
      <w:r>
        <w:rPr>
          <w:sz w:val="24"/>
          <w:szCs w:val="24"/>
        </w:rPr>
        <w:t xml:space="preserve">w imieniu i na rzecz której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Wilkońskiego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Z y s k  -  do  r – g      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szt zaopatrzenia -  do 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8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ą przy ulicy Wilkońskiego 38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trzech klatek schodowych w budynku Wspólnoty Mieszkaniowej przy ulicy Wilkońskiego 38 w Inowrocławiu”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jmujące: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3:00Z</dcterms:created>
  <dc:creator>ograbek</dc:creator>
  <dc:description/>
  <cp:keywords/>
  <dc:language>en-US</dc:language>
  <cp:lastModifiedBy>Glonek</cp:lastModifiedBy>
  <cp:lastPrinted>2007-04-16T11:37:00Z</cp:lastPrinted>
  <dcterms:modified xsi:type="dcterms:W3CDTF">2008-09-17T08:55:00Z</dcterms:modified>
  <cp:revision>14</cp:revision>
  <dc:subject/>
  <dc:title>DMP</dc:title>
</cp:coreProperties>
</file>