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1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techniczno-wykonawczej wymiany poziomów wodnych i kanalizacyjnych w piwnicy oraz pionów instalacji wodno-kanalizacyjnych łącznie z podejściami pod urządzenia i odpowietrzeniem ponad dach” w budynku mieszkalnego Wspólnoty Mieszkaniowej przy ulicy </w:t>
      </w:r>
      <w:r>
        <w:rPr>
          <w:b/>
          <w:sz w:val="28"/>
          <w:szCs w:val="28"/>
        </w:rPr>
        <w:t>Armii Krajowej nr 16</w:t>
      </w:r>
      <w:r>
        <w:rPr>
          <w:sz w:val="28"/>
          <w:szCs w:val="28"/>
        </w:rPr>
        <w:t xml:space="preserve"> w  Inowrocławiu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ozwolenie lub zgłoszenie na budow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dokumentacja projekt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kosztorys inwestorski (z podziałem na poszczególne klat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powyższego zadania  należy składać  do dnia 28-07-2014 roku do  godz. 14ºº  w biurze podawczym (pokój nr 7-parter) lub sekretariacie  PGKi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2:00Z</dcterms:created>
  <dc:creator>Rozniakowski</dc:creator>
  <dc:description/>
  <dc:language>en-US</dc:language>
  <cp:lastModifiedBy>Glonek</cp:lastModifiedBy>
  <cp:lastPrinted>2014-04-25T13:04:00Z</cp:lastPrinted>
  <dcterms:modified xsi:type="dcterms:W3CDTF">2014-07-21T12:32:00Z</dcterms:modified>
  <cp:revision>2</cp:revision>
  <dc:subject/>
  <dc:title>PRZEDSIĘBIORSTWO GOSPODARKI</dc:title>
</cp:coreProperties>
</file>