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Przedsiębiorstwo Gospodarki Komunalnej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 Mieszkaniowej Sp. z o. o. w Inowrocław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OGŁAS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>przetarg nieograniczony 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na wynajem lokalu użytk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Andrzeja 35  lokal użytkowy parter                          powierzchnia użytkowa – 25,74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a wywoławcza 9,00 zł ( netto) za 1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miesięcznie</w:t>
      </w:r>
      <w:r>
        <w:rPr>
          <w:sz w:val="32"/>
          <w:szCs w:val="32"/>
        </w:rPr>
        <w:t xml:space="preserve">.                      </w:t>
      </w:r>
      <w:r>
        <w:rPr>
          <w:b/>
          <w:sz w:val="32"/>
          <w:szCs w:val="32"/>
        </w:rPr>
        <w:t>Cena nie zawiera podatku od nieruchomośc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kal wyposażony w instalację elektryczną, wodno- kanalizacyjną oraz centralnego ogrzew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z podaniem ceny ( netto )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należy składać do dnia </w:t>
      </w:r>
      <w:r>
        <w:rPr>
          <w:b/>
          <w:sz w:val="28"/>
          <w:szCs w:val="28"/>
        </w:rPr>
        <w:t>06.03.2017 r. do godz. 13.00</w:t>
      </w:r>
      <w:r>
        <w:rPr>
          <w:sz w:val="28"/>
          <w:szCs w:val="28"/>
        </w:rPr>
        <w:t xml:space="preserve"> w sekretariacie Przedsiębiorstwa ( I piętro ) przy ul. Ks. P. Wawrzyniaka 33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a czynszowa nie obejmuje opłaty za dostarczane media tj. energię elektryczną, cieplną, wodę oraz za odpady komu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perta winna być opisana tytułem „ Wynajem lokalu użytkowego przy          ul. Andrzeja 35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uje się zawarcie umowy na 3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y informacji o przetargu udziela Rejon Obsługi Mieszkańców  przy     ul. Jaśkowskiego 11 w Inowrocławiu tel. Kont. 052 357-42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twarcie kopert nastąpi w </w:t>
      </w:r>
      <w:r>
        <w:rPr>
          <w:b/>
          <w:sz w:val="28"/>
          <w:szCs w:val="28"/>
        </w:rPr>
        <w:t>dniu 06.03.2017 o godzinie 14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kal użytkowy  oglądać można od dnia ukazania się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jmujący zastrzega sobie prawo unieważnienia przetargu bez podania przyczy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smialowska</dc:creator>
  <dc:description/>
  <dc:language>en-US</dc:language>
  <cp:lastModifiedBy>Krystyna Glonek</cp:lastModifiedBy>
  <cp:lastPrinted>2017-02-21T07:14:00Z</cp:lastPrinted>
  <dcterms:modified xsi:type="dcterms:W3CDTF">2017-02-21T06:14:00Z</dcterms:modified>
  <cp:revision>2</cp:revision>
  <dc:subject/>
  <dc:title>Inowrocław 11</dc:title>
</cp:coreProperties>
</file>