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Zał. nr  6 do siwz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Szczegółowy opis przedmiotu zamówienia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Nazwa inwestycji:</w:t>
      </w:r>
      <w:r>
        <w:rPr>
          <w:sz w:val="22"/>
          <w:szCs w:val="22"/>
        </w:rPr>
        <w:t xml:space="preserve"> </w:t>
      </w:r>
      <w:r>
        <w:rPr>
          <w:b/>
        </w:rPr>
        <w:t>„</w:t>
      </w:r>
      <w:r>
        <w:rPr>
          <w:b/>
          <w:sz w:val="22"/>
          <w:szCs w:val="22"/>
        </w:rPr>
        <w:t>Opracowanie dokumentacji w zakresie ujęcia i gospodarczego wykorzystania  gazu składowiskowego oraz wykonanie instalacji  służącej  spalaniu biogazu w pochodn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 możliwością rozbudowy instalacji o blok produkcji energii elektrycznej i cieplnej w Zakładzie Utylizacji Odpadów Komunalnych przy ul. Bagiennej 77 w Inowrocławiu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Adres inwestycji</w:t>
      </w:r>
      <w:r>
        <w:rPr>
          <w:sz w:val="22"/>
          <w:szCs w:val="22"/>
        </w:rPr>
        <w:t>: Przedsiębiorstwo Gospodarki Komunalnej i Mieszkaniowej Sp. z o.o. Inowrocław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Zakład Utylizacji Odpadów Komunalnych w Inowrocławiu, ul. Bagienna 7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/>
        <w:t>Zakres</w:t>
      </w:r>
      <w:r>
        <w:rPr>
          <w:b/>
        </w:rPr>
        <w:t>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em zamówienia jest:</w:t>
      </w:r>
    </w:p>
    <w:p>
      <w:pPr>
        <w:pStyle w:val="BodyText2"/>
        <w:numPr>
          <w:ilvl w:val="0"/>
          <w:numId w:val="10"/>
        </w:numPr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  <w:sz w:val="22"/>
          <w:szCs w:val="22"/>
        </w:rPr>
        <w:t xml:space="preserve">wykonanie bilansu gazu składowiskowego i wskazanie na ew. możliwość energetycznego  wykorzystania  tego gazu, ekonomiczne uzasadnienie decyzji,  </w:t>
      </w:r>
    </w:p>
    <w:p>
      <w:pPr>
        <w:pStyle w:val="BodyText2"/>
        <w:numPr>
          <w:ilvl w:val="0"/>
          <w:numId w:val="10"/>
        </w:numPr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  <w:sz w:val="22"/>
          <w:szCs w:val="22"/>
        </w:rPr>
        <w:t>opracowanie dokumentacji – wszystkich branż, w zakresie ujęcia, przesyłu, przygotowania (odwodnienia, odsiarczenia) gazu składowiskowego, ew. gospodarczego wykorzystania  gazu składowiskowego</w:t>
      </w:r>
    </w:p>
    <w:p>
      <w:pPr>
        <w:pStyle w:val="BodyText2"/>
        <w:numPr>
          <w:ilvl w:val="0"/>
          <w:numId w:val="10"/>
        </w:numPr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  <w:t>wykonanie w oparciu o przygotowaną dokumentację instalacji do ujęcia, przesyłu przygotowania do spalania biogazu,</w:t>
      </w:r>
    </w:p>
    <w:p>
      <w:pPr>
        <w:pStyle w:val="BodyText2"/>
        <w:numPr>
          <w:ilvl w:val="0"/>
          <w:numId w:val="10"/>
        </w:numPr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  <w:sz w:val="22"/>
          <w:szCs w:val="22"/>
        </w:rPr>
        <w:t>wykonanie instalacji służącej spalaniu biogazu w pochodn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 możliwością rozbudowy instalacji o blok produkcji energii elektrycznej i cieplnej w Zakładzie Utylizacji Odpadów Komunalnych przy ul. Bagiennej 77 w Inowrocławiu, (budowa bloku energetycznego będzie przedmiotem odrębnego postępowania)</w:t>
      </w:r>
    </w:p>
    <w:p>
      <w:pPr>
        <w:pStyle w:val="BodyText2"/>
        <w:numPr>
          <w:ilvl w:val="0"/>
          <w:numId w:val="10"/>
        </w:numPr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  <w:sz w:val="22"/>
          <w:szCs w:val="22"/>
        </w:rPr>
        <w:t xml:space="preserve">uzyskanie  wszystkich  uzgodnień, decyzji, pozwoleń  niezbędnych  dla realizacji zadania. </w:t>
      </w:r>
    </w:p>
    <w:p>
      <w:pPr>
        <w:pStyle w:val="BodyText2"/>
        <w:numPr>
          <w:ilvl w:val="0"/>
          <w:numId w:val="10"/>
        </w:numPr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  <w:t>opracowanie instrukcji eksploatacji zrealizowanej instalacji, instrukcji bhp i p.poż.,</w:t>
      </w:r>
    </w:p>
    <w:p>
      <w:pPr>
        <w:pStyle w:val="BodyText2"/>
        <w:numPr>
          <w:ilvl w:val="0"/>
          <w:numId w:val="10"/>
        </w:numPr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  <w:t xml:space="preserve">przeszkolenie załogi w zakresie obsługi instalacji </w:t>
      </w:r>
    </w:p>
    <w:p>
      <w:pPr>
        <w:pStyle w:val="BodyText2"/>
        <w:overflowPunct w:val="false"/>
        <w:autoSpaceDE w:val="false"/>
        <w:ind w:left="420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BodyText2"/>
        <w:overflowPunct w:val="false"/>
        <w:autoSpaceDE w:val="false"/>
        <w:jc w:val="both"/>
        <w:textAlignment w:val="baseline"/>
        <w:rPr>
          <w:u w:val="single"/>
        </w:rPr>
      </w:pPr>
      <w:r>
        <w:rPr/>
        <w:t xml:space="preserve">  </w:t>
      </w:r>
      <w:r>
        <w:rPr>
          <w:u w:val="single"/>
        </w:rPr>
        <w:t xml:space="preserve">Opis przedmiotu zamówienia: </w:t>
      </w:r>
    </w:p>
    <w:p>
      <w:pPr>
        <w:pStyle w:val="BodyText2"/>
        <w:overflowPunct w:val="false"/>
        <w:autoSpaceDE w:val="false"/>
        <w:jc w:val="both"/>
        <w:textAlignment w:val="baseline"/>
        <w:rPr>
          <w:u w:val="single"/>
        </w:rPr>
      </w:pPr>
      <w:r>
        <w:rPr>
          <w:u w:val="single"/>
        </w:rPr>
      </w:r>
    </w:p>
    <w:p>
      <w:pPr>
        <w:pStyle w:val="BodyText2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>
          <w:b/>
          <w:u w:val="single"/>
        </w:rPr>
        <w:t xml:space="preserve">Wykonanie dokumentacji ujęcia i wykorzystania gazu składowiskowego, wykonanie pochodni spalającej biogaz, w tym:  </w:t>
      </w:r>
    </w:p>
    <w:p>
      <w:pPr>
        <w:pStyle w:val="BodyText2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/>
        <w:t>uzyskanie decyzji o środowiskowych uwarunkowaniach, o lokalizacji inwestycji celu publicznego lub o warunkach zabudowy oraz pozwolenia na budowę,</w:t>
      </w:r>
    </w:p>
    <w:p>
      <w:pPr>
        <w:pStyle w:val="BodyText2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/>
        <w:t xml:space="preserve">wykonanie analizy zasobności w gaz składowiskowy odpadów zdeponowanych na składowisku i tych, które będą deponowane - składowisko jest w okresie eksploatacji, a  zamknięcie kwatery </w:t>
      </w:r>
      <w:r>
        <w:rPr>
          <w:szCs w:val="24"/>
        </w:rPr>
        <w:t>przy dotychczasowym poziomie deponowania odpadów przewiduje   się na ro</w:t>
      </w:r>
      <w:r>
        <w:rPr/>
        <w:t xml:space="preserve">k 2016-17 i w oparciu o ten bilans wskazanie celowości  działań inwestycyjnych – spalania gazu w pochodni lub jego  energetyczne  wykorzystanie tj. produkcja energii elektrycznej i cieplnej, </w:t>
      </w:r>
    </w:p>
    <w:p>
      <w:pPr>
        <w:pStyle w:val="BodyText2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/>
        <w:t xml:space="preserve">wykonanie wszystkich projektów branżowych – dokumentacji projektowo -kosztorysowej, dla ujęcia gazu składowiskowego, jego spalania lub energetycznego wykorzystania, przy założeniu realizacji w kolejnym etapie </w:t>
      </w:r>
      <w:r>
        <w:rPr>
          <w:sz w:val="22"/>
          <w:szCs w:val="22"/>
        </w:rPr>
        <w:t>bloku produkcji energii elektrycznej i cieplnej,</w:t>
      </w:r>
      <w:r>
        <w:rPr/>
        <w:t xml:space="preserve">  </w:t>
      </w:r>
    </w:p>
    <w:p>
      <w:pPr>
        <w:pStyle w:val="BodyText2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/>
        <w:t>wykonanie instalacji ujęcia i spalania w pochodni biogazu wraz z niezbędną infrastrukturą, uzyskaniem pozwolenia na eksploatację instalacji w zakresie ujęcia gazu i jego spalania w pochodni,</w:t>
      </w:r>
    </w:p>
    <w:p>
      <w:pPr>
        <w:pStyle w:val="BodyText2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/>
        <w:t>opracowanie instrukcji eksploatacji budowanej instalacji – wszystkich jej wykonanych elementów z uwzględnieniem warunków bhp i p. poż.- tj. instrukcji dotyczącej instalacji pozyskania  biogazu, jego transmisji, przygotowania  do spalania i spalania biogazu,</w:t>
      </w:r>
    </w:p>
    <w:p>
      <w:pPr>
        <w:pStyle w:val="BodyText2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/>
        <w:t>opracowanie instrukcji zachowania warunków bhp i p.poż. podczas prowadzenia budowy.</w:t>
      </w:r>
    </w:p>
    <w:p>
      <w:pPr>
        <w:pStyle w:val="BodyText2"/>
        <w:overflowPunct w:val="false"/>
        <w:autoSpaceDE w:val="false"/>
        <w:ind w:left="360" w:hanging="0"/>
        <w:jc w:val="both"/>
        <w:textAlignment w:val="baseline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W ramach projektu należy wykonać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567"/>
        <w:jc w:val="both"/>
        <w:rPr/>
      </w:pPr>
      <w:r>
        <w:rPr/>
        <w:t>bilans biogazu wytwarzanego przez składowane odpady oraz określić potencjał zawarty w odpadach deponowanych w przyszłości i na tej podstawie dokonać wyboru: spalanie w pochodniach lub gospodarcze wykorzystanie biogazu tj. energetyczne przetwarzanie -  produkcja  energii elektrycznej i cieplnej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567"/>
        <w:jc w:val="both"/>
        <w:rPr/>
      </w:pPr>
      <w:r>
        <w:rPr/>
        <w:t xml:space="preserve">zaprojektować i wykonać instalację ujmującą, transportująca, przygotowującą do spalania biogazu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567"/>
        <w:jc w:val="both"/>
        <w:rPr/>
      </w:pPr>
      <w:r>
        <w:rPr/>
        <w:t>zaprojektować i wykonać pochodnię spalającą gaz składowiskowy - w taki sposób aby można było tę pochodnię włączyć w kolejnym etapie do kompleksowej instalacji  odgazowania kwater i wykorzystanie biogazu, spalanie wewnętrzne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567"/>
        <w:jc w:val="both"/>
        <w:rPr/>
      </w:pPr>
      <w:r>
        <w:rPr/>
        <w:t>możliwość podłączenia do instalacji odgazowania kwater przyłącza (przyłączy) gazu  powstającego   przy przetwarzaniu odpadów ulegających  biodegradacji na wydzielonych stanowiskach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567"/>
        <w:jc w:val="both"/>
        <w:rPr/>
      </w:pPr>
      <w:r>
        <w:rPr/>
        <w:t>skuteczne odwadnianie instalacji w okresie całego roku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567"/>
        <w:jc w:val="both"/>
        <w:rPr/>
      </w:pPr>
      <w:r>
        <w:rPr/>
        <w:t>ochronę przed negatywnym oddziaływaniem na instalację związków siarki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567"/>
        <w:jc w:val="both"/>
        <w:rPr/>
      </w:pPr>
      <w:r>
        <w:rPr/>
        <w:t>projekty wszystkich branż, które wystąpią w związku z realizacją instalacji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567"/>
        <w:jc w:val="both"/>
        <w:rPr/>
      </w:pPr>
      <w:r>
        <w:rPr/>
        <w:t>analizę ekonomiczną uzasadniającą wybór rozwiązania w zakresie spalania w pochodni lub gospodarcze wykorzystanie biogaz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567"/>
        <w:jc w:val="both"/>
        <w:rPr/>
      </w:pPr>
      <w:r>
        <w:rPr/>
        <w:t>Określić technologię składowania odpadów w obrębie kwater składowania mając na uwadze maksymalną produkcję biogaz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567"/>
        <w:jc w:val="both"/>
        <w:rPr/>
      </w:pPr>
      <w:r>
        <w:rPr>
          <w:b/>
        </w:rPr>
        <w:t xml:space="preserve">Gospodarcze wykorzystanie gazu składowiskowego </w:t>
      </w:r>
      <w:r>
        <w:rPr/>
        <w:t>oznacza wykorzystanie tego gazu do produkcji energii elektrycznej i cieplnej, zużycie energii cieplnej w obrębie Zakładu Utylizacji Odpadów Komunalnych w Inowrocławiu, sprzedaż energii elektrycznej do sieci ogólnokrajowej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567"/>
        <w:jc w:val="both"/>
        <w:rPr/>
      </w:pPr>
      <w:r>
        <w:rPr/>
        <w:t>Projekt musi uwzględnić fakt, iż zakład jest w ruchu, tj. w miejscu prowadzenia inwestycji, a także w obszarze eksploatacji instalacji odbywa się ruch samochodowy a na kwaterze składowane są odpad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567"/>
        <w:jc w:val="both"/>
        <w:rPr/>
      </w:pPr>
      <w:r>
        <w:rPr/>
        <w:t xml:space="preserve">Przed przystąpieniem do projektowania należy dokonać wizji lokalnej oraz </w:t>
      </w:r>
      <w:r>
        <w:rPr>
          <w:b/>
        </w:rPr>
        <w:t>zapoznać się  z badaniami geologicznymi wykonanymi na terenie Zakładu Utylizacji Odpadów Komunalnych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567"/>
        <w:jc w:val="both"/>
        <w:rPr/>
      </w:pPr>
      <w:r>
        <w:rPr/>
        <w:t>Projekt powinien obejmować szkolenie pracowników w zakresie obsługi instalacj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567"/>
        <w:jc w:val="both"/>
        <w:rPr/>
      </w:pPr>
      <w:r>
        <w:rPr/>
        <w:t xml:space="preserve">W siedzibie ZUOK-u przy ul. Bagiennej 77 można zapoznać się z opracowaniem  dotyczącym oceny ilości biogazu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15. Sprawować nadzór autorski na żądanie inwestora lub właściwego organu nadzoru w zakresi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stwierdzania w toku wykonywania robót budowlanych zgodności realizacji projektem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3" w:leader="none"/>
          <w:tab w:val="left" w:pos="1776" w:leader="none"/>
        </w:tabs>
        <w:ind w:left="1418" w:hanging="567"/>
        <w:jc w:val="both"/>
        <w:rPr/>
      </w:pPr>
      <w:r>
        <w:rPr/>
        <w:t>uzgadniania możliwości wprowadzania rozwiązań zamiennych w stosunku do przewidzianych w projekcie, zgłoszonych przez kierownika  budowy lub inwestora nadzoru inwestorskiego oraz wyjaśnianie Wykonawcy robót budowlanych  wątpliwości w toku realizacji tych robót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3" w:leader="none"/>
          <w:tab w:val="left" w:pos="1776" w:leader="none"/>
        </w:tabs>
        <w:ind w:left="1134" w:hanging="283"/>
        <w:jc w:val="both"/>
        <w:rPr/>
      </w:pPr>
      <w:r>
        <w:rPr/>
        <w:t>udziału w naradach technicznych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3" w:leader="none"/>
          <w:tab w:val="left" w:pos="1776" w:leader="none"/>
        </w:tabs>
        <w:ind w:left="1134" w:hanging="283"/>
        <w:jc w:val="both"/>
        <w:rPr/>
      </w:pPr>
      <w:r>
        <w:rPr/>
        <w:t>udziału w pracach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3" w:leader="none"/>
          <w:tab w:val="left" w:pos="1776" w:leader="none"/>
        </w:tabs>
        <w:ind w:left="1134" w:hanging="283"/>
        <w:jc w:val="both"/>
        <w:rPr/>
      </w:pPr>
      <w:r>
        <w:rPr/>
        <w:t xml:space="preserve">sporządzenia dokumentacji uwzględniającej wszystkie zmiany wprowadzone do </w:t>
        <w:tab/>
        <w:t>dokumentacji projektowej w trakcie realizacji zadania.</w:t>
      </w:r>
    </w:p>
    <w:p>
      <w:pPr>
        <w:pStyle w:val="Normal"/>
        <w:tabs>
          <w:tab w:val="clear" w:pos="708"/>
          <w:tab w:val="left" w:pos="1776" w:leader="none"/>
        </w:tabs>
        <w:ind w:left="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76" w:leader="none"/>
        </w:tabs>
        <w:jc w:val="both"/>
        <w:rPr/>
      </w:pPr>
      <w:r>
        <w:rPr>
          <w:b/>
        </w:rPr>
        <w:t>Instalacja  ujmująca gaz składowiskowy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jc w:val="both"/>
        <w:rPr/>
      </w:pPr>
      <w:r>
        <w:rPr/>
        <w:t xml:space="preserve">Ilość studni winna zapewnić maksymalne, optymalne pozyskanie gazu składowiskowego.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jc w:val="both"/>
        <w:rPr/>
      </w:pPr>
      <w:r>
        <w:rPr/>
        <w:t xml:space="preserve">Składowisko jest eksploatowane – na kwaterach deponuje się kolejne warstwy odpadów.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jc w:val="both"/>
        <w:rPr/>
      </w:pPr>
      <w:r>
        <w:rPr/>
        <w:t>Kondensat pochodzący z osuszania gazu winien być rozsączany w złożu odpadów za pośrednictwem wgłębnego rurociągu drenażowego (rozsączacza). Przewidzieć możliwość skierowania kondensatu do wskazanych pól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jc w:val="both"/>
        <w:rPr/>
      </w:pPr>
      <w:r>
        <w:rPr/>
        <w:t xml:space="preserve">W przebiegu rurociągów należy uwzględnić osiadanie składowiska. </w:t>
      </w:r>
    </w:p>
    <w:p>
      <w:pPr>
        <w:pStyle w:val="Normal"/>
        <w:ind w:left="5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ęzeł energetyczn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ind w:left="567" w:hanging="508"/>
        <w:jc w:val="both"/>
        <w:rPr/>
      </w:pPr>
      <w:r>
        <w:rPr/>
        <w:t>Ustalono lokalizację węzła energetycznego w miejscu oznaczonym na załączniku graficznym – po południowej stronie drogi prowadzącej do kwater składowania odpadów, przed rowem okalającym kwatery składowania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ind w:left="567" w:hanging="508"/>
        <w:jc w:val="both"/>
        <w:rPr/>
      </w:pPr>
      <w:r>
        <w:rPr/>
        <w:t>Obiekty kubaturowe węzła wykonać, jako budynki kontenerowe, posadowione na ławach fundamentowych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ind w:left="567" w:hanging="508"/>
        <w:jc w:val="both"/>
        <w:rPr/>
      </w:pPr>
      <w:r>
        <w:rPr/>
        <w:t>Przy konstrukcji ław uwzględnić specyfikę gruntu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ind w:left="567" w:hanging="508"/>
        <w:jc w:val="both"/>
        <w:rPr/>
      </w:pPr>
      <w:r>
        <w:rPr/>
        <w:t xml:space="preserve"> </w:t>
      </w:r>
      <w:r>
        <w:rPr/>
        <w:t>W przypadku realizacji projektu obejmującego energetyczne wykorzystanie biogazu węzeł wyposażyć w agregat do spalania gazu składowiskowego z jednoczesnym odzyskiem ciepła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ind w:left="567" w:hanging="508"/>
        <w:jc w:val="both"/>
        <w:rPr/>
      </w:pPr>
      <w:r>
        <w:rPr/>
        <w:t>Węzeł wyposażyć m.in. w system pomiaru ilości i jakości gazu składowiskowego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ind w:left="567" w:hanging="508"/>
        <w:jc w:val="both"/>
        <w:rPr/>
      </w:pPr>
      <w:r>
        <w:rPr/>
        <w:t>Węzeł wyposażyć w system umożliwiający zdalne analizowanie pracy urządzeń – (z pomieszczeń biura zakładu)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ind w:left="567" w:hanging="508"/>
        <w:jc w:val="both"/>
        <w:rPr/>
      </w:pPr>
      <w:r>
        <w:rPr/>
        <w:t>Wytworzona energię przekazać do sieci energetycznej za pośrednictwem istniejącej stacji transformatorowej (ew. przewidzieć rozbudowę stacji)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ind w:left="567" w:hanging="508"/>
        <w:jc w:val="both"/>
        <w:rPr/>
      </w:pPr>
      <w:r>
        <w:rPr/>
        <w:t>Pochodnię spalającą gaz wykonać w wersji ze spalaniem wewnętrznym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ind w:left="567" w:hanging="508"/>
        <w:jc w:val="both"/>
        <w:rPr/>
      </w:pPr>
      <w:r>
        <w:rPr/>
        <w:t>W projekcie przewidzieć drogi dojazdowe do węzła i utwardzony prac w obrębie samego węzła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ind w:left="567" w:hanging="508"/>
        <w:jc w:val="both"/>
        <w:rPr/>
      </w:pPr>
      <w:r>
        <w:rPr/>
        <w:t>W rozwiązaniu uwzględnić fakt, iż obok węzła biegnie droga wewnętrzna dla kompaktora  przemieszczającego się z miejsca garażowania  do miejsca pracy – na kwatery składowania a w sąsiedztwie powstanie hala segregacji a w bliskim sąsiedztwie  przewiduje się budowę hali (Nr 8).</w:t>
      </w:r>
    </w:p>
    <w:p>
      <w:pPr>
        <w:pStyle w:val="Normal"/>
        <w:ind w:left="59" w:hanging="0"/>
        <w:jc w:val="both"/>
        <w:rPr/>
      </w:pPr>
      <w:r>
        <w:rPr/>
      </w:r>
    </w:p>
    <w:p>
      <w:pPr>
        <w:pStyle w:val="Normal"/>
        <w:ind w:left="59" w:hanging="0"/>
        <w:jc w:val="both"/>
        <w:rPr>
          <w:b/>
          <w:b/>
        </w:rPr>
      </w:pPr>
      <w:r>
        <w:rPr>
          <w:b/>
        </w:rPr>
        <w:t>Instalacja ciepłownicz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/>
        <w:t>Wymiennik ciepła (co + cw) zainstalować w węźle energetycznym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projektować linię dosyłową c. o. do obiektów istniejących -budynek socjalny,</w:t>
      </w:r>
    </w:p>
    <w:p>
      <w:pPr>
        <w:pStyle w:val="Normal"/>
        <w:jc w:val="both"/>
        <w:rPr/>
      </w:pPr>
      <w:r>
        <w:rPr/>
        <w:tab/>
        <w:t xml:space="preserve">biura w hali nr 7 oraz linia sortownicza w hali nr 5, linia do kompostowania, kontenera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myjni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projektować linię dosyłową c. w. do budynku socjalnego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Zaproponować możliwość sektorowego dogrzewania hali segregacji – sektor prasowania i obsługa leja zasypowego hali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Zbilansować </w:t>
        <w:tab/>
        <w:t>zapotrzebowanie mocy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iepło do kontener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arametry inwestycj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dpady składowane są w szczelnej nadpoziomowej kwaterze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Rozpoczęcie eksploatacji składowiska – od 1 lutego 1999 r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Ilość zgromadzonych odpadów wg stanu na - 31-12-2008 r.  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ab/>
        <w:tab/>
        <w:t xml:space="preserve">  332,7 tys. Mg ogółem,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w tym                271,0 tys. Mg  niesegregowane (zmieszane) odpady  komunalne</w:t>
        <w:tab/>
        <w:tab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Kubatura kwatery – docelowa 526.543 m 3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ysokość słupa odpadów zdeponowanych - 6-13 mb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Na kwaterę składowania </w:t>
      </w:r>
      <w:r>
        <w:rPr>
          <w:b/>
          <w:i/>
          <w:u w:val="single"/>
        </w:rPr>
        <w:t xml:space="preserve">nie trafiają </w:t>
      </w:r>
      <w:r>
        <w:rPr/>
        <w:t>bioodpady pochodzące z pielęgnacji terenów zielonych i w przyszłości również nie będą deponowane na składowis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łość opracowań projektowych musi uwzględniać dotychczasowe rozwiązania oraz uzyskać akceptację ZAMAWIAJĄCEG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pis sposobu wykona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awca we własnym zakresie uzyska mapę do celów projektowych obszaru objętego opracowaniem projektorowym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awca musi pozyskać wymagane opinie, uzgodnienia i decyzje, zezwoleni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ojekt musi uwzględniać warunki i wymagania zawarte w decyzjach wydanych dla tej inwestycj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awca dołączy do projektu budowlanego oświadczenie o sporządzeniu projektu budowlanego zgodnie z obowiązującymi przepisami i zasadami wiedzy technicznej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sztorys inwestorski oraz projekt wykonany zostanie i przekazany w trzech egzemplarzach oraz na płycie CD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 bezpieczne, zgodne z przepisami bhp i poż. prowadzenie budowy oraz eksploatację  składowiska w strefie budowy odpowiada Wykonawca robót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kumentację dot. całości przedsięwzięcia wykonać do:30.10.2009 r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Budowa instalacji ujęcia, przesyłu, spalania – 30.12.2009 r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9.   Instalacja ssawy – termin realizacji 30.05.2010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cena prawidłowości wykonania dokumentacji projektowe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ojekt budowlany powinien spełniać warunki określone w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ozporządzeniu Ministra Środowiska (DZ U 2003 Nr 61 poz. 549 ze zm.) w sprawie  szczegółowych wymagań  dotyczących  lokalizacji, budowy, eksploatacji i zamknięcia, jakim powinny odpowiadać  poszczególne typy składowisk odpadów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stawie z dnia 7 lipca 1994r. Prawo budowlane ( Dz.U. 2006 Nr 156 poz. 1118 ze zm.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ozporządzeniu Ministra Infrastruktury z dnia 18 maja 2004 r. w sprawie określenia metod i podstaw sporządzania kosztorysu inwestorskiego, obliczania planowanych  kosztów prac projektowych oraz planowanych kosztów robót budowlanych  określonych  w programie funkcjonalno -użytkowym ( DZ U 2004 Nr 130 poz. 1389 ze zm.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ozporządzeniu Ministra Infrastruktury z dnia 2 września 2004 r. w sprawie  szczegółowego zakresu i formy dokumentacji projektowej, specyfikacji technicznych wykonania  i odbioru robót budowlanych  oraz  programu funkcjonalno - użytkowego (DZ U 2004 Nr 202 poz. 2072 ze zm.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ozporządzeniu Ministra Infrastruktury z dnia 3 lipca 2003 w sprawie szczegółowego zakresu i formy projektu budowlanego (DZ U 2003 Nr 120 poz. 1133 ze zm.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stawie z dnia 27 marca 2003 r. o zagospodarowaniu przestrzennym (DZ.U. 2003 Nr 80 poz. 717 ze zm.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stawie z dnia 27 kwietnia 2001 r. Prawo ochrony środowiska (DZ U 2006 Nr 902 poz. 129 ze zm.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stawie z dnia 27 kwietnia 2001 o odpadach ( DZ U 2007 Nr 39 poz. 251 ze zm.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stawie z dnia 3 lutego 1995 r. o ochronie gruntów rolnych i leśnych (Dz. U. 1995 Nr 16 poz. 78 z późn. zm.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stawie o zapobieganiu szkodom w środowisku i ich naprawie ( DZ U 2007 Nr 75 poz.493 ze zm.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innych obowiązujących przepis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W zakresie odbioru wykonanej instalacji ocenie podlegać będą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godność zakresu rzeczowego i finansowego wykonywanych robót – z opisanym w dokumentacji i zawartą umową oraz sztuka budowlaną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łaściwości użytych materiałów zgodnie z pkt. 2 – atesty, świadectwa, gwarancj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unkcjonowanie urządzeń – zgodnie z opisem zawartym w dokumentacji, instrukcji obsługi, instrukcji eksploatacj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unkcjonowanie wykonanej instalacji (pkt.1.1.1 Etap II) pod kontem osiągnięcia założonego cel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11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2"/>
        <w:overflowPunct w:val="false"/>
        <w:autoSpaceDE w:val="false"/>
        <w:jc w:val="both"/>
        <w:textAlignment w:val="baseline"/>
        <w:rPr/>
      </w:pPr>
      <w:r>
        <w:rPr/>
        <w:t xml:space="preserve">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304" w:right="130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3060"/>
        </w:tabs>
        <w:ind w:left="3060" w:hanging="36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ind w:left="709" w:hanging="1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4:56:00Z</dcterms:created>
  <dc:creator>Glonek</dc:creator>
  <dc:description/>
  <cp:keywords/>
  <dc:language>en-US</dc:language>
  <cp:lastModifiedBy>Glonek</cp:lastModifiedBy>
  <cp:lastPrinted>2009-07-01T07:42:00Z</cp:lastPrinted>
  <dcterms:modified xsi:type="dcterms:W3CDTF">2009-08-12T10:51:00Z</dcterms:modified>
  <cp:revision>19</cp:revision>
  <dc:subject/>
  <dc:title>Załącznik nr 1</dc:title>
</cp:coreProperties>
</file>