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24/200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         Inowrocław, dnia 18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jc w:val="both"/>
        <w:rPr/>
      </w:pPr>
      <w:r>
        <w:rPr>
          <w:u w:val="single"/>
        </w:rPr>
        <w:t>Podstawa prawna</w:t>
      </w:r>
      <w:r>
        <w:rPr/>
        <w:t>: art. 39, ustawy Prawo zamówień publicznych</w:t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jc w:val="both"/>
        <w:rPr/>
      </w:pPr>
      <w:r>
        <w:rPr>
          <w:u w:val="single"/>
        </w:rPr>
        <w:t>Wspólny Słownik Zamówień (CPV</w:t>
      </w:r>
      <w:r>
        <w:rPr/>
        <w:t>): 01122100 –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a sadzonek kwiatów na obsadę letnią Miasta Inowrocławia, miejsc Pamięci  Narodowej oraz Parku Solankowego”.</w:t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ach BZP w dniu 18.04.2008 r., pod numerem 78891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8.04.2008 r.</w:t>
      </w:r>
    </w:p>
    <w:p>
      <w:pPr>
        <w:pStyle w:val="Normal"/>
        <w:rPr/>
      </w:pPr>
      <w:r>
        <w:rPr/>
        <w:t xml:space="preserve">● </w:t>
      </w:r>
      <w:r>
        <w:rPr/>
        <w:t>w siedzibie 18.04.2008 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8 r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 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iusza Wojciechowskiego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/>
        <w:t>2. Osobami uprawnionymi do kontaktów z Dostawcami są:</w:t>
      </w:r>
    </w:p>
    <w:p>
      <w:pPr>
        <w:pStyle w:val="Normal"/>
        <w:ind w:left="426" w:hanging="426"/>
        <w:rPr>
          <w:szCs w:val="20"/>
        </w:rPr>
      </w:pPr>
      <w:r>
        <w:rPr/>
        <w:t xml:space="preserve">     </w:t>
      </w:r>
      <w:r>
        <w:rPr/>
        <w:t>a) Krystyna Glonek, tel. 052  35 64 304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b) Grzegorz Kruk, tel. (052) 357- 58 – 87.</w:t>
      </w:r>
    </w:p>
    <w:p>
      <w:pPr>
        <w:pStyle w:val="Tekstpodstawowy3"/>
        <w:jc w:val="both"/>
        <w:rPr/>
      </w:pPr>
      <w:r>
        <w:rPr/>
        <w:t>3. Oświadczenia, wnioski, zawiadomienia oraz informacje Zamawiający oraz Dostawcy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przekazują pisemnie. Dostawca może zwracać się do Zamawiającego o wyjaśni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dotyczące wszelkich wątpliwości związanych z siwz, sposobem przygotowania i złoż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oferty, kierując swoje zapytania na piśmie pod adres podany powyżej. </w:t>
      </w:r>
    </w:p>
    <w:p>
      <w:pPr>
        <w:pStyle w:val="Tekstpodstawowy3"/>
        <w:jc w:val="both"/>
        <w:rPr/>
      </w:pPr>
      <w:r>
        <w:rPr/>
        <w:t xml:space="preserve">4. Zamawiający niezwłocznie udzieli odpowiedzi na wszelkie zapytania związane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z prowadzonym postępowaniem pod warunkiem, że zapytanie zostanie złożone w siedzibie </w:t>
      </w:r>
    </w:p>
    <w:p>
      <w:pPr>
        <w:pStyle w:val="Tekstpodstawowy3"/>
        <w:rPr/>
      </w:pPr>
      <w:r>
        <w:rPr/>
        <w:t xml:space="preserve">    </w:t>
      </w:r>
      <w:r>
        <w:rPr/>
        <w:t>Zamawiającego nie później niż na 6 dni przed terminem składania ofert.</w:t>
      </w:r>
    </w:p>
    <w:p>
      <w:pPr>
        <w:pStyle w:val="Tekstpodstawowy3"/>
        <w:rPr/>
      </w:pPr>
      <w:r>
        <w:rPr/>
        <w:t xml:space="preserve">5. Treść wyjaśnienia zostanie przekazana jednocześnie wszystkim Dostawcom, którzy </w:t>
      </w:r>
    </w:p>
    <w:p>
      <w:pPr>
        <w:pStyle w:val="Tekstpodstawowy3"/>
        <w:rPr/>
      </w:pPr>
      <w:r>
        <w:rPr/>
        <w:t xml:space="preserve">    </w:t>
      </w:r>
      <w:r>
        <w:rPr/>
        <w:t>pobrali siwz u Zamawiającego, bez wskazania źródła zapytania.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/>
      </w:pPr>
      <w:r>
        <w:rPr>
          <w:rFonts w:ascii="Times New Roman" w:hAnsi="Times New Roman"/>
        </w:rPr>
        <w:t xml:space="preserve">6. Wszelkie składanie zawiadomień, oświadczeń bądź protestów może następować wyłącznie 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w dniach roboczych tj. od poniedziałku do piątku w godzinach służbowych 7.00 do 15.00.</w:t>
      </w:r>
    </w:p>
    <w:p>
      <w:pPr>
        <w:pStyle w:val="Tekstpodstawowy3"/>
        <w:rPr/>
      </w:pPr>
      <w:r>
        <w:rPr/>
        <w:t xml:space="preserve">7. W toku oceny ofert Zamawiający może żądać od Dostawców pisemnych wyjaśnień  </w:t>
      </w:r>
    </w:p>
    <w:p>
      <w:pPr>
        <w:pStyle w:val="Tekstpodstawowy3"/>
        <w:rPr/>
      </w:pPr>
      <w:r>
        <w:rPr/>
        <w:t xml:space="preserve">    </w:t>
      </w:r>
      <w:r>
        <w:rPr/>
        <w:t>dotyczących treści złożonej oferty.</w:t>
      </w:r>
    </w:p>
    <w:p>
      <w:pPr>
        <w:pStyle w:val="Tekstpodstawowy3"/>
        <w:rPr/>
      </w:pPr>
      <w:r>
        <w:rPr/>
        <w:t xml:space="preserve">8. W szczególnie uzasadnionych przypadkach, przed upływem terminu składania ofert, </w:t>
      </w:r>
    </w:p>
    <w:p>
      <w:pPr>
        <w:pStyle w:val="Tekstpodstawowy3"/>
        <w:rPr/>
      </w:pPr>
      <w:r>
        <w:rPr/>
        <w:t xml:space="preserve">    </w:t>
      </w:r>
      <w:r>
        <w:rPr/>
        <w:t>Zamawiający może zmodyfikować treść dokumentów składających się na siwz.</w:t>
      </w:r>
    </w:p>
    <w:p>
      <w:pPr>
        <w:pStyle w:val="Tekstpodstawowy3"/>
        <w:rPr/>
      </w:pPr>
      <w:r>
        <w:rPr/>
        <w:t xml:space="preserve">9. Dokonaną modyfikację Zamawiający przekaże niezwłocznie wszystkim Dostawcom, </w:t>
      </w:r>
    </w:p>
    <w:p>
      <w:pPr>
        <w:pStyle w:val="Tekstpodstawowy3"/>
        <w:rPr/>
      </w:pPr>
      <w:r>
        <w:rPr/>
        <w:t xml:space="preserve">    </w:t>
      </w:r>
      <w:r>
        <w:rPr/>
        <w:t>którym doręczono siwz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Zamawiający nie planuje zebrania z Dostawcami.</w:t>
      </w:r>
    </w:p>
    <w:p>
      <w:pPr>
        <w:pStyle w:val="Tekstpodstawowy3"/>
        <w:rPr/>
      </w:pPr>
      <w:r>
        <w:rPr/>
        <w:t>11. Zamawiający nie dopuszcza składania ofert częściowych.</w:t>
      </w:r>
    </w:p>
    <w:p>
      <w:pPr>
        <w:pStyle w:val="Tekstpodstawowy3"/>
        <w:rPr/>
      </w:pPr>
      <w:r>
        <w:rPr/>
        <w:t>12. Zamawiający nie dopuszcza składania ofert wariantowych.</w:t>
      </w:r>
    </w:p>
    <w:p>
      <w:pPr>
        <w:pStyle w:val="Normal"/>
        <w:jc w:val="both"/>
        <w:rPr/>
      </w:pPr>
      <w:r>
        <w:rPr/>
        <w:t>13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. Wartość szacunkowa zamówienia jest niższa od równowartości kwoty określonej w przepisach wydanych na podstawie art. 11 ust. 8, ustawy Prawo zamówień publicznych  (Dz. U. z 2006 r. nr 164, poz. 1163, nr 170, poz. 1217 nr 227, poz. 1658 oraz z 2007 nr 64, poz. 427 i nr 82, poz. 560 ze zm.).</w:t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miotem zamówienia jest, wg Wspólnego Słownika Zamówień – C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1122100 – 9  żywe rośliny, bulwy, korzenie, sadzonki i rozs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zedmiotem zamówienia jest dostawa sadzonek kwiatów na obsadę letnią  </w:t>
      </w:r>
    </w:p>
    <w:p>
      <w:pPr>
        <w:pStyle w:val="Normal"/>
        <w:rPr/>
      </w:pPr>
      <w:r>
        <w:rPr/>
        <w:t xml:space="preserve">    </w:t>
      </w:r>
      <w:r>
        <w:rPr/>
        <w:t>Miasta Inowrocławia, miejsc Pamięci Narodowej oraz Parku Solankowego.</w:t>
      </w:r>
    </w:p>
    <w:p>
      <w:pPr>
        <w:pStyle w:val="Normal"/>
        <w:rPr/>
      </w:pPr>
      <w:r>
        <w:rPr/>
        <w:t>3. Wymagane kwiaty:</w:t>
      </w:r>
    </w:p>
    <w:p>
      <w:pPr>
        <w:pStyle w:val="Normal"/>
        <w:rPr/>
      </w:pPr>
      <w:r>
        <w:rPr/>
        <w:t>3.1. szałwia- rozkrzewiona, pod kwiatem, wysokość ok. 15 cm, doniczkowana - 12.000 – szt.</w:t>
      </w:r>
    </w:p>
    <w:p>
      <w:pPr>
        <w:pStyle w:val="Normal"/>
        <w:rPr/>
      </w:pPr>
      <w:r>
        <w:rPr/>
        <w:t xml:space="preserve">3.2. begonia wiecznie kwitnącą – w trzech kolorach, wysokość 12-15 cm – doniczkowana:               </w:t>
      </w:r>
    </w:p>
    <w:p>
      <w:pPr>
        <w:pStyle w:val="Normal"/>
        <w:rPr/>
      </w:pPr>
      <w:r>
        <w:rPr/>
        <w:t xml:space="preserve">       </w:t>
      </w:r>
      <w:r>
        <w:rPr/>
        <w:t>a) kolor czerwony – 15.000 szt,</w:t>
      </w:r>
    </w:p>
    <w:p>
      <w:pPr>
        <w:pStyle w:val="Normal"/>
        <w:rPr/>
      </w:pPr>
      <w:r>
        <w:rPr/>
        <w:t xml:space="preserve">       </w:t>
      </w:r>
      <w:r>
        <w:rPr/>
        <w:t>b) kolor różowy    -  15.000 szt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>c)</w:t>
      </w:r>
      <w:r>
        <w:rPr>
          <w:b/>
          <w:bCs/>
        </w:rPr>
        <w:t xml:space="preserve"> </w:t>
      </w:r>
      <w:r>
        <w:rPr>
          <w:u w:val="single"/>
        </w:rPr>
        <w:t>kolor biały       -     5.000 szt.</w:t>
      </w:r>
    </w:p>
    <w:p>
      <w:pPr>
        <w:pStyle w:val="Normal"/>
        <w:rPr/>
      </w:pPr>
      <w:r>
        <w:rPr/>
        <w:t xml:space="preserve">                           </w:t>
      </w:r>
      <w:r>
        <w:rPr/>
        <w:t>Razem: 35.000 szt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3.3. starzec – wysokość 12 - 15 cm, doniczkowany - 30.000 szt.</w:t>
      </w:r>
    </w:p>
    <w:p>
      <w:pPr>
        <w:pStyle w:val="Normal"/>
        <w:rPr/>
      </w:pPr>
      <w:r>
        <w:rPr/>
        <w:t>3.4. aksamitka niska –  w dwóch kolorach, doniczkowana, pod kwiatem, wysokość 12-15 cm:</w:t>
      </w:r>
    </w:p>
    <w:p>
      <w:pPr>
        <w:pStyle w:val="Normal"/>
        <w:rPr/>
      </w:pPr>
      <w:r>
        <w:rPr/>
        <w:t xml:space="preserve">       </w:t>
      </w:r>
      <w:r>
        <w:rPr/>
        <w:t>a) kolor żółty –  15.000 szt.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u w:val="single"/>
        </w:rPr>
        <w:t>kolor pomarańczowy - 15.000 szt.</w:t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/>
        <w:t>Razem:  30.000 szt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3.5. pelargonia bluszczolistna – doniczkowana  2.500 szt.</w:t>
      </w:r>
    </w:p>
    <w:p>
      <w:pPr>
        <w:pStyle w:val="Normal"/>
        <w:rPr/>
      </w:pPr>
      <w:r>
        <w:rPr/>
        <w:t>3.6. pelargonia rabatowa – doniczkowa – 1.500 szt.</w:t>
      </w:r>
    </w:p>
    <w:p>
      <w:pPr>
        <w:pStyle w:val="Normal"/>
        <w:rPr/>
      </w:pPr>
      <w:r>
        <w:rPr/>
        <w:t>3.7. canna – 2.000 szt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4. Dostarczony towar musi odpowiadać warunkom kolorystycznym, jakościowym jak w opisie wyżej.</w:t>
      </w:r>
    </w:p>
    <w:p>
      <w:pPr>
        <w:pStyle w:val="Normal"/>
        <w:rPr/>
      </w:pPr>
      <w:r>
        <w:rPr/>
        <w:t>5. Dostawy odbywać się będą sukcesywnie w przewidywanym terminie od 15.05.2007 r., w uzgodnieniu telefonicznym z Zakładem Zieleni PGKiM Sp. z o.o. w Inowrocław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V. Termin wykonania zamówienia: </w:t>
      </w:r>
      <w:r>
        <w:rPr>
          <w:szCs w:val="20"/>
        </w:rPr>
        <w:t>sukcesywnie</w:t>
      </w:r>
      <w:r>
        <w:rPr>
          <w:b/>
          <w:szCs w:val="20"/>
        </w:rPr>
        <w:t xml:space="preserve"> </w:t>
      </w:r>
      <w:r>
        <w:rPr>
          <w:szCs w:val="20"/>
        </w:rPr>
        <w:t xml:space="preserve">od 15 maja 2008 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1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.2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3 do siwz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b/>
          <w:b/>
        </w:rPr>
      </w:pPr>
      <w:r>
        <w:rPr>
          <w:b/>
        </w:rPr>
        <w:t xml:space="preserve">VIII. Wymagania dotyczące wadium -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„</w:t>
            </w:r>
            <w:r>
              <w:rPr>
                <w:i w:val="false"/>
                <w:iCs/>
                <w:sz w:val="24"/>
                <w:szCs w:val="24"/>
              </w:rPr>
              <w:t>Dostawa sadzonek kwiatów na obsadę letnią Miasta Inowrocławia, miejsc Pamięci  Narodowej oraz Parku Solankowego”.</w:t>
            </w:r>
          </w:p>
          <w:p>
            <w:pPr>
              <w:pStyle w:val="TextBody"/>
              <w:spacing w:lineRule="auto" w:line="240"/>
              <w:jc w:val="both"/>
              <w:rPr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i w:val="false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29 kwietnia 2008 r.  godz.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y należy składać do dnia</w:t>
      </w:r>
      <w:r>
        <w:rPr>
          <w:sz w:val="24"/>
        </w:rPr>
        <w:t xml:space="preserve"> 29 kwietnia 2008 r. do godziny 9:50 </w:t>
      </w:r>
      <w:r>
        <w:rPr>
          <w:b w:val="false"/>
          <w:sz w:val="24"/>
        </w:rPr>
        <w:t>w sekretariacie PGKiM Sp. z o.o. w Inowrocławiu.</w:t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29 kwietnia 2008 r. o godzinie 10:00, </w:t>
      </w:r>
      <w:r>
        <w:rPr>
          <w:b w:val="false"/>
          <w:sz w:val="24"/>
        </w:rPr>
        <w:t>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Dla Dost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Podczas otwarcia ofert, Zamawiający może żądać od Dost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    </w:t>
      </w:r>
      <w:r>
        <w:rPr>
          <w:bCs/>
        </w:rPr>
        <w:t>a) cena wykonania zamówienia -  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Cena oferty. </w:t>
      </w:r>
      <w:r>
        <w:rPr/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y jest  zobowiązany Dostawcy  zapłacić, w tym również podatek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</w:t>
      </w:r>
      <w:r>
        <w:rPr>
          <w:bCs/>
        </w:rPr>
        <w:t xml:space="preserve">Cenę należy podać w złotych polskich ( grosze zaokrąglić do dwóch miejsc p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cinku) –  brutto z  wyodrębnieniem wartości podatku V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amawiający dokona wyboru oferty najkorzystniejszej zgodnie z art. 91,  ustawy Praw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mówień 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wcity2"/>
        <w:overflowPunct w:val="false"/>
        <w:autoSpaceDE w:val="false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 xml:space="preserve">zamierza zlecić  podwykonawcy, zgodnie z  formularzem ofertowym dostawcy – pkt 5.5.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  <w:i w:val="false"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Środki ochrony prawnej określa dział VI, rozdziały 1-4 (art. 179-198) ustawy z dnia 29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dosta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dostarczyć sadzonki kwiatów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2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3 x 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tym podatek VAT.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załw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onia wiecznie kwitnącą: </w:t>
            </w:r>
          </w:p>
          <w:p>
            <w:pPr>
              <w:pStyle w:val="Normal"/>
              <w:rPr/>
            </w:pPr>
            <w:r>
              <w:rPr/>
              <w:t>a) kolor czerw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kolor róż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 xml:space="preserve">kolor biały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15.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zec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samitka niska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/>
              <w:t xml:space="preserve">a) kolor żółty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) kolor pomarańcz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15.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argonia bluszczolistn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argonia rabat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 xml:space="preserve">     </w:t>
      </w:r>
      <w:r>
        <w:rPr/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/>
      </w:pPr>
      <w:r>
        <w:rPr/>
        <w:t xml:space="preserve">         </w:t>
      </w:r>
      <w:r>
        <w:rPr/>
        <w:t xml:space="preserve">składania ofert </w:t>
      </w:r>
    </w:p>
    <w:p>
      <w:pPr>
        <w:pStyle w:val="Normal"/>
        <w:autoSpaceDE w:val="false"/>
        <w:ind w:right="23" w:hanging="0"/>
        <w:rPr>
          <w:szCs w:val="20"/>
        </w:rPr>
      </w:pPr>
      <w:r>
        <w:rPr/>
        <w:t xml:space="preserve">     </w:t>
      </w:r>
      <w:r>
        <w:rPr/>
        <w:t>2. oświadczam, że zapoznałem się z siwz  i  nie wnoszę  zastrzeżeń.</w:t>
      </w:r>
    </w:p>
    <w:p>
      <w:pPr>
        <w:pStyle w:val="Tekstpodstawowywcity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3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 xml:space="preserve">oświadczam, że zobowiązuję się do zawarcia umowy na warunkach określonych w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zorze umowy.</w:t>
      </w:r>
    </w:p>
    <w:p>
      <w:pPr>
        <w:pStyle w:val="Normal"/>
        <w:ind w:left="142" w:hanging="142"/>
        <w:rPr/>
      </w:pPr>
      <w:r>
        <w:rPr>
          <w:b/>
        </w:rPr>
        <w:t xml:space="preserve">    </w:t>
      </w:r>
      <w:r>
        <w:rPr/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6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nformacja o wykonanych w okresie ostatnich 3 lat dostaw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Tyt"/>
        <w:spacing w:before="0" w:after="0"/>
        <w:jc w:val="both"/>
        <w:rPr/>
      </w:pPr>
      <w:r>
        <w:rPr/>
        <w:t>o spełnianiu warunków wynikających z art. 22 ust. 1 pkt. 1 - 4 Ustawy z dnia 29 stycznia 2004 r. Prawo zamówień publicznych ( Dz. U. Nr 19 z dnia 09 lutego 2004r, poz. 177 ze zm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4</w:t>
      </w:r>
    </w:p>
    <w:p>
      <w:pPr>
        <w:pStyle w:val="Heading6"/>
        <w:ind w:left="1416" w:hanging="0"/>
        <w:jc w:val="center"/>
        <w:rPr>
          <w:sz w:val="28"/>
        </w:rPr>
      </w:pPr>
      <w:r>
        <w:rPr/>
        <w:t>UMOWA  Nr ......................./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.</w:t>
      </w:r>
      <w:r>
        <w:rPr>
          <w:i/>
        </w:rPr>
        <w:t xml:space="preserve">  </w:t>
      </w:r>
      <w:r>
        <w:rPr/>
        <w:t>2008 roku 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</w:t>
        <w:tab/>
        <w:t>- Prezesa Zarządu</w:t>
      </w:r>
    </w:p>
    <w:p>
      <w:pPr>
        <w:pStyle w:val="Normal"/>
        <w:rPr/>
      </w:pPr>
      <w:r>
        <w:rPr/>
        <w:t xml:space="preserve">Danutę Kaczmarek </w:t>
        <w:tab/>
        <w:tab/>
        <w:tab/>
        <w:t>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rezultacie dokonania przez Zamawiającego wyboru oferty Dostawcy zgodnie z ustawą z dnia 29 stycznia 2004 roku Prawo zamówień publicznych ( Dz. U. Nr 19, poz. 177 ze zm.)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trybie przetargu nieograniczonego została zawarta umowa </w:t>
      </w:r>
      <w:r>
        <w:rPr/>
        <w:t>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rPr/>
      </w:pPr>
      <w:r>
        <w:rPr/>
        <w:t>Zamawiający zleca, a  Dostawca przyjmuje do wykonania  następujące zamówieni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Przedmiot umowy został opisany w rozdz. III specyfikacji istotnych warunków zamówienia z dnia  ……………………..  roku, która stanowi załącznik nr 1 do umowy.</w:t>
      </w:r>
    </w:p>
    <w:p>
      <w:pPr>
        <w:pStyle w:val="Normal"/>
        <w:numPr>
          <w:ilvl w:val="0"/>
          <w:numId w:val="14"/>
        </w:numPr>
        <w:rPr/>
      </w:pPr>
      <w:r>
        <w:rPr/>
        <w:t>Dostarczone sadzonki kwiatów powinny spełniać normy ilościowe,  jakościowe, wymiary i odpowiadać cechom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1. Strony  ustalają  termin realizacji  zamówienia na: przewidywany od 15.05.2008 r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2. Dostawy odbywać się będą partiami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3. Każdorazowa  partia dostawy  podlega  telefonicznemu uzgodnieniu z   przedstawicielem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Zamawiającego  i wymaga   potwierdzenia  na piśmie.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4. Zamawiający zastrzega sobie prawo wskazania  terminu i miejsca dostawy w  dowolnie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wyznaczony rejon miasta Inowrocław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Dostawa i przyjęcie sadzonek kwiatów odbędzie się  na podstawie pisemnego  protokołu </w:t>
      </w:r>
    </w:p>
    <w:p>
      <w:pPr>
        <w:pStyle w:val="Normal"/>
        <w:rPr/>
      </w:pPr>
      <w:r>
        <w:rPr/>
        <w:t xml:space="preserve">    </w:t>
      </w:r>
      <w:r>
        <w:rPr/>
        <w:t xml:space="preserve">zdawczo – odbiorczego podpisanego przez  przedstawiciela Zamawiającego - oraz </w:t>
      </w:r>
    </w:p>
    <w:p>
      <w:pPr>
        <w:pStyle w:val="Normal"/>
        <w:rPr/>
      </w:pPr>
      <w:r>
        <w:rPr/>
        <w:t xml:space="preserve">   </w:t>
      </w:r>
      <w:r>
        <w:rPr/>
        <w:t>Dostawcę lub  upoważnioną przez niego osobę.</w:t>
      </w:r>
    </w:p>
    <w:p>
      <w:pPr>
        <w:pStyle w:val="Normal"/>
        <w:rPr/>
      </w:pPr>
      <w:r>
        <w:rPr/>
        <w:t xml:space="preserve">2. W protokole zdawczo-odbiorczym  określone będą  informacje w zakresie ilości, jakości, </w:t>
      </w:r>
    </w:p>
    <w:p>
      <w:pPr>
        <w:pStyle w:val="Normal"/>
        <w:rPr/>
      </w:pPr>
      <w:r>
        <w:rPr/>
        <w:t xml:space="preserve">    </w:t>
      </w:r>
      <w:r>
        <w:rPr/>
        <w:t xml:space="preserve">wymiarów i cech  sadzonek kwiatów. 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Przedstawicielem Zamawiającego do spraw  związanych z realizacją umowy będzie:           </w:t>
      </w:r>
    </w:p>
    <w:p>
      <w:pPr>
        <w:pStyle w:val="Normal"/>
        <w:rPr/>
      </w:pPr>
      <w:r>
        <w:rPr/>
        <w:t>Grzegorz Kruk tel. nr 357-23-20.</w:t>
      </w:r>
    </w:p>
    <w:p>
      <w:pPr>
        <w:pStyle w:val="Normal"/>
        <w:rPr/>
      </w:pPr>
      <w:r>
        <w:rPr/>
        <w:t xml:space="preserve">2. Przedstawicielem  Dostawcy  do spraw  związanych z realizacją umowy będzie:   </w:t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 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mawiający zastrzega sobie prawo odmowy przyjęcia dostawy, która nie będzie spełniała wymagań ilościowych,  jakościowych, wymiarów i cech zawartych w specyfikacji istotnych warunków zamówienia. </w:t>
      </w:r>
    </w:p>
    <w:p>
      <w:pPr>
        <w:pStyle w:val="Normal"/>
        <w:numPr>
          <w:ilvl w:val="0"/>
          <w:numId w:val="9"/>
        </w:numPr>
        <w:rPr/>
      </w:pPr>
      <w:r>
        <w:rPr/>
        <w:t>W wypadku , o którym mowa w ust. 1 Dostawca zobowiązuje się  w terminie wyznaczonym przez Zamawiającego  dostarczyć  sadzonki kwiatów odpowiadające wymaganiom określonym w  specyfikacji istotnych warunków zamówieni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dostarczenie sadzonek w  myśl zasad określonych w ust. 2, uprawnia Zamawiającego do odstąpienia od umowy w trybie natychmiastowym, a nadto  dokonania zakupu  u innego sprzedawcy na ryzyko i  koszt Dostawc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isy ust. 1-3 znajdują odpowiednie  zastosowanie w wypadku,  gdy część dostawy nie spełnia wymagań  określonych w specyfikacji istotnych warunków zamówienia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  <w:t xml:space="preserve">1.Strony ustalają, że za wykonanie przedmiotu umowy  Zamawiający zapłaci wynagrodzenie ustalone  na podstawie 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rPr/>
      </w:pPr>
      <w:r>
        <w:rPr/>
        <w:t>Ogółem za całość przedmiotu zamówienia wynagrodzenie wyniesie : ……………..zł. brutto</w:t>
      </w:r>
    </w:p>
    <w:p>
      <w:pPr>
        <w:pStyle w:val="BodyText2"/>
        <w:rPr/>
      </w:pPr>
      <w:r>
        <w:rPr/>
        <w:t>(słownie: ……………………………złotych)</w:t>
      </w:r>
    </w:p>
    <w:p>
      <w:pPr>
        <w:pStyle w:val="Normal"/>
        <w:rPr/>
      </w:pPr>
      <w:r>
        <w:rPr/>
        <w:t>Wartość netto: ……………………………….</w:t>
      </w:r>
    </w:p>
    <w:p>
      <w:pPr>
        <w:pStyle w:val="Normal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19"/>
        </w:numPr>
        <w:rPr/>
      </w:pPr>
      <w:r>
        <w:rPr/>
        <w:t>Należność  zostanie  uregulowana przez Zamawiającego, po wykonaniu całości dostawy,  w formie przelewu na rachunek wskazany przez Dostawcę :</w:t>
      </w:r>
    </w:p>
    <w:p>
      <w:pPr>
        <w:pStyle w:val="Normal"/>
        <w:numPr>
          <w:ilvl w:val="0"/>
          <w:numId w:val="4"/>
        </w:numPr>
        <w:rPr/>
      </w:pPr>
      <w:r>
        <w:rPr/>
        <w:t>Bank: …………………………………………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erminie  do  30 dni od daty złożenia u Zamawiającego fa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Cena za wykonanie i dostarczenie przedmiotu zamówienia podana w ofercie jest ceną umowną i ostateczną oraz zawiera wszelkie elementy składowe wykonania umow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20"/>
        </w:numPr>
        <w:rPr/>
      </w:pPr>
      <w:r>
        <w:rPr/>
        <w:t>Strony postanawiają, że podstawową  formą odszkodowania stanowią kary umowne.</w:t>
      </w:r>
    </w:p>
    <w:p>
      <w:pPr>
        <w:pStyle w:val="Normal"/>
        <w:numPr>
          <w:ilvl w:val="0"/>
          <w:numId w:val="8"/>
        </w:numPr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21"/>
        </w:numPr>
        <w:rPr/>
      </w:pPr>
      <w:r>
        <w:rPr/>
        <w:t>Dostawca zapłaci Zamawiającemu kary umowne :</w:t>
      </w:r>
    </w:p>
    <w:p>
      <w:pPr>
        <w:pStyle w:val="Tekstpodstawowywcity2"/>
        <w:numPr>
          <w:ilvl w:val="0"/>
          <w:numId w:val="22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za zwłokę  w dostarczeniu przedmiotu  umowy (w całości lub jej partii)  w wysokości  1 % wartości  umowy, za każdy dzień  opóźnienia,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w wypadku  dostarczenia  przedmiotu umowy  z wadami,  nie  spełniającego norm ilościowych,  jakościowych, wymiarów i cechom  określonych   w   specyfikacji istotnych warunków zamówienia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odstąpienie od umowy z przyczyn  leżących po stronie  Dostawcy w wysokości 20 % wartości  umowy.</w:t>
      </w:r>
    </w:p>
    <w:p>
      <w:pPr>
        <w:pStyle w:val="Normal"/>
        <w:numPr>
          <w:ilvl w:val="0"/>
          <w:numId w:val="12"/>
        </w:numPr>
        <w:rPr/>
      </w:pPr>
      <w:r>
        <w:rPr/>
        <w:t>Zamawiający zapłaci Dostawcy kary umowne 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 odstąpienia od umowy  z przyczyn przez niego zawinionych, w wysokości 10 % wartości  umowy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 nieuzasadnioną  zwłokę w   przyjęciu zgłoszonej dostawy  sadzonek, w wysokości  1  %  wartości umowy za każdy dzień zwłoki  licząc od dnia , w którym odbiór miał nastąpić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Zamawiający ma prawo  potrącić karę umowną  z należności Dostawc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4.  Strony zastrzegają sobie prawo do odszkodowania uzupełniającego, przenoszącego </w:t>
      </w:r>
    </w:p>
    <w:p>
      <w:pPr>
        <w:pStyle w:val="Normal"/>
        <w:rPr/>
      </w:pPr>
      <w:r>
        <w:rPr/>
        <w:t xml:space="preserve">           </w:t>
      </w:r>
      <w:r>
        <w:rPr/>
        <w:t>wysokość kar umownych do wysokości rzeczywiście poniesionej szko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25"/>
        </w:numPr>
        <w:rPr/>
      </w:pPr>
      <w:r>
        <w:rPr/>
        <w:t>Dostawca ponosi odpowiedzialność względem Zamawiającego jeżeli  dostarczone sadzonki kwiatów posiadają  wady fizyczne, a w szczególności  nie  spełniają norm  jakościowych, wymiarów i cechom  określonych   w   specyfikacji istotnych warunków zamówieni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stwierdzeniu wad Zamawiający zawiadamia  Dostawcę w terminie 3 dni od dnia wykrycia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Fakt  stwierdzenia  wady  dokumentowany jest w formie protokołu po przeprowadzeniu oględzin. O dacie i miejscu oględzin  Zamawiający informuje Dostawcę. Nieobecność Dostawcy nie wstrzymuje czynności oględzin.</w:t>
      </w:r>
    </w:p>
    <w:p>
      <w:pPr>
        <w:pStyle w:val="Normal"/>
        <w:numPr>
          <w:ilvl w:val="0"/>
          <w:numId w:val="13"/>
        </w:numPr>
        <w:rPr/>
      </w:pPr>
      <w:r>
        <w:rPr/>
        <w:t>W wypadku stwierdzenia wad , o których mowa w ust. 1  Zamawiający, niezależnie od naliczenia kary umownej,  może żądać od Dostawcy  dostarczenia  zamiast rzeczy wadliwych  rzeczy wolnych od wad oraz naprawienia szkody wynikłej z opóźnienia.</w:t>
      </w:r>
    </w:p>
    <w:p>
      <w:pPr>
        <w:pStyle w:val="Normal"/>
        <w:numPr>
          <w:ilvl w:val="0"/>
          <w:numId w:val="13"/>
        </w:numPr>
        <w:rPr/>
      </w:pPr>
      <w:r>
        <w:rPr/>
        <w:t>W wypadku, o którym mowa  w ust. 4  Dostawca zobowiązuje się  w terminie wyznaczonym przez Zamawiającego  dostarczyć  sadzonki kwiatów wolne od wad .</w:t>
      </w:r>
    </w:p>
    <w:p>
      <w:pPr>
        <w:pStyle w:val="Normal"/>
        <w:numPr>
          <w:ilvl w:val="0"/>
          <w:numId w:val="13"/>
        </w:numPr>
        <w:rPr/>
      </w:pPr>
      <w:r>
        <w:rPr/>
        <w:t>Niedostarczenie sadzonek w  myśl zasad określonych w ust. 5, uprawnia Zamawiającego do odstąpienia od umo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dwóch jednobrzmiących egzemplarzach po 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27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1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11"/>
        </w:numPr>
        <w:rPr/>
      </w:pPr>
      <w:r>
        <w:rPr/>
        <w:t>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8:00Z</dcterms:created>
  <dc:creator>ograbek</dc:creator>
  <dc:description/>
  <cp:keywords/>
  <dc:language>en-US</dc:language>
  <cp:lastModifiedBy>Glonek</cp:lastModifiedBy>
  <cp:lastPrinted>2006-02-27T10:22:00Z</cp:lastPrinted>
  <dcterms:modified xsi:type="dcterms:W3CDTF">2008-04-18T11:12:00Z</dcterms:modified>
  <cp:revision>23</cp:revision>
  <dc:subject/>
  <dc:title>DMP</dc:title>
</cp:coreProperties>
</file>