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o: Bank Zachodni WBK S.A O/Inowrocław                            REGON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8 1090 1069 0000 0000 0701 3956   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KRS  000005948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………………</w:t>
      </w:r>
      <w:r>
        <w:rPr>
          <w:u w:val="single"/>
        </w:rPr>
        <w:t>..……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3 stycznia 2007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104/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104/2006, w którym przedmiotem zamówienia jes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Modernizacja stacji paliw przy ulicy Toruńskiej 165 w Inowrocławiu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Pkt"/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Podstawa prawna: art. </w:t>
      </w:r>
      <w:r>
        <w:rPr>
          <w:szCs w:val="24"/>
        </w:rPr>
        <w:t>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iębiorstwo Gospodarki Komunalnej i Mieszkaniowej Sp. z o.o. w Inowrocławiu informuje, ż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mawiającego wpłynęły zapytania dotyczące powyższego postępow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6, ustawy Prawo zamówień publicznych zamawiają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łuża termin składania ofert o dodatkowy czas niezbędny do wprowadzenia zmian w ofert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Oferty należy składać do dnia</w:t>
      </w:r>
      <w:r>
        <w:rPr>
          <w:b/>
        </w:rPr>
        <w:t xml:space="preserve"> 11 stycznia 2007  r. do godziny 9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 Komisyjne otwarcie ofert nastąpi</w:t>
      </w:r>
      <w:r>
        <w:rPr>
          <w:b/>
        </w:rPr>
        <w:t xml:space="preserve"> dnia 11 stycznia 2007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 PGKiM Sp. z o. o. – sala konferency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34:00Z</dcterms:created>
  <dc:creator>Glonek</dc:creator>
  <dc:description/>
  <cp:keywords/>
  <dc:language>en-US</dc:language>
  <cp:lastModifiedBy>Glonek</cp:lastModifiedBy>
  <dcterms:modified xsi:type="dcterms:W3CDTF">2007-01-03T07:35:00Z</dcterms:modified>
  <cp:revision>2</cp:revision>
  <dc:subject/>
  <dc:title/>
</cp:coreProperties>
</file>