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Inowrocław: Dostawa pojemników na odpady dla Przedsiębiorstwa Gospodarki Komunalnej i Mieszkaniowej Sp. z o. o. w Inowrocławiu</w:t>
      </w:r>
      <w:r>
        <w:rPr/>
        <w:br/>
      </w:r>
      <w:r>
        <w:rPr>
          <w:b/>
          <w:bCs/>
        </w:rPr>
        <w:t>Numer ogłoszenia: 214458 - 2010; data zamieszczenia: 19.07.2010</w:t>
      </w:r>
    </w:p>
    <w:p>
      <w:pPr>
        <w:pStyle w:val="Khheader"/>
        <w:spacing w:before="0" w:after="280"/>
        <w:rPr/>
      </w:pPr>
      <w:r>
        <w:rPr/>
        <w:t>OGŁOSZENIE O ZAMÓWIENIU – dostawy</w:t>
      </w:r>
    </w:p>
    <w:p>
      <w:pPr>
        <w:pStyle w:val="Khheader"/>
        <w:spacing w:before="0" w:after="280"/>
        <w:jc w:val="left"/>
        <w:rPr/>
      </w:pPr>
      <w:r>
        <w:rPr/>
        <w:t>DMP. 21/2010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zedsiębiorstwo Gospodarki Komunalnej i Mieszkaniowej Sp. z o.o. , ul. ks. Piotra Wawrzyniaka 33, 88-100 Inowrocław, woj. kujawsko-pomorskie, tel. 052 3573454, faks 051 3564305.</w:t>
      </w:r>
    </w:p>
    <w:p>
      <w:pPr>
        <w:pStyle w:val="Normal"/>
        <w:spacing w:before="280" w:after="280"/>
        <w:ind w:left="90" w:hanging="0"/>
        <w:rPr/>
      </w:pPr>
      <w:r>
        <w:rPr>
          <w:b/>
          <w:bCs/>
        </w:rPr>
        <w:t>Adres strony internetowej zamawiającego:</w:t>
      </w:r>
      <w:r>
        <w:rPr/>
        <w:t xml:space="preserve"> www.pgkimino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półka z o. o. - własność samorządowa, zarządzanie nieruchomościami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pojemników na odpady dla Przedsiębiorstwa Gospodarki Komunalnej i Mieszkaniowej Sp. z o. o. w Inowrocławi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ówienie obejmuje dostawę 7 pojemników na odpady do Zakładu Utylizacji Odpadów Komunalnych w Inowrocławiu Bagienna 77. Zakres: 4 pojemniki pełne o nośności do 4,5 Mg netto, 3 pojemniki siatkowe o nośności do 2,0 Mg netto. Pojemniki muszą być zgodne ze szczegółowym opisem umieszczonym w siwz, a ich wygląd zbliżony do załączonych fotografii - załącznik nr 5 do siwz. Transport na koszt dostawcy. Termin dostawy będzie uzgodniony telefonicznie z 1 jednodniowym wyprzedzeniem. Wymagany okres gwarancji 12 miesięcy. Wszystkie tworzywa używane w produkcji nie mogą zawierać kadmu, ołowiu lub innych pierwiastków szkodliwych dla środowiska, pojemniki muszą być wykonane zgodnie z obowiązującymi normami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spacing w:before="280" w:after="280"/>
        <w:ind w:left="90" w:hanging="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spacing w:before="280" w:after="280"/>
        <w:ind w:left="90" w:hanging="0"/>
        <w:rPr/>
      </w:pPr>
      <w:r>
        <w:rPr/>
        <w:t>1. Zamawiający przewiduje możliwości udzielenia zamówień uzupełniających, o których mowa w art. 67 ust.1, ustawy Prawo zamówień publicznych. 2. Jeżeli nastąpi konieczność skorzystania z zamówienia uzupełniającego będzie ono udzielone do wysokości 20 % wartości zamówienia podstawowego na podstawie odrębnej umowy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4.92.84.80-6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3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spacing w:before="280" w:after="280"/>
        <w:ind w:left="90" w:hanging="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ind w:left="0" w:hanging="0"/>
        <w:jc w:val="both"/>
        <w:rPr/>
      </w:pPr>
      <w:r>
        <w:rPr/>
        <w:t>III.4.3) Dokumenty podmiotów zagranicznych</w:t>
      </w:r>
    </w:p>
    <w:p>
      <w:pPr>
        <w:pStyle w:val="Bold"/>
        <w:ind w:left="0" w:hanging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0" w:hanging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spacing w:before="280" w:after="180"/>
        <w:ind w:right="300" w:hanging="0"/>
        <w:jc w:val="both"/>
        <w:rPr/>
      </w:pPr>
      <w:r>
        <w:rPr/>
        <w:t xml:space="preserve">   </w:t>
      </w:r>
      <w:r>
        <w:rPr/>
        <w:t xml:space="preserve">a)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before="280" w:after="180"/>
        <w:ind w:right="300" w:hanging="0"/>
        <w:jc w:val="both"/>
        <w:rPr/>
      </w:pPr>
      <w:r>
        <w:rPr/>
        <w:t xml:space="preserve">b) 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ind w:left="0" w:hanging="0"/>
        <w:jc w:val="both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ind w:left="0" w:hanging="0"/>
        <w:jc w:val="both"/>
        <w:rPr/>
      </w:pPr>
      <w:r>
        <w:rPr/>
      </w:r>
    </w:p>
    <w:p>
      <w:pPr>
        <w:pStyle w:val="Bold"/>
        <w:ind w:left="0" w:hanging="0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spacing w:before="280" w:after="180"/>
        <w:ind w:right="300" w:hanging="0"/>
        <w:jc w:val="both"/>
        <w:rPr/>
      </w:pPr>
      <w:r>
        <w:rPr/>
        <w:t xml:space="preserve">- próbki, opisy lub fotografie </w:t>
      </w:r>
    </w:p>
    <w:p>
      <w:pPr>
        <w:pStyle w:val="Bold"/>
        <w:ind w:left="0" w:hanging="0"/>
        <w:rPr/>
      </w:pPr>
      <w:r>
        <w:rPr/>
        <w:t>III.6) INNE DOKUMENTY</w:t>
      </w:r>
    </w:p>
    <w:p>
      <w:pPr>
        <w:pStyle w:val="Bold"/>
        <w:rPr/>
      </w:pPr>
      <w:r>
        <w:rPr/>
      </w:r>
    </w:p>
    <w:p>
      <w:pPr>
        <w:pStyle w:val="Bold"/>
        <w:ind w:left="0" w:hanging="0"/>
        <w:rPr/>
      </w:pPr>
      <w:r>
        <w:rPr/>
        <w:t>Inne dokumenty niewymienione w pkt III.4) albo w pkt III.5)</w:t>
      </w:r>
    </w:p>
    <w:p>
      <w:pPr>
        <w:pStyle w:val="Bold"/>
        <w:rPr/>
      </w:pPr>
      <w:r>
        <w:rPr/>
      </w:r>
    </w:p>
    <w:p>
      <w:pPr>
        <w:pStyle w:val="NormalnyWeb"/>
        <w:ind w:left="0" w:hanging="0"/>
        <w:rPr/>
      </w:pPr>
      <w:r>
        <w:rPr/>
        <w:t>1. Formularz ofertowy (zał. nr 1 do swiz), 2. Oświadczenie w trybie art.22 ust.1 pkt.1-4 ustawy Pzp (zał. nr 2 do siwz), 3. Oświadczenie w trybie art.24 ustawy Pzp (zał. nr 3 do siwz), 4. Opis oferowanych pojemników, 5. Zaświadczenia, że dostarczone produkty odpowiadają określonym normom (deklarację zgodności producenta - atesty, świadectwa). Wykonawca może złożyć inne dokumenty potwierdzające odpowiednio stosowanie przez Wykonawców równoważnych środków zapewnienia jakości i stosowanie równoważnych środków zarządzania środowiskiem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ind w:left="0" w:hanging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/>
      </w:pPr>
      <w:r>
        <w:rPr/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ind w:left="0" w:hanging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/>
      </w:r>
    </w:p>
    <w:p>
      <w:pPr>
        <w:pStyle w:val="NormalnyWeb"/>
        <w:ind w:left="0" w:hanging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/>
      </w:pPr>
      <w:r>
        <w:rPr/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ind w:left="0" w:hanging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/>
      </w:pPr>
      <w:r>
        <w:rPr/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ind w:left="0" w:hanging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</w:t>
      </w:r>
      <w:hyperlink r:id="rId3">
        <w:r>
          <w:rPr>
            <w:rStyle w:val="InternetLink"/>
          </w:rPr>
          <w:t>http://pgkim-inowroclaw.samorzady.pl</w:t>
        </w:r>
      </w:hyperlink>
    </w:p>
    <w:p>
      <w:pPr>
        <w:pStyle w:val="NormalnyWeb"/>
        <w:ind w:left="0" w:hanging="0"/>
        <w:rPr/>
      </w:pPr>
      <w:r>
        <w:rPr/>
      </w:r>
    </w:p>
    <w:p>
      <w:pPr>
        <w:pStyle w:val="NormalnyWeb"/>
        <w:ind w:left="0" w:hanging="0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Przedsiębiorstwa Gospodarki Komunalnej i Mieszkaniowej sp. z o. o., ul. ks. Piotra Wawrzyniak 33, 88-100 Inowrocław, pok. 17, do Kon. Krystyna Glonek, tel./faks 052 35 64 304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7.2010 godzina 09:50, miejsce: Przedsiębiorstwo Gospodarki Komunalnej i Mieszkaniowej sp. z o. o., ul. ks. Piotra Wawrzyniak 33, 88-100 Inowrocław, sekretariat 1 piętr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1:00Z</dcterms:created>
  <dc:creator>Glonek</dc:creator>
  <dc:description/>
  <cp:keywords/>
  <dc:language>en-US</dc:language>
  <cp:lastModifiedBy>Glonek</cp:lastModifiedBy>
  <dcterms:modified xsi:type="dcterms:W3CDTF">2010-07-19T09:46:00Z</dcterms:modified>
  <cp:revision>4</cp:revision>
  <dc:subject/>
  <dc:title/>
</cp:coreProperties>
</file>