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Inowrocław, dnia 29.12.2008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prowadzonego w trybie                   przetargu nieograniczonego </w:t>
      </w:r>
      <w:r>
        <w:rPr>
          <w:b/>
          <w:sz w:val="22"/>
          <w:szCs w:val="22"/>
        </w:rPr>
        <w:t xml:space="preserve">na </w:t>
      </w:r>
      <w:r>
        <w:rPr>
          <w:rFonts w:eastAsia="SimSun;宋体"/>
          <w:b/>
          <w:sz w:val="24"/>
          <w:szCs w:val="24"/>
        </w:rPr>
        <w:t>ubezpieczenie majątku i odpowiedzialności cywilnej Przedsiębiorstwa Gospodarki Komunalnej i Mieszkaniowej Sp. z o.o. w Inowrocławiu</w:t>
      </w:r>
    </w:p>
    <w:p>
      <w:pPr>
        <w:pStyle w:val="Normal"/>
        <w:ind w:left="1080" w:hanging="108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Postępowanie o zamówienie nr: 232745-2009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Działając na podstawie art. 92 ust. 1 ustawy z dnia 29 stycznia 2004 roku Prawo zamówień publicznych (tekst jednolity Dz.U. z 2007 r., nr 223, poz. 1655 z późn. zm.)</w:t>
      </w:r>
      <w:r>
        <w:rPr>
          <w:color w:val="000000"/>
          <w:sz w:val="24"/>
          <w:szCs w:val="24"/>
        </w:rPr>
        <w:t xml:space="preserve"> zawiadamiam o wyniku postępowania, dotyczącego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ubezpieczenia majątku </w:t>
        <w:br/>
        <w:t xml:space="preserve">i odpowiedzialności cywilnej Przedsiębiorstwa Gospodarki Komunalnej i Mieszkaniowej </w:t>
        <w:br/>
        <w:t>Sp. z o.o. w Inowrocław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najkorzystniejszą uznana została oferta złożona przez InterRisk Towarzystwo Ubezpieczeń S.A. Vienna Insurance Group, Przedstawicielstwo Toruń, 87-100 Toruń, ul. PCK 14, z  ceną łączną za 12-miesięczny okres zamówienia 329 263,57 zł. Uzasadniając dokonany wybór podaję, że oferta ta uzyskała najwyższą łączną ilość</w:t>
      </w:r>
      <w:r>
        <w:rPr>
          <w:color w:val="000000"/>
          <w:sz w:val="24"/>
          <w:szCs w:val="24"/>
        </w:rPr>
        <w:t xml:space="preserve"> punktów w obu kryteriach oceny (cena 70%, warunki preferowane 30%)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zgodnym ze specyfikacją istotnych warunków zamówienia, poza ofertą   opisaną w punkcie „1” powyżej, nie złożono więcej ofert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Według kryterium „cena” (waga 70%)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Risk T.U. S.A. – 70,00 pkt (za najniższą cenę)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Wg kryterium „warunki preferowane” (30%)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Risk T.U. S.A. – 22,20 pkt 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ie poszczególni oceniani Wykonawcy otrzymali następującą ilość punktów: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InterRisk T.U. S.A. – 92,20 pkt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i kryteriami oceny za najkorzystniejszą uznaje się ofertę, która uzyska największą bezwzględną ilość punktów łącznie. </w:t>
      </w:r>
      <w:r>
        <w:rPr>
          <w:b/>
          <w:sz w:val="24"/>
          <w:szCs w:val="24"/>
          <w:u w:val="single"/>
        </w:rPr>
        <w:t>W związku z powyższym wybrana została oferta InterRisk T.U. S.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na z ofert nie została odrzucona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en z Wykonawców nie został wykluczony z postępowania.</w:t>
      </w:r>
      <w:r>
        <w:rPr>
          <w:b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simy o zwrotne potwierdzenie otrzymania niniejszego zawiadom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wyrazami szac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IB</dc:creator>
  <dc:description/>
  <cp:keywords/>
  <dc:language>en-US</dc:language>
  <cp:lastModifiedBy>Administrator</cp:lastModifiedBy>
  <dcterms:modified xsi:type="dcterms:W3CDTF">2009-12-30T06:14:00Z</dcterms:modified>
  <cp:revision>2</cp:revision>
  <dc:subject/>
  <dc:title>Jawor 23</dc:title>
</cp:coreProperties>
</file>