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Millennium S.A. O/Inowrocław    68 1160 2202 0000 0002 7185 9831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16-05-2016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Kątnej 20 C</w:t>
      </w:r>
      <w:r>
        <w:rPr>
          <w:color w:val="000000"/>
          <w:sz w:val="24"/>
          <w:szCs w:val="24"/>
        </w:rPr>
        <w:t xml:space="preserve">  zaprasza do składania ofert cenowych</w:t>
      </w:r>
      <w:r>
        <w:rPr>
          <w:b/>
          <w:color w:val="000000"/>
          <w:sz w:val="24"/>
          <w:szCs w:val="24"/>
        </w:rPr>
        <w:t xml:space="preserve"> (ceny netto i brutto – osobno na poszczególne zadania)</w:t>
      </w:r>
      <w:r>
        <w:rPr>
          <w:color w:val="000000"/>
          <w:sz w:val="24"/>
          <w:szCs w:val="24"/>
        </w:rPr>
        <w:t xml:space="preserve"> na wykonanie n/w prac związanych z 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Wymianą stolarki okiennej (1,00x1,40x4szt.) i drzwiowej (1,00x2,10x4szt.) na PCV w klatkach schodowych w/w budynku z obróbką murarsko-kosmetyczną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Demontaż starej i wykonanie nowej cyfrowej instalacji domofonowej oraz wymiana instalacji elektrycznej w 4 klatkach wejściowych  z oświetleniem LED na czujniki zmierzchowo-ruchowe (wewnątrz 2 szt. i 1 szt. na zewnątrz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20-05-2016 roku do godz. 10ºº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: 52 35-64-335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2:00Z</dcterms:created>
  <dc:creator>PGKiM Sp. z o.o.</dc:creator>
  <dc:description/>
  <dc:language>en-US</dc:language>
  <cp:lastModifiedBy>Glonek</cp:lastModifiedBy>
  <cp:lastPrinted>2012-07-13T14:16:00Z</cp:lastPrinted>
  <dcterms:modified xsi:type="dcterms:W3CDTF">2016-05-16T10:42:00Z</dcterms:modified>
  <cp:revision>2</cp:revision>
  <dc:subject/>
  <dc:title>PRZEDSIĘBIORSTWO GOSPODARKI</dc:title>
</cp:coreProperties>
</file>