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6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6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Dociepelenie ścian zewnętrznych i stropodachu wraz z kolorystyką elewacji budynku mieszkalnego przy ulicy Mieszka I – 2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6.06.2007 r., pod numerem  106493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6.06.2007 r.</w:t>
      </w:r>
    </w:p>
    <w:p>
      <w:pPr>
        <w:pStyle w:val="Normal"/>
        <w:rPr/>
      </w:pPr>
      <w:r>
        <w:rPr/>
        <w:t xml:space="preserve">● </w:t>
      </w:r>
      <w:r>
        <w:rPr/>
        <w:t>w siedzibie 26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 czerwiec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</w:rPr>
        <w:t>„Dociepelenie ścian zewnętrznych i stropodachu wraz z kolorystyką elewacji budynku mieszkalnego przy ulicy Mieszka I – 2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  <w:t>3. Przedmiotem zamówienia jest wykonanie:</w:t>
      </w:r>
    </w:p>
    <w:p>
      <w:pPr>
        <w:pStyle w:val="Normal"/>
        <w:rPr/>
      </w:pPr>
      <w:r>
        <w:rPr/>
        <w:t xml:space="preserve">    </w:t>
      </w:r>
      <w:r>
        <w:rPr/>
        <w:t xml:space="preserve">a) dociepelenie i kolorystyka ścian zewnętrznych, </w:t>
      </w:r>
    </w:p>
    <w:p>
      <w:pPr>
        <w:pStyle w:val="Normal"/>
        <w:rPr/>
      </w:pPr>
      <w:r>
        <w:rPr/>
        <w:t xml:space="preserve">    </w:t>
      </w:r>
      <w:r>
        <w:rPr/>
        <w:t xml:space="preserve">b) wymiana obróbek blacharskich i rynien, </w:t>
      </w:r>
    </w:p>
    <w:p>
      <w:pPr>
        <w:pStyle w:val="Normal"/>
        <w:rPr/>
      </w:pPr>
      <w:r>
        <w:rPr/>
        <w:t xml:space="preserve">    </w:t>
      </w:r>
      <w:r>
        <w:rPr/>
        <w:t xml:space="preserve">c) dociepelenie stropodachu, </w:t>
      </w:r>
    </w:p>
    <w:p>
      <w:pPr>
        <w:pStyle w:val="Normal"/>
        <w:rPr/>
      </w:pPr>
      <w:r>
        <w:rPr/>
        <w:t xml:space="preserve">    </w:t>
      </w:r>
      <w:r>
        <w:rPr/>
        <w:t xml:space="preserve">d) wymiana drzwi zewnętrznych wraz z likwidacja luksferów, </w:t>
      </w:r>
    </w:p>
    <w:p>
      <w:pPr>
        <w:pStyle w:val="Normal"/>
        <w:rPr/>
      </w:pPr>
      <w:r>
        <w:rPr/>
        <w:t xml:space="preserve">    </w:t>
      </w:r>
      <w:r>
        <w:rPr/>
        <w:t xml:space="preserve">e) wymiana okien klatek schodowych i piwnic, </w:t>
      </w:r>
    </w:p>
    <w:p>
      <w:pPr>
        <w:pStyle w:val="Normal"/>
        <w:rPr/>
      </w:pPr>
      <w:r>
        <w:rPr/>
        <w:t xml:space="preserve">    </w:t>
      </w:r>
      <w:r>
        <w:rPr/>
        <w:t>f) demontaż płyt azbestowo-cementowych ze ścian szczy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IV. Przewidywane terminy wykonania zamówienia: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>4.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oświadczenie w trybie art.22 ust.1 pkt.1-4  ustawy  Pzp (zał. nr 4 do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 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IX. Wykonawca w dniu podpisania umowy przedstawi ważną polisę ubezpiecz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1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2. 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3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,</w:t>
      </w:r>
    </w:p>
    <w:p>
      <w:pPr>
        <w:pStyle w:val="Normal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e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 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4. Za zgodą zamawiającego zabezpieczenie może być wnoszone również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a) w wekslach z poręczeniem wekslowym banku lub spółdzielczej kasy oszczędnościowo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– </w:t>
      </w:r>
      <w:r>
        <w:rPr/>
        <w:t>kredytowej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b) przez ustanowienie zastawu na papierach wartościowych emitowanych przez Skarb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</w:t>
      </w:r>
      <w:r>
        <w:rPr/>
        <w:t>Państwa lub jednostkę samorządu terytorialnego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c) przez ustanowienie zastawu rejestrowego na zasadach określonych w przepisach o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</w:t>
      </w:r>
      <w:r>
        <w:rPr/>
        <w:t>zastawie rejestrowym i rejestrze zastawów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5. Zabezpieczenie wnoszone w pieniądzu wykonawca wpłaca przelewem na rachunek bankowy wskazany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6. Jeżeli okres realizacji zamówienia jest dłuższy niż rok, zabezpieczenie, za zgodą zamawiającego, może być tworzone przez potrącenia z należności za częściowo wykonane roboty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7. W przypadku, o którym mowa w pkt 6, w dniu zawarcia umowy wykonawca jest obowiązany wnieść co najmniej 30 % kwoty zabezpiec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8. Zamawiający wpłaca kwoty potrącone na rachunek bankowy w tym samym dniu, w którym dokonuje zapłaty fa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 W przypadku, o którym mowa w pkt 6, wniesienie pełnej wysokości zabezpieczenia nie może nastąpić później niż do połowy okresu, na który została zawarta umo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0. 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1. Kwota pozostawiona na zabezpieczenie roszczeń z tytułu rękojmi za wady lub gwarancji jakości nie może przekroczyć 30 % wysokości zabezpiec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2. Kwota, o której mowa w ust. 2, jest zwracana nie później niż w 15 dniu po upływie okresu rękojmi za wady lub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ciepelenie ścian zewnętrznych i stropodachu wraz z kolorystyką elewacji budynku mieszkalnego przy ulicy Mieszka I – 2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8 lipca 2007 r. godz. 10.00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8 lipc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18 lip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/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Mieszka I -2 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3. oświadczenie w trybie art. 24 ustawy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świadczenie w trybie art.22 ust.1 pkt.1-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informacja bio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ciepelenie ścian zewnętrznych i stropodachu wraz z kolorystyką elewacji budynku mieszkalnego przy ulicy Mieszka I – 2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8 sierpnia 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>
          <w:sz w:val="32"/>
          <w:szCs w:val="32"/>
        </w:rPr>
        <w:t>Umowa nr …………../20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warta w dniu …………………2007 r. w Inowrocławiu pomiędzy: Wspólnotą Mieszkaniową przy ulicy Mieszka I – 2 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ciepelenie ścian zewnętrznych i stropodachu wraz z kolorystyką elewacji budynku mieszkalnego przy ulicy Mieszka I – 2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………..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, po zakończeniu każdego z etapów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1. harmonogram rzeczowo-finansowy,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2.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2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6-26T09:19:00Z</dcterms:modified>
  <cp:revision>14</cp:revision>
  <dc:subject/>
  <dc:title>DMP</dc:title>
</cp:coreProperties>
</file>