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54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Inowrocław, dnia 21 sierpnia 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Wspólnota Mieszkaniowa przy ulicy Dworcowej 51 w Inowrocławiu </w:t>
      </w:r>
      <w:r>
        <w:rPr>
          <w:sz w:val="24"/>
          <w:szCs w:val="24"/>
        </w:rPr>
        <w:t>w imieniu i na rzecz której działa na mocy umowy o administrowanie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39, ustawy Prawo zamówień publicznych z dnia 29 stycznia 2004 r. (Dz. U. z 2006 r. nr 164, poz. 1163, nr 170, poz. 1217 nr 227, poz. 1658 oraz z 2007 nr 64, poz. 427 i nr 82, poz. 560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45.30.00 – 7, 45.26.00.00 –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Przedmiot zamówienia: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„Docieplenie ścian zewnętrznych i stropu nad piwnicą wraz z kolorystyką elewacji oraz remontem dachu budynku mieszkalnego przy ulicy Dworcowej 51 w Inowrocławiu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21/08/2008 r., pod numerem 195832 - 2008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21/08/2008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21/08/2008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, sierpień 2008 r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Wspólnota Mieszkaniowa przy ulicy Dworcowej 51w Inowrocławiu </w:t>
      </w:r>
      <w:r>
        <w:rPr>
          <w:sz w:val="24"/>
          <w:szCs w:val="24"/>
        </w:rPr>
        <w:t>w imieniu i na rzecz, której działa na mocy umowy o administrowanie, 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a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/>
      </w:pPr>
      <w:r>
        <w:rPr>
          <w:sz w:val="24"/>
          <w:szCs w:val="24"/>
        </w:rPr>
        <w:t>Danutę Kaczmarek - Główną Księgową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obami uprawnionymi do kontaktów z Wykonawcami są: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a) w części formalnej zamówienia - Krystyna Glonek, tel.052 35 – 64 – 30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 części merytorycznej zamówienia – Anna Nawrocka, tel. 052 35 64 325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 Kontaktowanie się z osobami wymienionymi w pkt 2 w dni robocze w godzinach służbowych tj. 7.00 - 15.00, wtorek od 8.00 do 16.00,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  <w:szCs w:val="24"/>
        </w:rPr>
        <w:t>7.</w:t>
      </w:r>
      <w:r>
        <w:rPr>
          <w:sz w:val="24"/>
        </w:rPr>
        <w:t xml:space="preserve"> Zamawiający nie planuje zebrania z wykonawcami.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/>
      </w:pPr>
      <w:r>
        <w:rPr>
          <w:sz w:val="24"/>
          <w:szCs w:val="24"/>
        </w:rPr>
        <w:t>10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miot zamówieni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oznaczone wg CPV – wspólny słownik zamówień):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45.45.30.00-7 roboty remontowe i renowacyj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26.00.00 – 7 roboty w zakresie wykonywania pokryć i konstrukcji dachowych i inne podobne roboty specjalistyczne.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Nazwa nadana zamówieniu:</w:t>
      </w:r>
      <w:r>
        <w:rPr>
          <w:b/>
          <w:sz w:val="24"/>
          <w:szCs w:val="24"/>
        </w:rPr>
        <w:t xml:space="preserve"> „Docieplenie ścian zewnętrznych i stropu nad piwnicą wraz z kolorystyką elewacji oraz remontem dachu budynku mieszkalnego przy ulicy Dworcowej 51 w Inowrocławiu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Prace obejmuj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odbicie tynk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uzupełnienie tynk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aprawę pęknięć w ściana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docieplenie ścian styropiane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docieplenie oścież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malowan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wymiana rynie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rozebranie obróbek blacharski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rozebranie rur spus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) wykucie z muru ościeżnic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) wstawienie okie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) uzupełnienie ściane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) wymianę pokrycia murów ogni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) uzupełnienie obróbek blacharski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) przecieranie tynk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) izolacje cieplne i przeciwdźwiękow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) pokrycie dachu papa termozgrzewaln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) obróbki dachowe komin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)wykonanie zastaw zabezpieczających, </w:t>
      </w:r>
    </w:p>
    <w:p>
      <w:pPr>
        <w:pStyle w:val="Normal"/>
        <w:jc w:val="both"/>
        <w:rPr/>
      </w:pPr>
      <w:r>
        <w:rPr>
          <w:sz w:val="24"/>
          <w:szCs w:val="24"/>
        </w:rPr>
        <w:t>u) wykonanie daszków zabezpieczając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5), przedmiar robót (zał. nr 6 do siwz), projekt budowlany (zał. nr 7), 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6. Zamawiający wymaga, aby wykonawca w kosztorysie ofertowym podał w jakim systemie BSO wykonanie będzie docieplenie.</w:t>
      </w:r>
    </w:p>
    <w:p>
      <w:pPr>
        <w:pStyle w:val="Pkt"/>
        <w:spacing w:before="0" w:after="0"/>
        <w:ind w:left="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6 i 7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4 miesiące od podpisania umowy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/>
      </w:pPr>
      <w:r>
        <w:rPr>
          <w:b w:val="false"/>
          <w:szCs w:val="24"/>
        </w:rPr>
        <w:t>b) zamawiający żąda załączenia kserokopii uprawnień budowlanych w specjalnościach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c) oświadczenie w trybie art.22 ust.1 pkt.1-4  ustawy  Pzp (zał. nr 3 do siwz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. 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 Kosztorys ofertowy musi zawierać informację w jakim systemie BSO wykonanie będzie docieplenie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4"/>
          <w:szCs w:val="24"/>
        </w:rPr>
        <w:t>Kosztorys z podliczeniem:  razem  koszty bezpośrednie, razem z narzutami, tabela elementów.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pisemnie na adres wskazany w rozdz. I. </w:t>
      </w:r>
    </w:p>
    <w:p>
      <w:pPr>
        <w:pStyle w:val="Normal"/>
        <w:rPr/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 xml:space="preserve">IX. Wymagania dotyczące wadium -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awca, którego oferta zostanie uznana za najkorzystniejszą, zobowiązany jest do wniesienia zabezpieczenia należytego wykonania umowy zgodnie z art. 147 i 150 ustawy Prawo Zamówien publicznych, w wysokości 2 % ceny całkowitej podanej w ofercie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4"/>
          <w:szCs w:val="24"/>
        </w:rPr>
        <w:t>2. Zabezpieczenie należytego wykonania umowy musi być wniesione najpóźniej w dniu podpisania umowy i będzie służyło do pokrycia roszczeń z tytułu niewykonania lub nienależytego wykonania umow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Zabezpieczenie należytego wykonania umowy może być wniesione według wyboru Wykonawcy w jednej lub kilku następujących formach: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4"/>
          <w:szCs w:val="24"/>
        </w:rPr>
        <w:t>a) pieniądz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poręczeniach  bankowych  lub poręczeniach spółdzielczej kasy oszczędnościowo-kredytowej, z tym że zobowiązanie kasy jest zawsze zobowiązaniem pieniężny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gwarancjach bank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poręczeniach udzielanych przez podmioty, o których mowa w art. 6 b ust. 5 pkt 2 ustawy z dnia 9 listopada 2000 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>
          <w:sz w:val="24"/>
          <w:szCs w:val="24"/>
        </w:rPr>
        <w:t>4. Zabezpieczenie należytego wykonania umowy wnoszone w pieniądzu Wykonawca wpłaci przelewem na rachunek bankowy wskazany przez Zamawiaja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 przypadku wniesienia wadium w pieniądzu wykonawca może wyrazić zgodę na        zaliczenie kwoty wadium na poczet znw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6. Jeżeli znwu wniesiono w pieniądzu, Zamawiający przechowa je na oprocentowanym rachunku bankowym. Zamawiający zwróci zabezpieczenie wniesione w pieniądzu z odsetkami wynikającymi z umowy rachunku bankowego, na którym było ono               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7. W trakcie realizacji umowy wykonawca może dokonać zmiany formy zabezpieczenia na jedną lub kilka form, o których mowa w pkt 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8. Gwarancje bankowe, ubezpieczeniowe muszą być opatrzone zapisem: </w:t>
      </w:r>
      <w:r>
        <w:rPr>
          <w:b/>
          <w:sz w:val="24"/>
          <w:szCs w:val="24"/>
        </w:rPr>
        <w:t>„gwarancja jest samoistna, bezwarunkowa i płatna na każde żądanie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9. Zamawiający ustala podział zabezpieczenia należytego wykonania umowy na dwie częśc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a) 70 %  wartości zabezpieczenia zostanie zwolnione wykonawcy w ciągu 30 dni od dnia uznania należytego wykonania umowy, tj. od podpisania końcowego protokołu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) 30 % wartości zabezpieczenia pozostaje do pokrycia roszczeń z tytułu rękojmi za wady oraz gwarancji jakości, zwrócone będzie wykonawcy w ciągu 15 dni po upływie okresu rękojmi i gwarancj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1. Termin związania oferta wynosi 30 dni. </w:t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 xml:space="preserve">2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3. W uzasadnionych przypadkach na co najmniej 7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ocieplenie ścian zewnętrznych i stropu nad piwnicą wraz z kolorystyką elewacji oraz remontem dachu budynku mieszkalnego przy ulicy Dworcowej 51 w Inowrocławiu”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12 września 2008 r. godzina 11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12 września 2008 r. do godziny 10.5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12 września 2008 r. godzina 11.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 -  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Podstawą oceny będzie spełnienie wszystkich warunków Zamawiającego określonych 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 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3 lat gwarancji - 10 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 4  lata gwarancji -  4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 5 lata gwarancji -  5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 6 lat gwarancji -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 7 lat gwarancji -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)  8 lat gwarancji -  8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g)  9 lat gwarancji -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)  10 lat gwarancji –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ą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Cena oferty – jest to cena  wykonania  przedmiotu  zamówienia, przy uwzględnieniu kryterium cena  + kryterium gwarancja.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 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>
          <w:sz w:val="24"/>
          <w:szCs w:val="24"/>
        </w:rPr>
        <w:t xml:space="preserve">9. Cenę oferty należy obliczyć na podstawie 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>, który musi być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ntegralną częścią złożonej oferty. Podstawą do opracowania przez Wykonawcę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Wybrany wykonawca podpisze umowę ze Wspólnotą Mieszkaniową przy ulicy Dworcowej 51 w Inowrocławiu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j działa na mocy umowy o administrowa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Przedsiębiorstwo Gospodarki Komunalnej i Mieszkaniowej Sp. z o.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Wspólnotę Mieszkaniową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- jak w rozdz. X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6. Przy podpisaniu umowy wykonawca przedstawi - harmonogram rzeczowo-finansowy,  do zaakceptowania przez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XVII. Warunki finansowania:</w:t>
      </w:r>
      <w:r>
        <w:rPr>
          <w:bCs/>
          <w:sz w:val="24"/>
          <w:szCs w:val="24"/>
        </w:rPr>
        <w:t xml:space="preserve">  środki Wspólnoty Mieszkaniowej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odwykonawcach </w:t>
      </w:r>
    </w:p>
    <w:p>
      <w:pPr>
        <w:pStyle w:val="Tekstpodstawowywcity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Wykonawca zobowiązany jest do podania w ofercie: nazwy oraz części zamówienia, jaką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zamierzamy zlecić podwykonawcom, zgodnie z formularzem ofertowym wykonawcy – p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2.Wykonawca nie może zlecić całości robót objętych przedmiotem zamówienia podwykonawcom.</w:t>
      </w:r>
    </w:p>
    <w:p>
      <w:pPr>
        <w:pStyle w:val="Normal"/>
        <w:jc w:val="both"/>
        <w:rPr/>
      </w:pPr>
      <w:r>
        <w:rPr>
          <w:sz w:val="24"/>
          <w:szCs w:val="24"/>
        </w:rPr>
        <w:t>3.Zamawiający dopuszcza zlecenie części robót podwykonawcom spełniającym wymogi niezbędne do realizacji powierzonych im robót.</w:t>
      </w:r>
    </w:p>
    <w:p>
      <w:pPr>
        <w:pStyle w:val="Normal"/>
        <w:jc w:val="both"/>
        <w:rPr/>
      </w:pPr>
      <w:r>
        <w:rPr>
          <w:sz w:val="24"/>
          <w:szCs w:val="24"/>
        </w:rPr>
        <w:t>4. Zlecenie wykonania części robót podwykonawcom nie zmienia zobowiązań Wykonawcy wobec Zamawiającego za wykonanie tej części robót. Wykonawcy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/>
      </w:pPr>
      <w:r>
        <w:rPr>
          <w:sz w:val="24"/>
          <w:szCs w:val="24"/>
        </w:rPr>
        <w:t>5. Do zawarcia umowy o roboty budowlane przez Wykonawcę z podwykonawcą wymagana jest zgod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XIX. Pouczenie o środkach ochrony prawnej przysługujących wykonawcy w t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a o udzielenie zamówieni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kwot określonych w art.11 ust 8 ustawy Prawo zamówień publicznych – nie stosuje się przepisów dotyczących odwołań i skarg.</w:t>
      </w:r>
    </w:p>
    <w:p>
      <w:pPr>
        <w:pStyle w:val="Us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X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3. oświadczenie w trybie art. 22 Prawa zp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4. wzór umow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specyfikacja techniczn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przedmiar robó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projekt budowlany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owrocław  dnia ...........................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>
          <w:b/>
          <w:sz w:val="24"/>
          <w:szCs w:val="24"/>
        </w:rPr>
        <w:t>Załącznik Nr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cieplenie ścian zewnętrznych i stropu nad piwnicą wraz z kolorystyką elewacji oraz remontem dachu budynku mieszkalnego przy ulicy Dworcowej 51 w Inowrocławiu”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spólnota Mieszkaniowa przy ulicy Dworcowej 51 w Inowrocławiu, w imieniu i na rzecz której działa na mocy umowy o administrowanie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rzedsiębiorstwo Gospodarki Komunalnej i Mieszkaniowej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Dworcowa 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dzielę gwarancji na okres ………………….. lat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ystem docieplenia ………………….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</w:t>
      </w:r>
      <w:r>
        <w:rPr>
          <w:szCs w:val="24"/>
        </w:rPr>
        <w:t>Stawka wyjściowa  r – g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Koszty ogólne – do  r- g 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Z y s k  -  do  r - g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Koszt zaopatrzenia -  do M    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ind w:left="720" w:right="23" w:hanging="360"/>
        <w:rPr/>
      </w:pPr>
      <w:r>
        <w:rPr>
          <w:sz w:val="24"/>
          <w:szCs w:val="24"/>
        </w:rPr>
        <w:t xml:space="preserve">zobowiązuje się do wniesienia zabezpieczenia należytego wykonania umowy w wysokości: 2 % 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 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świadczam, że dokonałem wizji lokalnej na terenie gdzie będą prowadzone pr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e specyfikacją istotnych warunków zamówienia i nie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noszę do niej zastrzeżeń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  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4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Umowa nr …………../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warta w dniu ……………………………… 2008 r. w Inowrocławiu pomiędzy:</w:t>
      </w:r>
      <w:r>
        <w:rPr>
          <w:b/>
          <w:sz w:val="24"/>
          <w:szCs w:val="24"/>
        </w:rPr>
        <w:t xml:space="preserve"> Wspólnotą Mieszkaniową przy ulicy Dworcowej 51 w Inowrocławiu, </w:t>
      </w:r>
      <w:r>
        <w:rPr>
          <w:sz w:val="24"/>
          <w:szCs w:val="24"/>
        </w:rPr>
        <w:t>w imieniu i na rzecz której działa na mocy umowy o administrowanie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 a Wykonawca przyjmuje do wykonania robo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cieplenie ścian zewnętrznych i stropu nad piwnicą wraz z kolorystyką elewacji oraz remontem dachu budynku mieszkalnego przy ulicy Dworcowej 51 w Inowrocławiu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jmujące: 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/>
      </w:pPr>
      <w:r>
        <w:rPr>
          <w:sz w:val="24"/>
          <w:szCs w:val="24"/>
        </w:rPr>
        <w:t>4. Przedmiot umowy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… 2008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tateczny termin zakończenia przedmiotu umowy ustala się na …………………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Płatność za częściowe odbiory następować będzie na podstawie protokołów odbiorów częściowych potwierdzających wykonanie prac zgodnie z harmonogramem rzeczowo-finansowym opracowanym przez Wykonawcę i zaakceptowanym przez Zamawiającego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 przypadku nie wykonania prac termomodernizacyjnych objętych umową w terminie określonym w ust.2, i nie dokonania odbioru końcowego robót z winy Wykonawcy, ponosi ona pełną odpowiedzialność wobec zamawiającego za ewentualne szkody z tego wynikają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teren robót w terminie do dnia  ……………………………..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…………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Wykonawca ustanawia kierownika budowy w osobie: …………………………………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Ustanowiony kierownik budowy działa w ramach obowiązków określonych w ustawie Prawo Budowlane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Kierownik Budowy współpracuje na terenie budowy z Inspektorem Nadzoru.</w:t>
      </w:r>
    </w:p>
    <w:p>
      <w:pPr>
        <w:pStyle w:val="Normal"/>
        <w:ind w:right="43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ciowe rozliczenie robót następować będzie na podstawie wystawionych przez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Zamawiającego częściowych protokołów odbioru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leżność za wykonane prace będą płatne w terminie do 30 dni od daty złożenia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ktury wystawionej w oparciu o protokoły odbioru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ateczne rozliczenie nastąpi na podstawie protokoł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każdorazowo pisemnie zawiadomić Zamawiającego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gotowości robót d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8 r.   w wysokości …………………………….złotych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netto: ……………………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 wystawić fakturę VAT na Wspólnotę Mieszkaniową przy ulicy Dworcowej 51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…………………………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Wykonawca we własnym zakresie zabezpieczy się w narzędzia, sprzęt, środki transportu</w:t>
      </w:r>
    </w:p>
    <w:p>
      <w:pPr>
        <w:pStyle w:val="Normal"/>
        <w:overflowPunct w:val="true"/>
        <w:autoSpaceDE w:val="true"/>
        <w:ind w:left="142" w:hanging="0"/>
        <w:jc w:val="both"/>
        <w:rPr/>
      </w:pPr>
      <w:r>
        <w:rPr>
          <w:sz w:val="24"/>
          <w:szCs w:val="24"/>
        </w:rPr>
        <w:t>i materiały niezbędne do wykonania prac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Wykonawca zobowiązuje się w trakcie realizacji robót do zapewnienia porządku i</w:t>
      </w:r>
    </w:p>
    <w:p>
      <w:pPr>
        <w:pStyle w:val="Normal"/>
        <w:overflowPunct w:val="true"/>
        <w:autoSpaceDE w:val="true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na terenie wykonywania robót jak też bieżącego usuwania we własnym zakresie zbędnych materiałów, odpadów i śmieci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 na odbiór tych robót , (dotyczy to także wykorzystywanych pomieszczeń ).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ind w:left="0" w:right="431" w:hanging="0"/>
        <w:jc w:val="both"/>
        <w:rPr/>
      </w:pPr>
      <w:r>
        <w:rPr/>
        <w:t>1. Wykonawca  na wykonane roboty udzieli ……… lat gwarancji jakości oraz rękojmi na okres 3 lat, licząc od dnia odbioru końcowego robót.</w:t>
      </w:r>
    </w:p>
    <w:p>
      <w:pPr>
        <w:pStyle w:val="Tekstblokowy"/>
        <w:ind w:left="0" w:right="431" w:hanging="0"/>
        <w:jc w:val="both"/>
        <w:rPr/>
      </w:pPr>
      <w:r>
        <w:rPr/>
        <w:t>2. 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7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8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8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 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Niezależnie od przewidzianych kar umownych Zamawiający zastrzega sobie 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8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3. Wykonawca roboty budowlanej wnosi znwu najpóźniej  w dniu zawarcia umowy, wpłac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nie uregulowanych  niniejszą umową stosuje się przepisy Kodeksu cywilnego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procesowych przepisy Kodeksu postępowania cywilnego oraz ustawy Praw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umowie zamieszczone zostaną zapisy stosownie do art. 647 </w:t>
      </w:r>
      <w:r>
        <w:rPr>
          <w:rFonts w:cs="Courier New" w:ascii="Courier New" w:hAnsi="Courier New"/>
          <w:sz w:val="24"/>
          <w:szCs w:val="24"/>
        </w:rPr>
        <w:t>¹</w:t>
      </w:r>
      <w:r>
        <w:rPr>
          <w:sz w:val="24"/>
          <w:szCs w:val="24"/>
        </w:rPr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8"/>
      <w:numFmt w:val="upperRoman"/>
      <w:lvlText w:val="%1."/>
      <w:lvlJc w:val="left"/>
      <w:pPr>
        <w:tabs>
          <w:tab w:val="num" w:pos="729"/>
        </w:tabs>
        <w:ind w:left="729" w:hanging="7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8"/>
    <w:lvlOverride w:ilvl="0"/>
    <w:lvlOverride w:ilvl="1">
      <w:startOverride w:val="1"/>
    </w:lvlOverride>
  </w:num>
  <w:num w:numId="18">
    <w:abstractNumId w:val="11"/>
    <w:lvlOverride w:ilvl="0"/>
    <w:lvlOverride w:ilvl="1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cs="Courier New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43:00Z</dcterms:created>
  <dc:creator>ograbek</dc:creator>
  <dc:description/>
  <cp:keywords/>
  <dc:language>en-US</dc:language>
  <cp:lastModifiedBy>Glonek</cp:lastModifiedBy>
  <cp:lastPrinted>2008-04-01T09:33:00Z</cp:lastPrinted>
  <dcterms:modified xsi:type="dcterms:W3CDTF">2008-08-21T09:19:00Z</dcterms:modified>
  <cp:revision>14</cp:revision>
  <dc:subject/>
  <dc:title>DMP</dc:title>
</cp:coreProperties>
</file>