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6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Mieszka I / 2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</w:t>
      </w:r>
      <w:r>
        <w:rPr>
          <w:sz w:val="24"/>
          <w:szCs w:val="24"/>
        </w:rPr>
        <w:t>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.13.00.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216.902,00 zł dla Wspólnoty Mieszkaniowej przy ulicy Mieszka I / 2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6.0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.0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.02.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owrocław, luty 2007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0"/>
        </w:rPr>
      </w:pPr>
      <w:r>
        <w:rPr/>
        <w:t>I. Informacja o Zamawiającym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Wspólnota Mieszkaniowa przy ulicy Mieszka I / 2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tel. / faks 052 35 64 304,  </w:t>
      </w:r>
      <w:hyperlink r:id="rId2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</w:t>
      </w:r>
      <w:r>
        <w:rPr>
          <w:sz w:val="24"/>
        </w:rPr>
        <w:t>a) Krystyna Glonek, tel. / faks: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Andrzej Lipiński, tel. 052 35 64 304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o udzielenia zamówienia stosuje się przepisy ustawy z dnia 29 stycznia 2004 r.-Prawo zamówień publicznych (Dz. U. Nr 19, poz. 177 ze zm.), zwanej dalej „ustawą” oraz w sprawach nieuregulowanych ustawą, przepisy ustaw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Mieszka I / 2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CPV:  66.13.00.00 – 0 </w:t>
      </w:r>
      <w:r>
        <w:rPr>
          <w:rFonts w:cs="Myriad Web;Trebuchet MS" w:ascii="Myriad Web;Trebuchet MS" w:hAnsi="Myriad Web;Trebuchet MS"/>
          <w:sz w:val="24"/>
        </w:rPr>
        <w:t xml:space="preserve">³  </w:t>
      </w:r>
      <w:r>
        <w:rPr>
          <w:sz w:val="24"/>
        </w:rPr>
        <w:t>usługi udzielania kredytu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216.902,00 zł dla Wspólnoty Mieszkaniowej przy ulicy Mieszka I / 2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216.902,0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b) raty kredytowe miesięczne (sposób liczenia rat kredytowych wg programu  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a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arunków zawartych w rozdziale V, Zamawiający wymaga złożenia,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X. Termin związania ofertą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216.902,00 zł dla Wspólnoty Mieszkaniowej przy ulicy Mieszka I / 2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 xml:space="preserve">Nie otwierać przed 28 lutego 2007 r. godz. 10.0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8 lutego 2007 r. do godziny 9.30</w:t>
      </w:r>
      <w:r>
        <w:rPr>
          <w:sz w:val="24"/>
        </w:rPr>
        <w:t xml:space="preserve"> w sekretariacie 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>
          <w:sz w:val="24"/>
        </w:rPr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8 lutego 2007 r. o godzinie 10.00,</w:t>
      </w:r>
      <w:r>
        <w:rPr>
          <w:sz w:val="24"/>
        </w:rPr>
        <w:t xml:space="preserve">  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6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216.902,00 zł dla Wspólnoty Mieszkaniowej przy ulicy Mieszka I / 2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</w:rPr>
        <w:t>Wspólnota Mieszkaniowa przy ulicy Mieszka I / 2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216.902,00 zł   -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7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9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3:00Z</dcterms:created>
  <dc:creator>ograbek</dc:creator>
  <dc:description/>
  <cp:keywords/>
  <dc:language>en-US</dc:language>
  <cp:lastModifiedBy>Glonek</cp:lastModifiedBy>
  <cp:lastPrinted>2007-01-10T07:35:00Z</cp:lastPrinted>
  <dcterms:modified xsi:type="dcterms:W3CDTF">2007-02-16T07:04:00Z</dcterms:modified>
  <cp:revision>5</cp:revision>
  <dc:subject/>
  <dc:title>DMP</dc:title>
</cp:coreProperties>
</file>