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7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4 wrześ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Wspólnoty Mieszkaniowe przy ulicach Toruńska 80-82-84, Wawrzyniaka 14-16, Piękna 18, Toruńska 8, Grabskiego 10, Grabskiego 12 w Inowrocławiu.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>
          <w:szCs w:val="20"/>
        </w:rPr>
      </w:pPr>
      <w:r>
        <w:rPr>
          <w:u w:val="single"/>
        </w:rPr>
        <w:t>Podstawa prawna:</w:t>
      </w:r>
      <w:r>
        <w:rPr/>
        <w:t xml:space="preserve"> art. 4a oraz art. 39, , ustawy Prawo zamówień publicznych z dnia 29 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 -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</w:rPr>
        <w:t xml:space="preserve"> „Remont dachów w budynkach Wspólnot Mieszkaniowych przy ulicach </w:t>
      </w:r>
      <w:r>
        <w:rPr>
          <w:b/>
          <w:sz w:val="22"/>
          <w:szCs w:val="22"/>
          <w:highlight w:val="white"/>
        </w:rPr>
        <w:t>Toruńska 80-82-84, Wawrzyniaka 14-16, Piękna 18, Toruńska 8, Grabskiego 10, Grabskiego 12 w Inowrocławiu.</w:t>
      </w:r>
    </w:p>
    <w:p>
      <w:pPr>
        <w:pStyle w:val="Normal"/>
        <w:rPr>
          <w:b/>
          <w:b/>
          <w:sz w:val="28"/>
          <w:szCs w:val="22"/>
          <w:highlight w:val="white"/>
        </w:rPr>
      </w:pPr>
      <w:r>
        <w:rPr>
          <w:b/>
          <w:sz w:val="28"/>
          <w:szCs w:val="22"/>
          <w:highlight w:val="white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, w dniu 04.09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, w dniu 04.09.2006 r.</w:t>
      </w:r>
    </w:p>
    <w:p>
      <w:pPr>
        <w:pStyle w:val="Normal"/>
        <w:rPr/>
      </w:pPr>
      <w:r>
        <w:rPr/>
        <w:t xml:space="preserve">● </w:t>
      </w:r>
      <w:r>
        <w:rPr/>
        <w:t>w siedzibie, w dniu 04.09.2006 r.</w:t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Inowrocław wrzesień 2006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  <w:r>
        <w:rPr>
          <w:bCs/>
        </w:rPr>
        <w:t xml:space="preserve">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Wspólnoty Mieszkaniowe przy ulicach Toruńska 80-82-84, Wawrzyniaka 14-16, Piękna 18, Toruńska 8, Grabskiego 10, Grabskiego 12 w Inowrocławiu</w:t>
      </w:r>
      <w:r>
        <w:rPr/>
        <w:t>,</w:t>
      </w:r>
    </w:p>
    <w:p>
      <w:pPr>
        <w:pStyle w:val="Normal"/>
        <w:rPr/>
      </w:pPr>
      <w:r>
        <w:rPr/>
        <w:t>w imieniu i na rzecz których działa na mocy umowy o administrowanie,</w:t>
      </w:r>
    </w:p>
    <w:p>
      <w:pPr>
        <w:pStyle w:val="Normal"/>
        <w:rPr/>
      </w:pPr>
      <w:r>
        <w:rPr/>
        <w:t>Przedsiębiorstwo Gospodarki Komunalnej i Mieszkaniowej Sp. z o.o. w Inowrocławiu</w:t>
      </w:r>
    </w:p>
    <w:p>
      <w:pPr>
        <w:pStyle w:val="Pkt"/>
        <w:spacing w:before="0" w:after="0"/>
        <w:ind w:left="0" w:hanging="0"/>
        <w:rPr/>
      </w:pP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.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(052) 35- 64- 304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faks (052) 357- 48 - 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aria Jezierska, tel. (052) 357 – 64- 32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 lub 35-64-325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rystyna Glonek, tel. 052 35 64 304, faks (052) 357- 48 – 18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 Zamawiający nie planuje zebrania z Wykonawcami.</w:t>
      </w:r>
    </w:p>
    <w:p>
      <w:pPr>
        <w:pStyle w:val="Normal"/>
        <w:jc w:val="both"/>
        <w:rPr/>
      </w:pPr>
      <w:r>
        <w:rPr/>
        <w:t>9. Zamawiający dopuszcza składanie ofert częściowych.</w:t>
      </w:r>
    </w:p>
    <w:p>
      <w:pPr>
        <w:pStyle w:val="Normal"/>
        <w:jc w:val="both"/>
        <w:rPr/>
      </w:pPr>
      <w:r>
        <w:rPr/>
        <w:t>10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zamówienia (oznaczenie wg CPV – wspólny słownik zamówień)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Remont dachów w budynkach Wspólnot Mieszkaniowych przy ulicach </w:t>
      </w:r>
      <w:r>
        <w:rPr>
          <w:b/>
          <w:sz w:val="22"/>
          <w:szCs w:val="22"/>
          <w:highlight w:val="white"/>
        </w:rPr>
        <w:t>Toruńska 80-82-84, Wawrzyniaka 14-16, Piękna 18, Toruńska 8, Grabskiego 10, Grabskiego 12 w Inowrocławiu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  <w:szCs w:val="22"/>
          <w:highlight w:val="white"/>
        </w:rPr>
      </w:pPr>
      <w:r>
        <w:rPr>
          <w:b/>
          <w:sz w:val="24"/>
          <w:szCs w:val="22"/>
          <w:highlight w:val="white"/>
        </w:rPr>
      </w:r>
    </w:p>
    <w:p>
      <w:pPr>
        <w:pStyle w:val="Normal"/>
        <w:rPr/>
      </w:pPr>
      <w:r>
        <w:rPr/>
        <w:t>2. Przedmiot zamówienia obejmuje prace: rozebranie istniejącego pokrycia z papy, wykonanie obróbek blacharski, przemurowanie kominów, pokrycie dachów papą termozgrzewa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ówienie zostało podzielone na zad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Toruńska 80-82-8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Wawrzyniaka 14-1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Piękna 1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V. – Toruńska 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. – Grabskiego 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I. – Grabskiego 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4. 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I. – Toruńska 80-82-84, obejmuje remont dachu polegający na rozebraniu istniejącego pokrycia z papy, wykonanie nowego pokrycia z papy termozgrzewalnej dwuwarstwowo z wymianą obróbek blacharskich i rynien, </w:t>
      </w:r>
    </w:p>
    <w:p>
      <w:pPr>
        <w:pStyle w:val="Normal"/>
        <w:rPr/>
      </w:pPr>
      <w:r>
        <w:rPr/>
        <w:t>Zad. II. – Wawrzyniaka 14-16, obejmuje remont dachu polegający na rozebraniu istniejącego pokrycia z papy, wykonanie nowego pokrycia z papy termozgrzewalnej dwuwarstwowo z wymianą i uzupełnieniem obróbek blacharskich i wymianą rynien, uzupełnienie tynków kominów oraz docieplenie stropodachu,</w:t>
      </w:r>
    </w:p>
    <w:p>
      <w:pPr>
        <w:pStyle w:val="Normal"/>
        <w:rPr/>
      </w:pPr>
      <w:r>
        <w:rPr/>
        <w:t xml:space="preserve">Zad. III. – Piękna 18, obejmuje remont dachu polegający na przełożeniu pokrycia z dachówki ceramicznej, przemurowaniu kominów z otynkowaniem, nakrywami oraz  z wymianą obróbek blacharskich i rynien, </w:t>
      </w:r>
    </w:p>
    <w:p>
      <w:pPr>
        <w:pStyle w:val="Normal"/>
        <w:rPr/>
      </w:pPr>
      <w:r>
        <w:rPr/>
        <w:t xml:space="preserve">Zad. IV. – Toruńska 8, obejmuje przemurowanie kominów z blacharką, remont konstrukcji dachu, docieplenie stropu nad mieszkaniem, wymiana pokrycia dachu, </w:t>
      </w:r>
    </w:p>
    <w:p>
      <w:pPr>
        <w:pStyle w:val="Normal"/>
        <w:rPr/>
      </w:pPr>
      <w:r>
        <w:rPr/>
        <w:t>Zad. V. – Grabskiego 10, obejmuje remont dachu budynku oficyny lewej polegający na naprawie pokrycia papą termozgrzewalną, przemurowanie kominów z otynkowaniem wymianą obróbek blacharskich oraz rur spustowych,</w:t>
      </w:r>
    </w:p>
    <w:p>
      <w:pPr>
        <w:pStyle w:val="Normal"/>
        <w:rPr/>
      </w:pPr>
      <w:r>
        <w:rPr/>
        <w:t xml:space="preserve"> </w:t>
      </w:r>
      <w:r>
        <w:rPr/>
        <w:t xml:space="preserve">Zad. VI. – Grabskiego 12, obejmuje remont dachu budynku głównego polegający na wymianie pokrycia dachu na papę termozgrzewalną dwuwarstwowo z częściową wymianą deskowania, przemurowaniem kominów oraz wymianą rynien i rur spustowych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6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przedmiary robót  (zał. nr 7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Zamawiający  nie przewiduje możliwość udzielenia zamówień uzupełniających, o których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V. Przewidywany termin wykonania zamówienia: 2 miesiące od podpisania umowy 2006r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.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.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.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5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Zaleca się Wykonawcom dokonania wizji lokalnej w obiektach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 </w:t>
      </w:r>
    </w:p>
    <w:p>
      <w:pPr>
        <w:pStyle w:val="Normal"/>
        <w:rPr/>
      </w:pPr>
      <w:r>
        <w:rPr/>
        <w:t xml:space="preserve">    </w:t>
      </w:r>
      <w:r>
        <w:rPr/>
        <w:t xml:space="preserve">ofer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II. Informację o oświadczeniach i dokumentach, jakie mają dostarczyć Wykonaw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u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Zamawiający nie wymaga wadium.</w:t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amawiający nie wymaga wniesienia należytego wykonania umow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: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Remont dachów w budynkach Wspólnot Mieszkaniowych przy ulicach </w:t>
            </w:r>
            <w:r>
              <w:rPr>
                <w:b/>
                <w:sz w:val="22"/>
                <w:szCs w:val="22"/>
                <w:highlight w:val="white"/>
              </w:rPr>
              <w:t>Toruńska 80-82-84, Wawrzyniaka 14-16, Piękna 18, Toruńska 8, Grabskiego 10, Grabskiego 12 w Inowrocławiu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2"/>
                <w:highlight w:val="white"/>
              </w:rPr>
            </w:pPr>
            <w:r>
              <w:rPr>
                <w:b/>
                <w:sz w:val="20"/>
                <w:szCs w:val="22"/>
                <w:highlight w:val="whit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9 września 2006 r. godz. 11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: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Oferty należy składać do dnia 19 września </w:t>
      </w:r>
      <w:r>
        <w:rPr>
          <w:b/>
          <w:u w:val="single"/>
        </w:rPr>
        <w:t>2006 r. do godziny  10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 Komisyjne otwarcie ofert nastąpi </w:t>
      </w:r>
      <w:r>
        <w:rPr>
          <w:b/>
          <w:u w:val="single"/>
        </w:rPr>
        <w:t xml:space="preserve">dnia 19 września 2006 r. o godzinie 11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V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ybrany wykonawca podpisze umowę odrębnie z każdą wspólnotą. </w:t>
      </w:r>
    </w:p>
    <w:p>
      <w:pPr>
        <w:pStyle w:val="Normal"/>
        <w:jc w:val="both"/>
        <w:rPr/>
      </w:pPr>
      <w:r>
        <w:rPr>
          <w:bCs/>
        </w:rPr>
        <w:t xml:space="preserve">5. Faktury będą wystawiane na Wspólnoty Mieszkaniowe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Inowrocław, dnia: 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Remont dachów w budynkach Wspólnot Mieszkaniowych przy ulicach </w:t>
      </w:r>
      <w:r>
        <w:rPr>
          <w:b/>
          <w:sz w:val="22"/>
          <w:szCs w:val="22"/>
          <w:highlight w:val="white"/>
        </w:rPr>
        <w:t>Toruńska 80-82-84, Wawrzyniaka 14-16, Piękna 18, Toruńska 8, Grabskiego 10, Grabskiego 12 w Inowrocławiu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spólnoty Mieszkaniowe przy ulicach Toruńska 80-82-8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wrzyniaka 14-16, Piękna 18, Toruńska 8, </w:t>
      </w:r>
    </w:p>
    <w:p>
      <w:pPr>
        <w:pStyle w:val="Normal"/>
        <w:jc w:val="center"/>
        <w:rPr/>
      </w:pPr>
      <w:r>
        <w:rPr>
          <w:b/>
        </w:rPr>
        <w:t>Grabskiego 10, Grabskiego 12 w Inowrocławiu</w:t>
      </w:r>
      <w:r>
        <w:rPr/>
        <w:t>,</w:t>
      </w:r>
    </w:p>
    <w:p>
      <w:pPr>
        <w:pStyle w:val="Normal"/>
        <w:jc w:val="center"/>
        <w:rPr/>
      </w:pPr>
      <w:r>
        <w:rPr/>
        <w:t>w imieniu i na rzecz których działa na mocy umowy o administrowanie,</w:t>
      </w:r>
    </w:p>
    <w:p>
      <w:pPr>
        <w:pStyle w:val="Normal"/>
        <w:jc w:val="center"/>
        <w:rPr/>
      </w:pP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Zad. I. – Toruńska 80-82-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 xml:space="preserve">    </w:t>
      </w:r>
      <w:r>
        <w:rPr>
          <w:b/>
          <w:bCs/>
        </w:rPr>
        <w:t>1. Zobowiązuję się wykonać przedmiot zamówienia za cenę: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80-82-84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I. – Wawrzyniaka 14-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Wawrzyniaka 14-16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Piękna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iękna 1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V. – Toruńska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. – Grabskiego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Grabskiego 10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VI. – Grabskie 12</w:t>
      </w:r>
    </w:p>
    <w:p>
      <w:pPr>
        <w:pStyle w:val="Normal"/>
        <w:rPr/>
      </w:pPr>
      <w:r>
        <w:rPr>
          <w:b/>
        </w:rPr>
        <w:t xml:space="preserve">      </w:t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Grabskiego 12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ena – słownie: 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9 październik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 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372" w:firstLine="708"/>
        <w:jc w:val="center"/>
        <w:outlineLvl w:val="1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/>
        <w:t xml:space="preserve">Wspólnotami Mieszkaniowymi przy ulicach Toruńska 80-82-84, Wawrzyniaka 14-16, Piękna 18, Toruńska 8, Grabskiego 10, Grabskiego 12 w Inowrocławiu, w imieniu i na rzecz których działa na mocy umowy o administrowanie, Przedsiębiorstwo Gospodarki Komunalnej i Mieszkaniowej Sp. z o.o. w Inowrocławiu, z siedzibą przy ulicy księdza Piotra Wawrzyniaka 33, 88-100 Inowrocław, wpisanym do rejestru sądowego, prowadzonego przez Sąd Rejonowy w Bydgoszczy XIII Wydział Gospodarczy KRS pod numerem 0000059483, 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>
          <w:b/>
          <w:b/>
          <w:sz w:val="22"/>
          <w:szCs w:val="22"/>
          <w:highlight w:val="white"/>
        </w:rPr>
      </w:pPr>
      <w:r>
        <w:rPr>
          <w:b/>
        </w:rPr>
        <w:t>„</w:t>
      </w:r>
      <w:r>
        <w:rPr>
          <w:b/>
        </w:rPr>
        <w:t xml:space="preserve">Remont dachów w budynkach Wspólnot Mieszkaniowych przy ulicach </w:t>
      </w:r>
      <w:r>
        <w:rPr>
          <w:b/>
          <w:sz w:val="22"/>
          <w:szCs w:val="22"/>
          <w:highlight w:val="white"/>
        </w:rPr>
        <w:t>Toruńska 80-82-84, Wawrzyniaka 14-16, Piękna 18, Toruńska 8, Grabskiego 10, Grabskiego 12 w Inowrocławiu”,</w:t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. – Toruńska 80-82-84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. – Wawrzyniaka 14-16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Piękna 1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V. – Toruńska 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. – Grabskiego 10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VI. – Grabskiego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Maria Sarnowska, Maria Jezier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6 r.   w wysokości …………………………….złoty brutto.</w:t>
      </w:r>
    </w:p>
    <w:p>
      <w:pPr>
        <w:pStyle w:val="Normal"/>
        <w:rPr/>
      </w:pPr>
      <w:r>
        <w:rPr>
          <w:color w:val="000000"/>
        </w:rPr>
        <w:t>Słownie: ………………………………………..w tym podatek VAT …………………zł.</w:t>
      </w:r>
      <w:r>
        <w:rPr/>
        <w:t xml:space="preserve"> 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 xml:space="preserve">    </w:t>
      </w:r>
      <w:r>
        <w:rPr/>
        <w:t>ulicy …………………………………… w Inowrocławiu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 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9:00Z</dcterms:created>
  <dc:creator>ograbek</dc:creator>
  <dc:description/>
  <cp:keywords/>
  <dc:language>en-US</dc:language>
  <cp:lastModifiedBy>ograbek</cp:lastModifiedBy>
  <cp:lastPrinted>2006-09-04T08:45:00Z</cp:lastPrinted>
  <dcterms:modified xsi:type="dcterms:W3CDTF">2006-09-04T06:45:00Z</dcterms:modified>
  <cp:revision>23</cp:revision>
  <dc:subject/>
  <dc:title>DMP</dc:title>
</cp:coreProperties>
</file>