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GULAMIN PRZETARGU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STNEGO NIEOGRANICZONEGO 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§ 1. 1. Przetarg organizuje i przeprowadza Przedsiębiorstwo Gospodarki Komunalnej i Mieszkaniowej Sp. z o.o. z siedzibą w Inowrocławiu przy ul. Ks. Piotra Wawrzyniaka 33, </w:t>
      </w:r>
      <w:r>
        <w:rPr/>
        <w:t>NIP 556-080-08-85, wpisana do rejestru sądowego, prowadzonego przez Sąd Rejonowy               w Bydgoszczy XIII Wydział Gospodarczy</w:t>
      </w:r>
      <w:r>
        <w:rPr>
          <w:bCs/>
          <w:color w:val="000000"/>
        </w:rPr>
        <w:t xml:space="preserve"> KRS pod numerem 0000059483, Kapitał zakładowy 18.918.600 PLN</w:t>
      </w:r>
      <w:r>
        <w:rPr>
          <w:bCs/>
        </w:rPr>
        <w:t>, zwana dalej PGKiM Sp. z o.o.,</w:t>
      </w:r>
      <w:r>
        <w:rPr>
          <w:bCs/>
          <w:i/>
        </w:rPr>
        <w:t xml:space="preserve"> </w:t>
      </w:r>
      <w:r>
        <w:rPr>
          <w:bCs/>
        </w:rPr>
        <w:t xml:space="preserve">na zasadach określonych                  w przepisach art. 70 </w:t>
      </w:r>
      <w:r>
        <w:rPr>
          <w:bCs/>
          <w:vertAlign w:val="superscript"/>
        </w:rPr>
        <w:t xml:space="preserve">1 </w:t>
      </w:r>
      <w:r>
        <w:rPr>
          <w:bCs/>
        </w:rPr>
        <w:t>-70</w:t>
      </w:r>
      <w:r>
        <w:rPr>
          <w:bCs/>
          <w:vertAlign w:val="superscript"/>
        </w:rPr>
        <w:t xml:space="preserve">5 </w:t>
      </w:r>
      <w:r>
        <w:rPr>
          <w:bCs/>
        </w:rPr>
        <w:t>Kodeksu cywilnego oraz Uchwały nr 3 Nadzwyczajnego Zgromadzenia Wspólników</w:t>
      </w:r>
      <w:r>
        <w:rPr/>
        <w:t xml:space="preserve"> Przedsiębiorstwa Gospodarki Komunalnej i Mieszkaniowej             Sp. z o. o.  w Inowrocławiu z dnia 24 marca 2011 roku </w:t>
      </w:r>
      <w:r>
        <w:rPr>
          <w:bCs/>
        </w:rPr>
        <w:t xml:space="preserve">w sprawie łącznej sprzedaży </w:t>
      </w:r>
      <w:r>
        <w:rPr/>
        <w:t>użytkowania wieczystego gruntu,    położonego w Inowrocławiu  przy ul.  Toruńskiej  165 -  działki :  nr 10/4 - KW nr BY1I/00012759/6,  nr 19/2 – KW nr BY1I/00018815/9, nr 19/1 – KW nr BY1I/00062210/1 oraz własności budynków i budowli posadowionych na tym gruncie</w:t>
      </w:r>
      <w:r>
        <w:rPr>
          <w:bCs/>
        </w:rPr>
        <w:t xml:space="preserve">  oraz niniejszego Regulamin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Przetarg odbędzie się w siedzibie</w:t>
      </w:r>
      <w:r>
        <w:rPr>
          <w:sz w:val="24"/>
        </w:rPr>
        <w:t xml:space="preserve"> PGKiM Sp. z o.o. w Inowrocławiu</w:t>
      </w:r>
      <w:r>
        <w:rPr>
          <w:bCs/>
          <w:sz w:val="24"/>
        </w:rPr>
        <w:t xml:space="preserve"> mieszczącej się przy ul. Wawrzyniaka 33 w Inowrocławiu, w sali nr 12 na pierwszym piętrze w dniu 28.04.2011 r. o godzinie 10.00.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3. Licytację przeprowadzi przewodniczący Komisji Przetargowej a zaprotokołuje w formie aktu notarialnego notariusz wyznaczony przez Zarząd PGKiM Sp. z o.o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4. Komisja Przetargowa podejmuje rozstrzygnięcia większością głosów, w drodze głosowania, w obecności co najmniej połowy ustalonego składu. W przypadku równej liczby głosów decyduje głos Przewodniczącego Komisji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2. 1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 xml:space="preserve">Przedmiotem przetargu jest łączna sprzedaż prawa użytkowania wieczystego gruntu stanowiącego własność Gminy Miasta Inowrocław, przysługującego PGKiM Sp. z o.o. oraz praw własności budynków i budowli, stanowiących własność PGKiM Sp. z o.o., położonych w Inowrocławiu przy ul. Toruńskiej, na które składają: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1) użytkowania wieczyste działek geodezyjnych o numerach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r 10/4 o pow. 7.658 metrów kwadratowych, dla której urządzona jest księga wieczysta nr BY1I/00012759/6, prowadzona przez Sąd Rejonowy w Inowrocławiu V Wydział Ksiąg Wieczystych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bCs/>
          <w:color w:val="000000"/>
          <w:sz w:val="24"/>
        </w:rPr>
        <w:t>Nr 19/1 o pow. 33.156 metrów kwadratowych, dla której urządzona jest</w:t>
      </w:r>
      <w:r>
        <w:rPr>
          <w:bCs/>
          <w:sz w:val="24"/>
        </w:rPr>
        <w:t xml:space="preserve"> księga wieczysta nr BY1I/00062210/1, prowadzona przez Sąd Rejonowy w Inowrocławiu V Wydział Ksiąg Wieczystych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 xml:space="preserve">Nr 19/2 o pow. 35.757 metrów kwadratowych, wynikającej z wypisu uproszczonego z rejestru gruntów, dla której urządzona jest </w:t>
      </w:r>
      <w:r>
        <w:rPr>
          <w:bCs/>
          <w:sz w:val="24"/>
        </w:rPr>
        <w:t xml:space="preserve">księga wieczysta nr BY1I/00018815/9, prowadzona przez Sąd Rejonowy w Inowrocławiu V Wydział Ksiąg Wieczystych, przy czym księga ta jest urządzona również dla działki nr 19, która nie jest objęta przedmiotem sprzedaży,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) własność budynków i budowli znajdujących się na: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-  działce nr 10/4, to jest budynku wielofunkcyjnego (biurowo-warsztatowo-garażowy), budynku dla psów, budynku dla kotów, budynku kuchni, wygrodzonego placu wybiegów - obiektów, w których prowadzona jest działalność Zakładu Zieleni i Schroniska dla Zwierząt, a także ogrodzenia z siatki w ramkach metalowych oraz z siatki na słupkach betonowych,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- </w:t>
      </w:r>
      <w:r>
        <w:rPr>
          <w:bCs/>
          <w:color w:val="000000"/>
          <w:sz w:val="24"/>
        </w:rPr>
        <w:t>działce nr 19/1,</w:t>
      </w:r>
      <w:r>
        <w:rPr>
          <w:bCs/>
          <w:sz w:val="24"/>
        </w:rPr>
        <w:t xml:space="preserve"> to jest ogrodzenia, wąskiej drogi utwardzonej; teren działki 19/1 wykorzystywany był pod ogrody działkowe, a na działce znajdują się liczne stare drzewa owocowe i krzewy;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- działce n</w:t>
      </w:r>
      <w:r>
        <w:rPr>
          <w:bCs/>
          <w:color w:val="000000"/>
          <w:sz w:val="24"/>
        </w:rPr>
        <w:t xml:space="preserve">r 19/2, to jest </w:t>
      </w:r>
      <w:r>
        <w:rPr>
          <w:bCs/>
          <w:sz w:val="24"/>
        </w:rPr>
        <w:t>budynków o dominującej funkcji użytkowej magazynowej, warsztatowej, produkcyjnej, pochodzących z lat osiemdziesiątych, a także stacji paliw z dwoma zbiornikami, wiaty metalowej i pawilonu kontenerowego oraz asfaltowych dróg dojazdowych i placów betonowych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Obecnie na terenie nieruchomości obowiązuje miejscowy plan zagospodarowania przestrzennego terenu zabudowy usługowo-handlowej /Toruńska II/ przy ul. Toruńskiej               w Inowrocławiu zatwierdzony uchwałą nr LIV/446/98 Rady Miejskiej Inowrocławia z dnia              18 czerwca 1998 roku, w którym działki posiadają następujące przeznaczenie: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Działka nr 19/1 – od strony ul. Toruńskiej teren usług i handlu (3UH), dalej w kierunku północnym teren rzemiosła i handlu z zabudową mieszkaniową (1RHMN i 2RHMN), rzemiosła handlu i składów (5RHS), ulica dojazdowa (03KD); tereny oznaczone w planie 1RHMN, 2RHMN, 3UH, 5RHS mogą być przeznaczone pod zakład produkcyjny, którego uciążliwość nie przekroczy granicy wymienionych terenów;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Działka nr 19/2 – teren rzemiosła, handlu i składów (5RHS, 6RHS, 7RHS), drogi dojazdowe publiczne (03KD, 04KD, 05KD);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Działka nr 10/4 – teren stacji gazu płynnego (15SG)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Na podstawie Uchwały nr XXIV/350/08 Rady Miejskiej Inowrocławia z dnia 29 października 2008 roku w sprawie uchwalenia zmiany studium uwarunkowań i kierunków zagospodarowania przestrzennego Miasta Inowrocław przedmiotowe działki znajdują się             w strefie terenów usług z handlem o powierzchni sprzedaży powyżej 2000 metrów kwadratowych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W chwili ogłoszenia przetargu obowiązuje Uchwała nr XXIV/351/08 Rady Miejskiej Inowrocławia z dnia 29 października 2008 roku w sprawie przystąpienia do sporządzenia zmiany miejscowego planu zagospodarowania przestrzennego w obszarze Gminy Miasto Inowrocław w rejonie ulic Toruńskiej i Rzemieślniczej, zgodnie z którą przewiduje się przeznaczenie terenów objętych przetargiem pod lokalizacje obiektów handlowych (galerii handlowej)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3. 1. W dziale trzecim  i czwartym KW nr BY1I/00012759/6, działka nr 10/4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brak wpisów.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2. W dziale trzecim i czwartym  KW nr BY1I/00018815/9, działka </w:t>
      </w:r>
      <w:r>
        <w:rPr>
          <w:bCs/>
          <w:color w:val="000000"/>
          <w:sz w:val="24"/>
        </w:rPr>
        <w:t>nr 19/2</w:t>
      </w:r>
      <w:r>
        <w:rPr>
          <w:bCs/>
          <w:sz w:val="24"/>
        </w:rPr>
        <w:t xml:space="preserve"> brak wpisów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3. W dziale trzecim i czwartym  KW nr BY1I/00062210/1, działka nr 19/1 brak wpisów.</w:t>
      </w:r>
    </w:p>
    <w:p>
      <w:pPr>
        <w:pStyle w:val="Tekstpodstawowy2"/>
        <w:spacing w:lineRule="auto" w:line="360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4. 1. Ustala się następujące warunki przetargu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cena wywoławcza 24.600.000,00 PLN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wadium  w wysokości 10% ceny wywoławczej, tj. 2.460.000,00 PLN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Cena wywoławcza i ustalona w przetargu cena stanowią cenę brutto w rozumieniu przepisów ustawy o podatku od towarów i usług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§ 5. 1. W przetargu mogą wziąć udział osoby fizyczne i prawne, jeżeli w terminie do             22.04. 2011 r.  spełnią następujące warunki : 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1) wpłacą wadium </w:t>
      </w:r>
      <w:r>
        <w:rPr>
          <w:b/>
          <w:bCs/>
          <w:sz w:val="24"/>
        </w:rPr>
        <w:t xml:space="preserve">w kwocie 2.460.000,00 </w:t>
      </w:r>
      <w:r>
        <w:rPr>
          <w:bCs/>
          <w:sz w:val="24"/>
        </w:rPr>
        <w:t xml:space="preserve">PLN, w formie przelewu na konto PGKiM                Sp. z o.o.  numer rachunku  </w:t>
      </w:r>
      <w:r>
        <w:rPr>
          <w:sz w:val="24"/>
        </w:rPr>
        <w:t>88 1090 1069 0000 0000 0701 3956 BZ WBK S.A; z</w:t>
      </w:r>
      <w:r>
        <w:rPr>
          <w:bCs/>
          <w:sz w:val="24"/>
        </w:rPr>
        <w:t>a datę wpływu wadium uważa się dzień wpływu środków pieniężnych na wskazane konto PGKiM Sp. z o.o.;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2) przedstawią następujące wymagane dokumenty i złożą podpisane przez osoby uprawnione do reprezentowania oświadczenia :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a) osoby fizyczne: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- uwierzytelniony notarialnie odpis dokumentu potwierdzającego tożsamość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dowód osobisty lub paszport),</w:t>
      </w:r>
    </w:p>
    <w:p>
      <w:pPr>
        <w:pStyle w:val="Tekstpodstawowy2"/>
        <w:spacing w:lineRule="auto" w:line="360"/>
        <w:rPr>
          <w:bCs/>
          <w:i/>
          <w:i/>
          <w:sz w:val="24"/>
        </w:rPr>
      </w:pPr>
      <w:r>
        <w:rPr>
          <w:bCs/>
          <w:sz w:val="24"/>
        </w:rPr>
        <w:t>- pisemne oświadczenie woli współmałżonka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w formie aktu notarialneg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 wyrażeniu zgody na nabycie nieruchomości ze środków pochodzących z majątku wspólnego lub pisemne oświadczenie o nabyciu nieruchomości z majątku osobistego (w sytuacji, gdy w przetargu uczestniczy jeden z małżonków);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b) osoby prawne: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- aktualny, wystawiony nie wcześniej niż 3 miesiące przed terminem przetargu, </w:t>
      </w:r>
      <w:r>
        <w:rPr>
          <w:bCs/>
          <w:color w:val="000000"/>
          <w:sz w:val="24"/>
        </w:rPr>
        <w:t xml:space="preserve">odpis </w:t>
      </w:r>
      <w:r>
        <w:rPr>
          <w:bCs/>
          <w:sz w:val="24"/>
        </w:rPr>
        <w:t>z właściwego rejestru (oryginał lub poświadczoną notarialnie kopię)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>- pełnomocnictwo</w:t>
      </w:r>
      <w:r>
        <w:rPr>
          <w:bCs/>
          <w:sz w:val="24"/>
        </w:rPr>
        <w:t xml:space="preserve"> udzielone przez organ przedstawicielski z zastrzeżeniem formy określonej w lit. c, a nadto dla reprezentanta osoby prawnej uwierzytelniony notarialnie odpis dokumentu potwierdzającego tożsamość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dowód osobisty lub paszport)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- uchwałę właściwego organu osoby prawnej, uprawniającą do nabycia przedmiotu przetargu (oryginał lub poświadczoną notarialnie kopię);</w:t>
      </w:r>
    </w:p>
    <w:p>
      <w:pPr>
        <w:pStyle w:val="Tekstpodstawowy2"/>
        <w:spacing w:lineRule="auto" w:line="360"/>
        <w:rPr>
          <w:bCs/>
          <w:i/>
          <w:i/>
          <w:sz w:val="24"/>
        </w:rPr>
      </w:pPr>
      <w:r>
        <w:rPr>
          <w:bCs/>
          <w:sz w:val="24"/>
        </w:rPr>
        <w:t>c)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pełnomocnicy – pełnomocnictwo do uczestnictwa w przetargu w formie aktu notarialnego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d) osoby fizyczne i prawne: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- pisemne oświadczenie o zapoznaniu się ze stanem faktycznym i prawnym przedmiotu przetargu, stanem technicznym budynków i budowli, miejskim planem zagospodarowania przestrzennego terenu, na którym jest usytuowany przedmiot przetargu oraz z przewidywanymi zmianami tego planu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- pisemne oświadczenie o zapoznaniu się z warunkami i Regulaminem przetargu oraz ich przyjęciu do stosowania bez zastrzeżeń;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e) podpisaną przez osobę uprawnioną do reprezentowania osób fizycznych lub prawnych              w przetargu informację o numerze faksu z całodobowym dostępem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Wszystkie dokumenty powinny zostać sporządzone w języku polskim, w przypadku przedstawienia dokumentów sporządzonych w języku obcym (z wyjątkiem odpisów dokumentów potwierdzających tożsamość), należy dołączyć tłumaczenie dokumentu na język polski sporządzone przez tłumacza przysięgłego.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Dokumenty, oświadczenia i informacje winny być złożone w siedzibie </w:t>
      </w:r>
      <w:r>
        <w:rPr>
          <w:sz w:val="24"/>
        </w:rPr>
        <w:t>PGKiM Sp. z o.o.              w Inowrocławiu</w:t>
      </w:r>
      <w:r>
        <w:rPr>
          <w:bCs/>
          <w:sz w:val="24"/>
        </w:rPr>
        <w:t xml:space="preserve"> mieszczącej się przy ul. ks. Piotra Wawrzyniaka 33 w Inowrocławiu               w Sekretariacie piętro I w zamkniętej kopercie z napisem: „ Przetarg ustny nieograniczony na sprzedaż nieruchomości PGKiM Sp. z o.o. w Inowrocławiu ul. Toruńska” – </w:t>
      </w:r>
      <w:r>
        <w:rPr>
          <w:bCs/>
          <w:color w:val="000000"/>
          <w:sz w:val="24"/>
        </w:rPr>
        <w:t>w terminie: 22.04.2011 r., do godz. 12.00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3. Komisja przetargowa w dniu 26.04.2011 r. stwierdzi: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- dokonanie wpłat wadiów;</w:t>
      </w:r>
    </w:p>
    <w:p>
      <w:pPr>
        <w:pStyle w:val="Tekstpodstawowy2"/>
        <w:spacing w:lineRule="auto" w:line="360"/>
        <w:rPr/>
      </w:pPr>
      <w:r>
        <w:rPr>
          <w:bCs/>
          <w:color w:val="000000"/>
          <w:sz w:val="24"/>
        </w:rPr>
        <w:t>- spełnienie warunków określonych w § 5 ust.1 nin. Regulaminu; W przypadku braku wymaganych dokumentów, oświadczeń i informacji Komisja Przetargowa wezwie – w formie faksu -  osobę fizyczną / prawną zgłaszającą udział w przetargu do uzupełnienia braków              w formie pisemnej – w terminie</w:t>
      </w:r>
      <w:r>
        <w:rPr>
          <w:bCs/>
          <w:sz w:val="24"/>
        </w:rPr>
        <w:t xml:space="preserve"> 24 godzin od terminu potwierdzenia odbioru faksu. Po upływie tego terminu Komisja Przetargowa sporządzi wykaz osób fizycznych / prawnych, uprawnionych do uczestnictwa w przetargu – uczestników przetargu.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4. Wadium przepada na rzecz PGKiM Sp. z o.o., jeżeli żaden z uczestników przetargu nie zaoferuje ceny wywoławczej</w:t>
      </w:r>
      <w:r>
        <w:rPr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plus jedno postąpienie ponad cenę wywoławczą</w:t>
      </w:r>
      <w:r>
        <w:rPr>
          <w:b/>
          <w:bCs/>
          <w:sz w:val="24"/>
        </w:rPr>
        <w:t>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5. Wadium złożone przez uczestników przetargu - poza uczestnikiem przetargu, który zaoferował najwyższą cenę i udzielono na nią przybicia zwanym dalej nabywcą, zostanie zwrócone w terminie 7 dni roboczych  po dokonaniu  wyboru oferty. Za zachowanie terminu uważa się  obciążenie rachunku PGKiM Sp. z o.o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6. Wadium złożone przez nabywcę  zostanie zarachowane na poczet ceny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7. Wadium przepada na rzecz PGKiM Sp. z o.o., jeżeli nabywca uchyli się od zawarcia umowy i nie zapłaci ceny w ustalonym terminie. 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6. W przetargu jako uczestnicy przetargu nie mogą brać udziału: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1)  członkowie  zarządu PGKiM Sp. z o.o. i jej organu nadzorującego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)  osoby, którym powierzono  wykonywanie czynności związanych z przeprowadzeniem  przetargu,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3) małżonek, rodzice, dzieci i rodzeństwo, osób określonych w pkt 1-2,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4) osoby, które pozostają z prowadzącym przetarg  w takim stosunku prawnym lub faktycznym, że  może budzić to uzasadnione wątpliwości co do bezstronności  prowadzącego przetarg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7 .1. Licytację przeprowadzi przewodniczący Komisji Przetargowej a zaprotokołuje                w formie aktu notarialnego notariusz wyznaczony przez Zarząd PGKiM Sp. z o.o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Wywołując licytację , Licytator podaje do wiadomości przedmiot przetargu oraz jego cenę wywoławczą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§ 8.  Po ustaniu postąpień Licytator, uprzedzając obecnych, po trzecim ogłoszeniu, zamyka przetarg i udziela przybicia uczestnikowi przetargu, który zaoferował najwyższą cenę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9 .1. Licytacja odbywa się przez podniesienie ręki osoby biorącej udział w przetargu oraz głośne podanie oferowanej ceny, będącej powiększeniem ceny wywoławczej o kolejne postąpienia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Uczestnicy przetargu zgłaszają kolejne postąpienia w wysokościach nie niższych jak 10.000.zł słownie dziesięć tysięcy złotych, z zaokrągleniem w górę do pełnych dziesiątek złotych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0. O rozstrzygnięciu licytacji decyduje wielkość i kolejność zaoferowanej ceny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1. Po trzecim wywołaniu najwyższej zaoferowanej ceny dalsze postąpienia nie zostaną przyjęte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2. Przetarg jest ważny bez względu na liczbę uczestników przetargu, jeżeli chociaż jeden uczestnik zaoferuje co najmniej jedno postąpienie powyżej ceny wywoławczej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§ 13.1. Przebieg licytacji jest protokołowany przez notariusza w formie aktu notarialnego, który oprócz przebiegu licytacji powinien zawierać oświadczenie nabywcy</w:t>
      </w:r>
      <w:r>
        <w:rPr>
          <w:b/>
          <w:bCs/>
          <w:sz w:val="24"/>
        </w:rPr>
        <w:t xml:space="preserve"> o</w:t>
      </w:r>
      <w:r>
        <w:rPr>
          <w:bCs/>
          <w:sz w:val="24"/>
        </w:rPr>
        <w:t xml:space="preserve"> zobowiązaniu się do zawarcia umowy  za cenę przybitą, płatną w wysokości i terminach określonych w § 18 ust. 2  niniejszego Regulaminu  oraz  podpis nabywcy. W przypadku odmowy podpisania Protokółu z licytacji przez nabywcę wadium przepada. Wypis protokołu z licytacji stanowi integralną część protokołu Komisji Przetargowej z przetargu.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Z całości czynności przetargu  ustnego nieograniczonego  Komisja Przetargowa  sporządza protokół . 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Protokół powinien zawierać: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oznaczenie czasu i miejsca ogłoszenia o przetarg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oznaczenie czasu i miejsca  przeprowadzenia przetarg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imiona  i nazwiska Członków Komisji Przetargowej, w tym Przewodniczącego Komisji, Licytatora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przedmiot przetargu i wysokość ceny wywoławczej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listę  uczestników  przetargu spełniających wymogi, z wyszczególnieniem  wysokości  wpłaconego wadium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imię i nazwisko i miejsce zamieszkania lub firmę i siedzibę  nabywcy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cenę zaoferowaną przez  nabywcę za nabycie przedmiotu przetarg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oznaczenie sumy jaką nabywca uiścił  na poczet ceny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nioski i oświadczenia oraz przedstawione dokumenty przez uczestników przetarg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zmiankę o odczytaniu protokołu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odpisy  Komisji Przetargowej.</w:t>
      </w:r>
    </w:p>
    <w:p>
      <w:pPr>
        <w:pStyle w:val="Tekstpodstawowy2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4. Protokół przetargu sporządza się w trzech jednobrzmiących egzemplarzach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5. W dniu  rozstrzygnięcia przetargu nabywca  podaje w oświadczeniu w formie pisemnej adres dla korespondencji, telefony kontaktowe do upoważnionych osób, numer faksu oraz zobowiązuje się w tymże oświadczeniu do  zgłaszania wszelkich zmian adresu, telefonów, osób upoważnionych  w formie pisemnej za dowodem doręczenia, pod rygorem  uznania za prawidłowe wysyłania pism na dotychczas wskazany adres lub przekazanie informacji dotychczas wskazanej osobie pod numer telefon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§ 16. 1. Umowa przeniesienia </w:t>
      </w:r>
      <w:r>
        <w:rPr>
          <w:sz w:val="24"/>
        </w:rPr>
        <w:t>użytkowania wieczystego gruntu oraz własności budynków i budowli posadowionych na tym gruncie</w:t>
      </w:r>
      <w:r>
        <w:rPr>
          <w:bCs/>
          <w:sz w:val="24"/>
        </w:rPr>
        <w:t xml:space="preserve"> zostanie zawarta po upływie 10 dni, licząc od dnia rozstrzygnięcia przetargu – nie później niż w terminie 30 dni od daty rozstrzygnięcia przetarg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PGKiM Sp. z o.o. w Inowrocławiu datę i miejsce podpisania umowy sprzedaży wyznaczy  nabywcy pisemnie lub telefonicznie nie później niż na 7 dni przed tym terminem, pod  wskazane dane zgodnie z zapisem § 15 niniejszego Regulamin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3. Jeżeli nabywca nie stawi się we wskazanej Kancelarii Notarialnej w oznaczonym terminie, to PGKiM Sp. z o.o. w Inowrocławiu może odstąpić od zawarcia umowy, a wpłacone wadium przepada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§ 17. 1. Umowa przeniesienia </w:t>
      </w:r>
      <w:r>
        <w:rPr>
          <w:sz w:val="24"/>
        </w:rPr>
        <w:t>użytkowania wieczystego gruntu oraz własności budynków i budowli posadowionych na tym gruncie</w:t>
      </w:r>
      <w:r>
        <w:rPr>
          <w:bCs/>
          <w:sz w:val="24"/>
        </w:rPr>
        <w:t xml:space="preserve"> zawarta zostanie na następujących warunkach :</w:t>
      </w:r>
    </w:p>
    <w:p>
      <w:pPr>
        <w:pStyle w:val="Tekstpodstawowy2"/>
        <w:spacing w:lineRule="auto" w:line="360"/>
        <w:ind w:left="360" w:hanging="0"/>
        <w:rPr/>
      </w:pPr>
      <w:r>
        <w:rPr>
          <w:bCs/>
          <w:sz w:val="24"/>
        </w:rPr>
        <w:t xml:space="preserve">a) w dniu podpisania umowy nastąpi fizyczne wydanie niezabudowanej działki </w:t>
      </w:r>
      <w:r>
        <w:rPr>
          <w:bCs/>
          <w:color w:val="000000"/>
          <w:sz w:val="24"/>
        </w:rPr>
        <w:t>Nr 19/1 o pow.  33.156  metrów kwadratowych, KW nr BY1I/00062210/1,</w:t>
      </w:r>
    </w:p>
    <w:p>
      <w:pPr>
        <w:pStyle w:val="Tekstpodstawowy2"/>
        <w:spacing w:lineRule="auto" w:line="360"/>
        <w:ind w:left="360" w:hanging="0"/>
        <w:rPr/>
      </w:pPr>
      <w:r>
        <w:rPr>
          <w:bCs/>
          <w:sz w:val="24"/>
        </w:rPr>
        <w:t>b) wydanie fizyczne działki  Nr 10/4 o pow. 7.658  metrów kwadratowych, KW                   nr BY1I/00012759/6 nastąpi w terminie do 01.10.2012 roku,</w:t>
      </w:r>
    </w:p>
    <w:p>
      <w:pPr>
        <w:pStyle w:val="Tekstpodstawowy2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 xml:space="preserve">c) wydanie fizyczne działki Nr </w:t>
      </w:r>
      <w:r>
        <w:rPr>
          <w:bCs/>
          <w:color w:val="000000"/>
          <w:sz w:val="24"/>
        </w:rPr>
        <w:t>19/2 o pow.  35.757 metrów kwadratowych, KW                    nr BY1I/00018815/9,</w:t>
      </w:r>
      <w:r>
        <w:rPr>
          <w:bCs/>
          <w:sz w:val="24"/>
        </w:rPr>
        <w:t xml:space="preserve"> nastąpi w terminie do 30.06.2013 roku,</w:t>
      </w:r>
    </w:p>
    <w:p>
      <w:pPr>
        <w:pStyle w:val="Tekstpodstawowy2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d) w wypadkach uzasadnionych PGKiM Sp. z o.o. w Inowrocławiu zastrzega sobie prawo przedłużenia  wydania  fizycznego działek określonych w pkt b i c o okres nie dłuższy niż  każdorazowo 6 miesięcy.</w:t>
      </w:r>
    </w:p>
    <w:p>
      <w:pPr>
        <w:pStyle w:val="Tekstpodstawowy2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§ 18 1. Nabywca zobowiązany jest wpłacić ustaloną w przetargu cenę sprzedaży </w:t>
      </w:r>
      <w:r>
        <w:rPr>
          <w:sz w:val="24"/>
        </w:rPr>
        <w:t>użytkowania wieczystego gruntu oraz własności budynków i budowli posadowionych na tym gruncie</w:t>
      </w:r>
      <w:r>
        <w:rPr>
          <w:bCs/>
          <w:sz w:val="24"/>
        </w:rPr>
        <w:t xml:space="preserve"> pomniejszoną o wpłacone wadium, przelewem na rachunek bankowy Nr  rachunku  </w:t>
      </w:r>
      <w:r>
        <w:rPr>
          <w:sz w:val="24"/>
        </w:rPr>
        <w:t>88 1090 1069 0000 0000 0701 3956 BZ WBK S.A na warunkach podanych w ustępie 2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Cena ustalona w przetargu powinna być uiszczona w następujących terminach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do dnia poprzedzającego dzień podpisania umowy przeniesienia własności nieruchomości  - 70 % ceny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do dnia wydania fizycznego działki  Nr 10/4 o pow. 7.658  metrów kwadratowych, KW nr BY1I/00012 759/6 – 15 %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do dnia fizycznego wydania działki </w:t>
      </w:r>
      <w:r>
        <w:rPr>
          <w:bCs/>
          <w:color w:val="000000"/>
          <w:sz w:val="24"/>
        </w:rPr>
        <w:t>Nr 19/2 o pow. 35.757 metrów kwadratowych, KW nr BY1I/00018 815/9 – 15 % ceny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 xml:space="preserve">3. W umowie przeniesienia nabywca zakresie płatności ceny nabywca podda się egzekucji z aktu notarialnego, a ponadto zobowiąże się do złożenia oświadczenia o ustanowieniu hipoteki łącznej na nabytych przedmiotach do sumy stanowiącej nieuiszczoną część ceny i wyrazi zgodę na ujawnienie roszczenia o ustanowienie hipoteki łącznej we właściwych księgach wieczystych. 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4. Za datę wpływu poszczególnych części ceny uznaje się dzień wpływu środków pieniężnych na wskazane w ust. 1 konto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5. W przypadku nie dokonania wpłaty części ceny w ustalonych terminach PGKiM Sp. z o.o. może odstąpić od  umowy. Wadium ulegnie w tym przypadku przepadkowi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19. Nabycie nieruchomości przez cudzoziemca następuje z uwzględnieniem przepisów ustawy z dnia 24 marca 1920 r. o nabywaniu nieruchomości przez cudzoziemców (Dz. U. 2004,  Nr 167, poz.1758 ze zm.)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20. Koszty nabycia nieruchomości w tym zawarcia umów przedwstępnych, jak również umowy ostatecznej i ustanowienia hipotek, ponosi nabywca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§ 21. 1. PGKiM Sp. z o.o. w Inowrocławiu zastrzega sobie prawo do unieważnienia lub odwołania przetargu bez podania przyczyn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  <w:t>2. PGKiM Sp. z o.o. w Inowrocławiu zastrzega sobie prawo do dokonywania zmian                    w ogłoszeniu lub Regulaminie przetargu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 22.1. Uczestnik przetargu może złożyć odwołanie na czynności związane z przeprowadzeniem przetargu do Zarządu  PGKiM Sp. z o.o. w Inowrocławiu w terminie 2 dni od dnia rozstrzygnięcia przetargu (licytacji)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2. Zarząd PGKiM Sp. z o.o. rozpatrzy odwołanie w terminie 3 dni od dnia jego otrzymania.</w:t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3. Do czasu rozpatrzenia odwołania wstrzymane zostaną czynności związane ze zbyciem nieruchomości.</w:t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0:00Z</dcterms:created>
  <dc:creator>user</dc:creator>
  <dc:description/>
  <cp:keywords/>
  <dc:language>en-US</dc:language>
  <cp:lastModifiedBy>Administrator</cp:lastModifiedBy>
  <cp:lastPrinted>2011-03-30T11:49:00Z</cp:lastPrinted>
  <dcterms:modified xsi:type="dcterms:W3CDTF">2011-03-31T09:51:00Z</dcterms:modified>
  <cp:revision>8</cp:revision>
  <dc:subject/>
  <dc:title>Uchwała  nr 5</dc:title>
</cp:coreProperties>
</file>