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Millennium S.A. O/Inowrocław    68 1160 2202 0000 0002 7185 9831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 15-02-2016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 Ofertow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</w:t>
      </w:r>
      <w:r>
        <w:rPr>
          <w:b/>
          <w:color w:val="000000"/>
          <w:sz w:val="24"/>
          <w:szCs w:val="24"/>
        </w:rPr>
        <w:t xml:space="preserve">Wspólnoty  Mieszkaniowej </w:t>
      </w:r>
      <w:r>
        <w:rPr>
          <w:color w:val="000000"/>
          <w:sz w:val="24"/>
          <w:szCs w:val="24"/>
        </w:rPr>
        <w:t xml:space="preserve">budynku przy ul: </w:t>
      </w:r>
      <w:r>
        <w:rPr>
          <w:b/>
          <w:color w:val="000000"/>
          <w:sz w:val="24"/>
          <w:szCs w:val="24"/>
        </w:rPr>
        <w:t>KĄTN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Nr 20A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 xml:space="preserve">ofert cenowych </w:t>
      </w:r>
      <w:r>
        <w:rPr>
          <w:color w:val="000000"/>
          <w:sz w:val="24"/>
          <w:szCs w:val="24"/>
        </w:rPr>
        <w:t xml:space="preserve"> na wykonanie dokumentacji projektowo-technicznej termomodernizacji elewacji budynku (docieplenie i malowanie ścian z uzgodnieniem kolorystyki), remontu klatek schodowych oraz pomieszczeń gospodarcz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opracowania powinien zawierać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 projekt techniczny zawierający powyższe założ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wszelkie uzgodnienia -   pozwolenie lub zgłoszenie na budow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rzedmiar robót na poszczególne roboty z osob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kosztorysy inwestorskie na poszczególne roboty z osob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specyfikę techniczną wykonania i odbioru robót -   płyta CD z w/w zakresem.</w:t>
      </w:r>
    </w:p>
    <w:p>
      <w:pPr>
        <w:pStyle w:val="Normal"/>
        <w:jc w:val="both"/>
        <w:rPr/>
      </w:pPr>
      <w:r>
        <w:rPr>
          <w:sz w:val="24"/>
          <w:szCs w:val="24"/>
        </w:rPr>
        <w:t>-  współpraca i nadzór projektowy w trakcie realizacji zad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anie Audytu Energetycznego Budynku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interesowane osoby mogą uzyskać dodatkowe informacje w siedzibie Rejonu Obsługi Wspólnot Mieszkaniowych w budynku przy ul. Wawrzyniaka 33 w Inowrocławiu bądź telefonicznie pod numerem tel. 52 35-64-335. Oferty z podaniem ceny netto i brutto należy składać do dnia 07-03-2016 roku do godz. 13ºº w biurze podawczym PGK i M Sp. z o.o. (pokój nr 7-parter) przy ul. Wawrzyniaka nr 33 w Inowrocławiu. Jednocześnie Wspólnota Mieszkaniowa zastrzega sobie prawo do nierozstrzygnięcia złożonych ofert w przypadku gdy zaproponowane ceny przez wykonawców przekroczyły by wartość środków finansowych przeznaczonych na wykonanie w/w zadania. 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0:00Z</dcterms:created>
  <dc:creator>PGKiM Sp. z o.o.</dc:creator>
  <dc:description/>
  <dc:language>en-US</dc:language>
  <cp:lastModifiedBy>Glonek</cp:lastModifiedBy>
  <cp:lastPrinted>2015-07-10T14:00:00Z</cp:lastPrinted>
  <dcterms:modified xsi:type="dcterms:W3CDTF">2016-02-17T09:10:00Z</dcterms:modified>
  <cp:revision>2</cp:revision>
  <dc:subject/>
  <dc:title>PRZEDSIĘBIORSTWO GOSPODARKI</dc:title>
</cp:coreProperties>
</file>