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12 kwietni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44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44/2007, w którym przedmiotem zamówienia jest: </w:t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Cs w:val="24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stotnych warunków zamówienia. Przedsiębiorstwo Gospodarki Komunalnej i Mieszkaniowej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Sp. z o.o. w Inowrocławiu informuje, że </w:t>
      </w:r>
      <w:r>
        <w:rPr>
          <w:color w:val="000000"/>
          <w:sz w:val="22"/>
          <w:szCs w:val="22"/>
        </w:rPr>
        <w:t>w dniu 10 kwietnia 2007 r., do zamawiającego wpłynęły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  <w:sz w:val="22"/>
          <w:szCs w:val="22"/>
        </w:rPr>
        <w:t>zapytania dotyczące powyższego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profil okienny to minimum - 3 komoro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kolor stolarki okiennej obustronny to - biał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1:00Z</dcterms:created>
  <dc:creator>Glonek</dc:creator>
  <dc:description/>
  <cp:keywords/>
  <dc:language>en-US</dc:language>
  <cp:lastModifiedBy>Glonek</cp:lastModifiedBy>
  <cp:lastPrinted>2007-02-15T10:54:00Z</cp:lastPrinted>
  <dcterms:modified xsi:type="dcterms:W3CDTF">2007-04-12T09:32:00Z</dcterms:modified>
  <cp:revision>4</cp:revision>
  <dc:subject/>
  <dc:title>PRZEDSIĘBIORSTWO GOSPODARKI  KOMUNALNEJ  I  MIESZKANIOWEJ</dc:title>
</cp:coreProperties>
</file>