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9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6 lipc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unieważnieni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pow.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 xml:space="preserve">Wspólnota Mieszkaniowa przy ulicy Alejnika 9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sz w:val="22"/>
          <w:szCs w:val="22"/>
        </w:rPr>
        <w:t xml:space="preserve">2. Przedmiot zamówienia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</w:rPr>
        <w:t>„</w:t>
      </w:r>
      <w:r>
        <w:rPr>
          <w:b/>
          <w:szCs w:val="24"/>
        </w:rPr>
        <w:t>Docieplenie ścian zewnętrznych wraz z kolorystyką elewacji budynku mieszkalnego przy ulicy Alejnika 9 w Inowrocławiu”,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 Nomenklatura</w:t>
      </w:r>
      <w:r>
        <w:rPr>
          <w:sz w:val="24"/>
          <w:szCs w:val="24"/>
        </w:rPr>
        <w:t xml:space="preserve"> – wg Wspólnego Słownika Zamówień (CPV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45. 45.30.00- 7 roboty remontowe i renowacyj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Tekstpodstawowy3"/>
        <w:rPr/>
      </w:pPr>
      <w:r>
        <w:rPr>
          <w:szCs w:val="24"/>
        </w:rPr>
        <w:t xml:space="preserve">5. Ogłoszenie </w:t>
      </w:r>
      <w:r>
        <w:rPr/>
        <w:t>o zamówieniu: przekazano do Prezesa Urzędu w dniu 29.05.2007 r.</w:t>
      </w:r>
    </w:p>
    <w:p>
      <w:pPr>
        <w:pStyle w:val="Tekstpodstawowy3"/>
        <w:rPr/>
      </w:pPr>
      <w:r>
        <w:rPr/>
        <w:t>umieszczono</w:t>
      </w:r>
      <w:r>
        <w:rPr>
          <w:rFonts w:cs="MS Reference Sans Serif" w:ascii="MS Reference Sans Serif" w:hAnsi="MS Reference Sans Serif"/>
        </w:rPr>
        <w:t xml:space="preserve"> </w:t>
      </w:r>
      <w:r>
        <w:rPr/>
        <w:t xml:space="preserve">na stronie internetowej w dniu 29.05.2007 r. , wywieszono na tablicy ogłoszeń w dniu 29.05.2007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ostępowanie unieważniono na podstawie: art. 93 ust. 1 pkt 4- zamawiający unieważnia postępowanie o udzielenie zamówienia, jeżeli:  cena najkorzystniejszej oferty przewyższa kwotę, którą zamawiający może przeznaczyć na s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>7. Uzasadnienie faktyczne: w postępowaniu złożono 2 oferty, spełniające warunki, jednak</w:t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>ceny przedstawione przez wykonawców znacznie przekraczają wartość jaką 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przeznaczył na finansowanie zamówienia.</w:t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5:00Z</dcterms:created>
  <dc:creator>Glonek</dc:creator>
  <dc:description/>
  <cp:keywords/>
  <dc:language>en-US</dc:language>
  <cp:lastModifiedBy>Glonek</cp:lastModifiedBy>
  <dcterms:modified xsi:type="dcterms:W3CDTF">2007-07-06T09:28:00Z</dcterms:modified>
  <cp:revision>7</cp:revision>
  <dc:subject/>
  <dc:title>Numer sprawy: DMP</dc:title>
</cp:coreProperties>
</file>