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42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19 czerwc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Urząd Miasta Inowrocławia ul. Roosevelta 36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z. U. z 2006 r. nr 164, poz. 1163, nr 170, poz. 1217 nr 227, poz. 1658 oraz z 2007 nr 64, poz. 427 i nr 82, poz. 560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26.10.00-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nadana zamówieniu:</w:t>
      </w:r>
      <w:r>
        <w:rPr>
          <w:b/>
          <w:sz w:val="24"/>
          <w:szCs w:val="24"/>
        </w:rPr>
        <w:t xml:space="preserve"> „Remont dachu z dociepleniem stropodachu przy ulicy Mątewskiej 15 BCD w Inowrocławiu”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rtalu w dniu 19/06/2008, pod numerem 134842 -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9/06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9/06/2008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, dnia 19 czerwca 2008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</w:rPr>
        <w:t xml:space="preserve"> </w:t>
      </w:r>
      <w:r>
        <w:rPr>
          <w:sz w:val="24"/>
          <w:szCs w:val="24"/>
        </w:rPr>
        <w:t>Urząd Miasta Inowrocławia ul. Roosevelta 3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y 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 Krystyna Glonek, tel.052 35 64 304,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b) w części merytorycznej zamówienia – Anna Nawrocka, tel. 052 35 64 325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 Kontaktowanie się z osobami 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7.</w:t>
      </w:r>
      <w:r>
        <w:rPr>
          <w:sz w:val="24"/>
        </w:rPr>
        <w:t xml:space="preserve"> Zamawiający nie planuje zebrania z wykonawcami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szacunkowej poniżej progów ustalonych na podstawie art.11 ust. 8, 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a prawna: art. 40 ust. 2, ustawy Prawo zamówień publicznych (Dz. U. z 2006 r. nr 164, poz. 1163, nr 170, poz. 1217 nr 227, poz. 1658 oraz z 2007 nr 64, poz. 427 i nr 82, poz. 560 ze zm.).</w:t>
      </w:r>
    </w:p>
    <w:p>
      <w:pPr>
        <w:pStyle w:val="Pk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O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znaczenie wg Wspólnego Słownika Zamówień CPV: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45. 26.10.00 - 4 wykonywanie pokryć i konstrukcji dachowych oraz podobne robot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2. Nazwa nadana zamówieniu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Remont dachu z dociepleniem stropodachu przy ulicy Mątewskiej 15 BCD w Inowrocławiu”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Prace obejmuj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biórkę pokrycia z pap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rozebranie obróbek blacharski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przemurowanie komin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wykonanie tynk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deskowanie konstrukcji czapek komin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rzygotowanie i montaż zbrojen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uzupełnieni czapek komin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wykonanie obróbek blacharski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wymianę deskowania dach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wycięcie otworów dla komin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wykonanie rury wentylacyjn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wykonanie izolacji ciepln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) osadzenie krate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pokrycie dachów papą termozgrzewalną, </w:t>
      </w:r>
    </w:p>
    <w:p>
      <w:pPr>
        <w:pStyle w:val="Normal"/>
        <w:jc w:val="both"/>
        <w:rPr/>
      </w:pPr>
      <w:r>
        <w:rPr>
          <w:sz w:val="24"/>
          <w:szCs w:val="24"/>
        </w:rPr>
        <w:t>n) wywiezienie i utylizacja gruzu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 robót (zał. nr  6 do siwz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3 miesiące od podpisania umowy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 ustawy  Pzp (zał. nr 3 do siwz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amawiający wymaga, aby kosztorys ofertowy był przygotowany z podliczeniem- „razem koszty bezpośrednie, razem z narzutami, cena jednostkowa”. 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pieniądz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poręczeniach  bankowych  lub poręczeniach spółdzielczej kasy oszczędnościowo-kredytowej, z tym że zobowiązanie kasy jest zawsze zobowiązaniem pieniężn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70 % 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mont dachu z dociepleniem stropodachu przy ulicy Mątewskiej 15 BCD w Inowrocławi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14 lipca 2008 r. godzina 10:00</w:t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14 lipca 200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 do godziny 9: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14 lipca 2008 r. o godzinie 10: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odstawą oceny będzie spełnienie wszystkich warunków Zamawiającego określonych 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 Wg wzor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3 lat gwarancji - 10 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 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>, który musi być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 Urzędem Miasta Inowrocławia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go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Urząd Miasta Inowrocławia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6. Przy podpisaniu umowy wykonawca przedstawi -  harmonogram rzeczowo-finansowy,  do zaakceptowania przez zamawiającego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overflowPunct w:val="false"/>
        <w:autoSpaceDE w:val="false"/>
        <w:spacing w:before="0" w:after="0"/>
        <w:ind w:left="-66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XVII. Informacja o podwykonawca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any jest do podania w ofercie:  nazwy oraz części zamówienia jaką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mierzamy zlecić  podwykonawcom, zgodnie z  formularzem ofertowym wykonawcy – pkt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Wykonawca nie może zlecić całości prac objętych przedmiotem zamówienia podwykonaw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Zamawiajacy dopuszcza zlecenie części prac podwykonawcom spełniającym wymogi niezbędne do realizacji powierzonych im pr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lecenie wykonania części prac podwykonawcom nie zmienia zobowiązań Wykonawcy wobec Zamawiającego za wykonanie tej części usługi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o zawarcia umowy na wykonanie prac ogólnobudowlanych przez Wykonawcę z podwykonawcą wymagana jest zgoda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IX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4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przed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dachu z dociepleniem stropodachu przy ulicy Mątewskiej 15 BCD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.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Urząd Miasta Inowrocławia ul. Roosevelta 36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imieniu i na rzecz którego działa na mocy umowy o administrowanie, 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Mątewska 15 BC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Cena – słownie:  ………………………………………………………………………  </w:t>
      </w:r>
    </w:p>
    <w:p>
      <w:pPr>
        <w:pStyle w:val="BodyText2"/>
        <w:spacing w:lineRule="auto" w:line="360"/>
        <w:rPr/>
      </w:pPr>
      <w:r>
        <w:rPr/>
        <w:t xml:space="preserve">    </w:t>
      </w:r>
      <w:r>
        <w:rPr/>
        <w:t>Udzielę gwarancji na okres ………………….. lat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 – g 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 - g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 -  do r – g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.......................  %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uważam się za związanego niniejszą ofertą przez okres 30 dni od upływu terminu do składania ofert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3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4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Umowa nr …………../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……….  2008 r. w Inowrocławiu pomiędzy: Urzędem Miasta Inowrocławia ul. Roosevelta 3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go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cą …………………………………… , prowadzącym działalność gospodarczą pod nazwą: ………………………………….., z siedzibą przy ulicy ……………………………, …………………………, wpisanym do ………………………… przez ………………………., pod numerem:  ……………………., 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robo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dachu z dociepleniem stropodachu przy ulicy Mątewskiej 15 BCD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Termin rozpoczęcia przedmiotu umowy ustala się na dzień: ……………. </w:t>
      </w:r>
      <w:r>
        <w:rPr>
          <w:b/>
          <w:sz w:val="24"/>
          <w:szCs w:val="24"/>
        </w:rPr>
        <w:t xml:space="preserve"> 2008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Ostateczny termin zakończenia przedmiotu umowy ustala się na dzień </w:t>
      </w:r>
      <w:r>
        <w:rPr>
          <w:b/>
          <w:sz w:val="24"/>
          <w:szCs w:val="24"/>
        </w:rPr>
        <w:t>………………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. Płatność za częściowe odbiory następować będzie na podstawie protokołów odbiorów częściowych potwierdzających wykonanie prac zgodnie z harmonogramem rzeczowo-finansowym opracowanym przez Wykonawcę i zaakceptowa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nie wykonania prac objętych umową w terminie określonym w ust. 2, i nie dokonania odbioru końcowego robót z winy Wykonawcy, ponosi ona pełną odpowiedzialność wobec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 teren robót w terminie do dnia …………………… 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Anna Nawrocka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ykonawca ustanawia kierownika budowy w osobie: ……………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Ustanowiony kierownik budowy działa w ramach obowiązków określonych w ustawie Prawo Budowlane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Kierownik Budowy współpracuje na terenie budowy z Inspektorem Nadzoru.</w:t>
      </w:r>
    </w:p>
    <w:p>
      <w:pPr>
        <w:pStyle w:val="Normal"/>
        <w:ind w:right="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ciowe rozliczenie robót następować będzie na podstawie wystawionych przez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ego częściowych  protokołów odbioru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leżność za wykonane prace będą płatne w terminie do 30 dni od daty złożenia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tury wystawionej w oparciu o protokoły odbioru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teczne rozliczenie nastąpi na podstawie protokołu końc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każdorazowo pisemnie zawiadomić Zamawiającego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gotowości robót do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…. 2008 r.   w wysokości: …………………….  złotych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………………………………………….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Wartość netto: ………………………………..  złotych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Słownie: …………………………………………………………………….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ykonawca zobowiązany jest  wystawić fakturę VAT na Urząd Miasta  </w:t>
      </w:r>
    </w:p>
    <w:p>
      <w:pPr>
        <w:pStyle w:val="Normal"/>
        <w:rPr/>
      </w:pPr>
      <w:r>
        <w:rPr>
          <w:sz w:val="24"/>
          <w:szCs w:val="24"/>
        </w:rPr>
        <w:t>VAT na Urząd Miasta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Wykonawca we własnym zakresie zabezpieczy się w narzędzia, sprzęt, środki transpor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materiały  niezbędne do wykonania prac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 Wykonawca zobowiązuje się w trakcie realizacji robót do zapewnienia porządku 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ind w:left="0" w:right="431" w:hanging="0"/>
        <w:jc w:val="both"/>
        <w:rPr/>
      </w:pPr>
      <w:r>
        <w:rPr/>
        <w:t>1. Wykonawca  na wykonane roboty udzieli ………………. lat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4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5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Wykonawca wnosi zabezpieczenie należytego wykonania umowy w wysokości 2 % od ustalonej wartości zamówienia, co stanowi kwotę: ………………… zł,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…….. , w tym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2.1. 70 % -  z tytułu gwarancji wykonania umowy, co stanowi kwotę - ……………….. zł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30 % - z tytułu roszczeń rękojmi, co stanowi kwotę – ……………….  zł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3. Roszczenie o wypłatę niniejszej gwarancji powstaje, gdy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Wykonawca odmówił podpisania um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Wykonawca nie wniósł wymaganego zabezpieczenia należytego wykonania um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 Zawarcie umowy stało się niemożliwe z przyczyn leżących po stronie Wykonawcy.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5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W sprawach nie uregulowanych 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/>
    <w:lvlOverride w:ilvl="1">
      <w:startOverride w:val="1"/>
    </w:lvlOverride>
  </w:num>
  <w:num w:numId="15">
    <w:abstractNumId w:val="9"/>
    <w:lvlOverride w:ilvl="0"/>
    <w:lvlOverride w:ilvl="1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cs="Courier New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24:00Z</dcterms:created>
  <dc:creator>ograbek</dc:creator>
  <dc:description/>
  <cp:keywords/>
  <dc:language>en-US</dc:language>
  <cp:lastModifiedBy>Glonek</cp:lastModifiedBy>
  <cp:lastPrinted>2007-03-07T12:37:00Z</cp:lastPrinted>
  <dcterms:modified xsi:type="dcterms:W3CDTF">2008-06-19T10:36:00Z</dcterms:modified>
  <cp:revision>17</cp:revision>
  <dc:subject/>
  <dc:title>DMP</dc:title>
</cp:coreProperties>
</file>