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mowa nr …………..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a w dniu ………….. 2010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18 918 6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Usługod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……….………………………….., z siedzibą w ………………………(adres: ul. …………………..),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Usług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 (Dz. U. z 2010, Nr 113, poz. 759 z późn. zm.), na podstawie art. 4 pkt 8 cytowan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1. Usługodawca zleca, a Usługobiorca przyjmuje do wykonania:</w:t>
      </w:r>
      <w:r>
        <w:rPr>
          <w:b/>
          <w:sz w:val="24"/>
          <w:szCs w:val="24"/>
        </w:rPr>
        <w:t xml:space="preserve"> Świadczenie usług medycznych w zakresie badań profilaktyczno-okresowych dla pracowników Przedsiębiorstwa Gospodarki Komunalnej i Mieszkaniowej Sp. z o. 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godnie z zaproszeniem do składania ofert cenowych będącym załącznikiem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świadczenie usług medycznych w zakresie badań wstępnych, okresowych i kontrolnych oraz poradnictwa zawodowego dla osób przyjmowanych do pracy i pracowników Usługod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Usługi świadczyć będzie 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przy ulicy 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4. Usługi, o których mowa w § 1 umowy świadczone będą na podstawie pisemnych skierowań wystawionych przez Usługodawcę zlecającego wykonanie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świadczenie lekarskie o braku przeciwwskazań do pracy lub nauki zostanie przesłane Usługodawcy, po przeprowadzeniu badań lekarskich oraz niezbędnych konsultacji specjalistycznych i uzyskaniu przez lekarza wyników wcześniej zleconych badań diagno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rodzaju i ilości wykonywanych badań decyduje lekarz biorąc pod uwagę określone w skierowaniu stanowisko pracy wraz z informacją o występowaniu w zakładzie narażeniu zawodowym lub uciążli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acownik poddany badaniom, o których mowa w § 1 umowy ma prawo do uzyskania od lekarz wszelkich informacji o stanie zdrow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ługodawca zobowiązuje się:</w:t>
      </w:r>
    </w:p>
    <w:p>
      <w:pPr>
        <w:pStyle w:val="Normal"/>
        <w:jc w:val="both"/>
        <w:rPr/>
      </w:pPr>
      <w:r>
        <w:rPr>
          <w:sz w:val="24"/>
          <w:szCs w:val="24"/>
        </w:rPr>
        <w:t>a) dostarczyć informacji o występowaniu czynników szkodliwych dla zdrowia lub warunków uciążliwych wraz z aktualnymi wynikami badań i pomiarami tych czyn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 pomiaru środowiska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dostarczyć imienne wykazy pracowników zatrudnionych na poszczególnych stanowisk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apewnić lekarzowi medycyny pracy udział w komisji bezpieczeństwa i higieny pracy działającej na terenie zakładu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zapewnić lekarzowi medycyny pracy możliwości przeglądu stanowisk pracy w celu dokonania oceny warunków pracy,</w:t>
      </w:r>
    </w:p>
    <w:p>
      <w:pPr>
        <w:pStyle w:val="Normal"/>
        <w:jc w:val="both"/>
        <w:rPr/>
      </w:pPr>
      <w:r>
        <w:rPr>
          <w:sz w:val="24"/>
          <w:szCs w:val="24"/>
        </w:rPr>
        <w:t>f) udostępnić lekarzowi dokumentację wyników kontroli warunków pracy w części dotyczącej ochrony zdrow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 Usługobiorca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wadzenia właściwej dla wykonywanych przez siebie usług dokumentacji medycznej zgodnie z obowiązującymi w tym zakresie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dzielenie pełnej informacji o stanie zdrowia Usługodawcy w zakresie danego pracownik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bierania dodatkowych opłat w przypadku badań pomocniczych wynikających z charakterystyki stanowiska pra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1. Za poszczególne badania Usługodawca zapłaci Usługobiorcy cenę stanowiącą iloczyn ilości i cen jednostkowych określonych w zaproszeniu do składania ofert cenowych z dnia 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Ceny jednostkowe poszczególnych usług medycznych nie mogą ulec zwiększeniu przez okres trwania umow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Ceny jednostkowe zawierają w sobie wszelkie koszty wynikłe z tytuł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Należności za wykonane badania będą regulowane przez Usługodawcę w formie przelewu na rachunek wskazany w fakturze przez Usługobior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jc w:val="both"/>
        <w:rPr/>
      </w:pPr>
      <w:r>
        <w:rPr>
          <w:sz w:val="24"/>
        </w:rPr>
        <w:t>5. Wynagrodzenie, jakie zapłaci Usługodawca Usługobiorcy z tytułu realizacji umowy nie może przekroczyć wartości określonej na finansowanie, to jest kwotę: ………………………………. zł brutt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łownie: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 wykorzystaniu tej kwoty przez Usługodawcę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 właściwy sąd dla siedziby Usługodawcy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1.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Usługodawca:                                                                                         Usług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4:00Z</dcterms:created>
  <dc:creator>ograbek</dc:creator>
  <dc:description/>
  <cp:keywords/>
  <dc:language>en-US</dc:language>
  <cp:lastModifiedBy>Glonek</cp:lastModifiedBy>
  <dcterms:modified xsi:type="dcterms:W3CDTF">2010-10-22T10:17:00Z</dcterms:modified>
  <cp:revision>17</cp:revision>
  <dc:subject/>
  <dc:title>                                            Umowa nr …………</dc:title>
</cp:coreProperties>
</file>