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6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5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Termomodernizacja budynku Wspólnoty Mieszkaniowej przy ulicy Łokietka 37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5.06.2007 r., pod numerem 105660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5.06.2007 r.</w:t>
      </w:r>
    </w:p>
    <w:p>
      <w:pPr>
        <w:pStyle w:val="Normal"/>
        <w:rPr/>
      </w:pPr>
      <w:r>
        <w:rPr/>
        <w:t xml:space="preserve">● </w:t>
      </w:r>
      <w:r>
        <w:rPr/>
        <w:t>w siedzibie 25.06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 czerwiec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</w:rPr>
        <w:t>„Termomodernizacja budynku Wspólnoty Mieszkaniowej przy ulicy Łokietka 37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  <w:t>3. Przedmiotem zamówienia jest wykonanie robót budowlanych  podzielonych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tap – I </w:t>
      </w:r>
      <w:r>
        <w:rPr/>
        <w:t xml:space="preserve"> -  obejmuje: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remont wejść do budynku,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wymiana stolarki okiennej klatek schodowych oraz piwnic od strony frontowej,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docieplenie – roboty pomocnicze od strony frontowej,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docieplenie – strona frontow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tap – II -</w:t>
      </w:r>
      <w:r>
        <w:rPr>
          <w:sz w:val="22"/>
          <w:szCs w:val="22"/>
        </w:rPr>
        <w:t xml:space="preserve">  obejmuj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cieplenie – roboty pomocnicze od strony balkonów i szczytów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ceieplenie – strona balkonowa plus szczyty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emontaż płyt azbestowych ze ścian szczytowych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miana stolarki okiennej od strony balkonów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remont balkonów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ciepelenie stropodachu wraz z remontem dachu (wymiana pokrycia),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paska betonowa wokół budy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8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BodyText2"/>
        <w:overflowPunct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Przewidywane terminy wykonania zamówienia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tap -  I - do końc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tap - II  -  do końca 31 lipca 2008 roku.</w:t>
      </w:r>
    </w:p>
    <w:p>
      <w:pPr>
        <w:pStyle w:val="Pk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2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wykazu wykonanych robót budowlanych w okresie ostatnich 5 lat przed dniem wszczęcia postępowania o udzielenie zamówienia, a jeżeli okres prowadzenia działalności jest krótszy – w tym okresie, odpowiadających swoim rodzajem i wartością robotom budowlanym stanowiącym  przedmiot zamówienia, z podaniem ich wartości oraz daty i miejsca wykonania oraz załączeniem dokumentów potwierdzających, że roboty te zostały wykonane należycie,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>4.</w:t>
      </w:r>
      <w:r>
        <w:rPr>
          <w:sz w:val="22"/>
          <w:szCs w:val="22"/>
        </w:rPr>
        <w:t>Wypełnione następujące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oświadczenie w trybie art.22 ust.1 pkt.1-4  ustawy  Pzp (zał. nr 4 do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 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/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IX. Wykonawca w dniu podpisania umowy przedstawi ważną polisę ubezpiecz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>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1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2. 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3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 xml:space="preserve">b) poręczeniach bankowych lub poręczeniach spółdzielczej kasy oszczędnościowo - </w:t>
      </w:r>
    </w:p>
    <w:p>
      <w:pPr>
        <w:pStyle w:val="Normal"/>
        <w:rPr/>
      </w:pPr>
      <w:r>
        <w:rPr/>
        <w:t xml:space="preserve">        </w:t>
      </w:r>
      <w:r>
        <w:rPr/>
        <w:t>kredytowej, z tym że zobowiązanie kasy jest zawsze zobowiązaniem pieniężnym,</w:t>
      </w:r>
    </w:p>
    <w:p>
      <w:pPr>
        <w:pStyle w:val="Normal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e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 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4. Za zgodą zamawiającego zabezpieczenie może być wnoszone również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a) w wekslach z poręczeniem wekslowym banku lub spółdzielczej kasy oszczędnościow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– </w:t>
      </w:r>
      <w:r>
        <w:rPr/>
        <w:t>kredytowej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b) przez ustanowienie zastawu na papierach wartościowych emitowanych przez Skarb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Państwa lub jednostkę samorządu terytorialnego;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</w:t>
      </w:r>
      <w:r>
        <w:rPr/>
        <w:t xml:space="preserve">c) przez ustanowienie zastawu rejestrowego na zasadach określonych w przepisach o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     </w:t>
      </w:r>
      <w:r>
        <w:rPr/>
        <w:t>zastawie rejestrowym i rejestrze zastawów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>5. Zabezpieczenie wnoszone w pieniądzu wykonawca wpłaca przelewem na rachunek bankowy wskazany przez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6. Jeżeli okres realizacji zamówienia jest dłuższy niż rok, zabezpieczenie, za zgodą zamawiającego, może być tworzone przez potrącenia z należności za częściowo wykonane roboty budowl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7. W przypadku, o którym mowa w pkt 6, w dniu zawarcia umowy wykonawca jest obowiązany wnieść co najmniej 30 % kwoty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8. Zamawiający wpłaca kwoty potrącone na rachunek bankowy w tym samym dniu, w którym dokuje zapłaty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 W przypadku, o którym mowa w pkt 6, wniesienie pełnej wysokości zabezpieczenia nie może nastąpić później niż do połowy okresu, na który została zawarta umo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10. Zamawiający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1. Kwota pozostawiona na zabezpieczenie roszczeń z tytułu rękojmi za wady lub gwarancji jakości nie może przekroczyć 30 % wysokości zabezpiecz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9.2. Kwota, o której mowa w ust. 2, jest zwracana nie później niż w 15 dniu po upływie okresu rękojmi za wady lub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ermomodernizacja budynku Wspólnoty Mieszkaniowej przy ulicy Łokietka 3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7  lipc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7 lipca 2007  r. do godziny 9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7 lipc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Łokietka 37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ę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. Warunki finansowania:</w:t>
      </w:r>
      <w:r>
        <w:rPr>
          <w:bCs/>
        </w:rPr>
        <w:t xml:space="preserve">  własne środki Wspólnoty Mieszkaniowej plus premia termomodernizacyjna przyznana przez BGK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świadczenie w trybie art. 24 ustawy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oświadczenie w trybie art.22 ust.1 pkt.1-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Łokietka 37 w Inowrocławiu”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7 sierpnia 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4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Załącznik nr 5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>
          <w:sz w:val="32"/>
          <w:szCs w:val="32"/>
        </w:rPr>
        <w:t>Umowa nr …………../200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warta w dniu …………………2007 r. w Inowrocławiu pomiędzy: Wspólnotą Mieszkaniową przy ulicy Łokietka 37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ermomodernizacja budynku Wspólnoty Mieszkaniowej przy ulicy Łokietka 3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31.07.2008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: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Etap -  I – do końca 2007 r. 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Etap – II – do 31 lipca 2008 r.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Wynagrodzenie będzie płatne w terminie do 30 dni od daty złożenia faktury, wystawionej na podstawie protokołu odbioru robót, po zakończeniu każdego z etapów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1. harmonogram rzeczowo-finansowy,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2.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07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6-25T08:47:00Z</dcterms:modified>
  <cp:revision>22</cp:revision>
  <dc:subject/>
  <dc:title>DMP</dc:title>
</cp:coreProperties>
</file>