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Przedsiębiorstwo Gospodarki Komunalnej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i Mieszkaniowej Sp. z o. o. w Inowrocławi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                              </w:t>
      </w:r>
      <w:r>
        <w:rPr>
          <w:b/>
          <w:sz w:val="36"/>
          <w:szCs w:val="36"/>
        </w:rPr>
        <w:t>OGŁASZ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                              </w:t>
      </w:r>
      <w:r>
        <w:rPr>
          <w:b/>
          <w:sz w:val="32"/>
          <w:szCs w:val="32"/>
        </w:rPr>
        <w:t>przetarg nieograniczony ofertowy pisemn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na wynajem lokalu użytkowego oraz garaż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Dworcowa 31  lokal użytkowy I piętro ) powierzchnia użytkowa – 66,66m</w:t>
      </w:r>
      <w:r>
        <w:rPr>
          <w:b/>
          <w:sz w:val="32"/>
          <w:szCs w:val="32"/>
          <w:vertAlign w:val="superscript"/>
        </w:rPr>
        <w:t>2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Cena wywoławcza 6,00 zł ( netto) za 1m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 xml:space="preserve"> miesięcznie</w:t>
      </w:r>
      <w:r>
        <w:rPr>
          <w:sz w:val="32"/>
          <w:szCs w:val="32"/>
        </w:rPr>
        <w:t xml:space="preserve">.                      </w:t>
      </w:r>
      <w:r>
        <w:rPr>
          <w:b/>
          <w:sz w:val="32"/>
          <w:szCs w:val="32"/>
        </w:rPr>
        <w:t>Cena nie zawiera podatku od nieruchomości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okal wyposażony w instalację elektryczną, wodno- kanalizacyjną oraz centralnego ogrzewan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Dworcowa 48  garaż –powierzchnia użytkowa 30,00 m</w:t>
      </w:r>
      <w:r>
        <w:rPr>
          <w:b/>
          <w:sz w:val="32"/>
          <w:szCs w:val="32"/>
          <w:vertAlign w:val="superscript"/>
        </w:rPr>
        <w:t xml:space="preserve">2 </w:t>
      </w:r>
    </w:p>
    <w:p>
      <w:pPr>
        <w:pStyle w:val="Normal"/>
        <w:rPr/>
      </w:pPr>
      <w:r>
        <w:rPr>
          <w:b/>
          <w:sz w:val="32"/>
          <w:szCs w:val="32"/>
        </w:rPr>
        <w:t>Cena wywoławcza 5,00 zł netto za 1 m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 xml:space="preserve"> miesięczn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erty z podaniem ceny ( netto ) za 1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powierzchni należy składać do dnia </w:t>
      </w:r>
      <w:r>
        <w:rPr>
          <w:b/>
          <w:sz w:val="28"/>
          <w:szCs w:val="28"/>
        </w:rPr>
        <w:t>19.06.2015 r. do godz. 10.00</w:t>
      </w:r>
      <w:r>
        <w:rPr>
          <w:sz w:val="28"/>
          <w:szCs w:val="28"/>
        </w:rPr>
        <w:t xml:space="preserve"> w sekretariacie Przedsiębiorstwa ( I piętro ) przy ul. Ks. P. Wawrzyniaka 33 w Inowrocławi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wka czynszowa nie obejmuje opłaty za dostarczane media tj. energię elektryczną, cieplną, wodę oraz za odpady komunal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perta winna być opisana tytułem „ Wynajem lokalu użytkowego przy          ul. Dworcowej 31” lub „Wynajem garażu przy ul. Dworcowej 48’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widuje się zawarcie umowy na 3 la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czegóły informacji o przetargu udziela Rejon Obsługi Mieszkańców  przy     ul. Jaśkowskiego 11 w Inowrocławiu tel. Kont. 052 357-42-7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twarcie kopert nastąpi w dniu 19.06.2015 o godzinie 14.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Lokal użytkowy oraz garaż oglądać można od dnia ukazania się ogłosz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najmujący zastrzega sobie prawo unieważnienia przetargu bez podania przyczyn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1:53:00Z</dcterms:created>
  <dc:creator>smialowska</dc:creator>
  <dc:description/>
  <dc:language>en-US</dc:language>
  <cp:lastModifiedBy>Glonek</cp:lastModifiedBy>
  <cp:lastPrinted>2015-05-28T12:03:00Z</cp:lastPrinted>
  <dcterms:modified xsi:type="dcterms:W3CDTF">2015-06-01T11:53:00Z</dcterms:modified>
  <cp:revision>2</cp:revision>
  <dc:subject/>
  <dc:title>Inowrocław 11</dc:title>
</cp:coreProperties>
</file>