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</w:t>
      </w:r>
      <w:r>
        <w:rPr>
          <w:sz w:val="28"/>
          <w:szCs w:val="28"/>
        </w:rPr>
        <w:t>Inowrocław, dnia 24-07-201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RES ROBÓT REMONTOWYCH COKOŁU ZEWNĘTRZN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WACJI BUDYNKU WSPÓLNOTY MIESZKANIOWEJ PIĘKNA  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y budynku 51,40m x 11,7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ednia wysokość cokołu h = 0,9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ienka piwniczne (0,40x0,45)x 12 szt. +  (0,50x0,50)x12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na duże (1,40 x 1,30) x 4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ypy piwniczne [(2,20 x 0,75) x h 0,80]  4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robó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ucie częściowe (50 %) luźnego tynku z cokołu wokół  budynku z jego uzupełnieniem i nałożeniem baranka z tynku mineralnego i dwukrotnym przemalowaniem farbą elewacyjną [(51,40+11,77)x2]x0.90= 113,706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rawa tynku przy drzwiach klatek wejściowych z dwukrotnym przemalowaniem farbą elewacyjną pomiędzy ściankami wiatrołapów 5,50 m² x 4 szt.=  22,00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rawa i wzmocnienie betonowego podestu wejściowego do  klatki wejściowej od frontu (1,00 x 1,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ezpieczyć prętami Ø 10 okna piwniczne (0,45 x 0,40) x 12 szt.+ 4 szt. x (0,50 x 0,50 ) + 8 szt. x (0,50x0,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prawić murki oporowe zsypów piwnicznych z częściowym przemurowaniem i otynkowaniem {(2,20x0,75)xh0,80}x4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malować farbą olejną istniejące zabezpieczenia okien i otworów zsyp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3:00Z</dcterms:created>
  <dc:creator>Rozniakowski</dc:creator>
  <dc:description/>
  <dc:language>en-US</dc:language>
  <cp:lastModifiedBy>Glonek</cp:lastModifiedBy>
  <cp:lastPrinted>2014-07-22T14:20:00Z</cp:lastPrinted>
  <dcterms:modified xsi:type="dcterms:W3CDTF">2014-07-24T06:33:00Z</dcterms:modified>
  <cp:revision>2</cp:revision>
  <dc:subject/>
  <dc:title>PRZEDSIĘBIORSTWO GOSPODARKI</dc:title>
</cp:coreProperties>
</file>