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2 stycznia 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2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2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/>
          <w:sz w:val="20"/>
        </w:rPr>
        <w:t>„</w:t>
      </w:r>
      <w:r>
        <w:rPr>
          <w:b/>
          <w:szCs w:val="24"/>
        </w:rPr>
        <w:t>Wykonanie badań w Zakładzie Utylizacji Odpadów Komunalnych przy ulicy Bagiennej 16 w Inowrocławiu”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mawiającego wpłynęły kolejne zapytania (w dniach 10.01.2007 r. oraz 11.01.2007 r.), dotycząc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go 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. 1. i ad. 2 – zał. nr 2 do siwz -  należy zamieścić w ofercie tylko 1 raz. Nie ma znaczenia w jakim miejscu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do zapytania nr 1 – TAK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do zapytania nr 2 – azot ogólny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do zapytania nr 3 – TAK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1. – zgodnie z normą 93/ Z - 15006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. – 12 prób, po 1 w każdym miesiącu.</w:t>
      </w:r>
    </w:p>
    <w:p>
      <w:pPr>
        <w:pStyle w:val="Normal"/>
        <w:ind w:left="709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otwierdzenie odbioru faksu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0:00Z</dcterms:created>
  <dc:creator>Glonek</dc:creator>
  <dc:description/>
  <cp:keywords/>
  <dc:language>en-US</dc:language>
  <cp:lastModifiedBy>Glonek</cp:lastModifiedBy>
  <dcterms:modified xsi:type="dcterms:W3CDTF">2007-01-12T13:10:00Z</dcterms:modified>
  <cp:revision>3</cp:revision>
  <dc:subject/>
  <dc:title/>
</cp:coreProperties>
</file>