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27-10-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Al. OKRĘŻNA  Nr 21-23-25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 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emontem i malowaniem klatek wejściowych - I, II i III  w budynku mieszkalnym w/w Wspólnoty Mieszkaniowej zgodnie z załączonym przedmiarem robót remontowych „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nteresowane osoby w/w pracami remontowymi mogą uzyskać dodatkowe informacje w siedzibie Rejonu Obsługi Wspólnot Mieszkaniowych w budynku przy ul. Wawrzyniaka 33 w Inowrocławiu bądź telefonicznie pod numerem tel. 52 35-64-335. Oferty cenowe należy składać na podstawie przedmiaru robót udostępnionego w Internecie na stronie www.pgkim  do dnia 30-10-2014 roku do godz. 10ºº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rozstrzygnięcia złożonych ofert (bez powiadamiania)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Sprawę prowadzi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rzy Czerwiec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: 52 35-64-3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2:00Z</dcterms:created>
  <dc:creator>PGKiM Sp. z o.o.</dc:creator>
  <dc:description/>
  <dc:language>en-US</dc:language>
  <cp:lastModifiedBy>Glonek</cp:lastModifiedBy>
  <cp:lastPrinted>2014-05-06T12:29:00Z</cp:lastPrinted>
  <dcterms:modified xsi:type="dcterms:W3CDTF">2014-10-27T12:22:00Z</dcterms:modified>
  <cp:revision>2</cp:revision>
  <dc:subject/>
  <dc:title>PRZEDSIĘBIORSTWO GOSPODARKI</dc:title>
</cp:coreProperties>
</file>