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 Gospodarki Komunalnej i Mieszkaniowej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sp. z o.o. w Inowrocławi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OGŁASZ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przetarg nieograniczon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ofertowy pisem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na wynajem lokalu użytko</w:t>
      </w:r>
      <w:r>
        <w:rPr>
          <w:b/>
          <w:sz w:val="32"/>
          <w:szCs w:val="32"/>
        </w:rPr>
        <w:t>w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Armii  Krajowej  1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kal użytkowy o powierzchni 70,87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usytuowany na parterz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ra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iwnicy 33,49m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posażony w instalacje: elektryczną ,co, wod-k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wywoławcza  9,72zł netto za 1m² miesięcznie za pomieszczenie użytkow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wywoławcza 1,21zł netto za 1m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miesięcznie za pomieszczenie piwnicz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stąpienie do przetargu wymaga wpłacenia wadium w wysokości 1500,00zł płatne w  kasie przedsiębiorstwa  w godzinach od 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ferty z podaniem ceny za 1 m² powierzchni użytkowej oraz planowanego przeznaczenia lokalu należy składać do dnia 02.11.2009r. do godz. 10ºº w sekretariacie przedsiębiorstwa przy ulicy Ks. Piotra Wawrzyniaka 33 w Inowrocławiu (I piętro).</w:t>
      </w:r>
    </w:p>
    <w:p>
      <w:pPr>
        <w:pStyle w:val="Normal"/>
        <w:jc w:val="both"/>
        <w:rPr/>
      </w:pPr>
      <w:r>
        <w:rPr>
          <w:sz w:val="28"/>
          <w:szCs w:val="28"/>
        </w:rPr>
        <w:t>Stawka czynszowa nie obejmuje: podatku od nieruchomości oraz  opłat za dostarczane media tj.  energię elektryczną, wodę, śmieci, c.o.. W przypadku wygrania przetargu wadium zostanie zaliczone na poczet czynsz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perta winna być opisania tytułem ,,wynajem lokalu użytkowego przy ulicy Armii  Krajowej 16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iduje się zawarcie umowy na okres 3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ych informacji w sprawie wynajęcia lokalu, udziela  Rejon Obsługi Mieszkańców nr 2 przy ulicy Ks.P. Wawrzyniaka 33, tel. 052- 357-62-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warcie ofert nastąpi w dniu 02.11.2009r. o godz. 11ºº w sali nr 12 w siedzibie Zarządu Przedsiębiorstwa. Lokal oglądać można do  dnia 30.10.2009ro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ajmujący zastrzega sobie prawo unieważnienia przetargu bez podania przyczyny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42:00Z</dcterms:created>
  <dc:creator>Stejter Joanna</dc:creator>
  <dc:description/>
  <cp:keywords/>
  <dc:language>en-US</dc:language>
  <cp:lastModifiedBy>Administrator</cp:lastModifiedBy>
  <cp:lastPrinted>2009-10-16T14:14:00Z</cp:lastPrinted>
  <dcterms:modified xsi:type="dcterms:W3CDTF">2009-10-20T12:42:00Z</dcterms:modified>
  <cp:revision>2</cp:revision>
  <dc:subject/>
  <dc:title>                                                                                                             Inowrocław 28</dc:title>
</cp:coreProperties>
</file>