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16 wrześ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26.00.00 -7, 45.30.00.00 - 0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/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6/09/2009 r., pod numerem 157873 -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/09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/09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wrzes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Mariusz Mint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 (tj. 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>zamówieniu: 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mont pokrycia dachowego wraz z przemurowaniem kominów i murków og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miana stolarki okiennej i drzwi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emont elewacji front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ocieplenie ścian szczy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aprawa ścian i nadproż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mianę instalacji elektrycznej wewnętrznej, wymianę i modernizację instalacji wody zimnej oraz ciepłej użytkowej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kanalizacji sanitarnej i gazowej wraz z przebudową przykanalika kan. sanitar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5.45.30.00 – 7 roboty remontowe i renowacyjne 45.26.00.00 – 7  roboty w zakresie wykonywania pokryć i konstrukcji dach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5.30.00.00 – 0   roboty instalacyjne w budyn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udzielenie zamówienia uzupełnia</w:t>
        <w:softHyphen/>
        <w:t>jącego, o którym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2. Zamówienie uzupełniające zostanie udzielone na podstawie odrębnej umow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3. W zakres zamówienia uzupełniającego będzie wchodził remont klatki schodowej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4. Przed sporządzeniem umowy uzupełniającej wykonawca zobowiązany będzie do przedstawienia kosztorysu ofertowego w celu akceptacji przez zamawiająceg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5. Do przygotowania kosztorysu ofertowego na roboty uzupełniające wykonawca zobowiązany będzie do posłużenia się wskaźnikami kalkulacyjnymi określonymi w „Formularzu ofertowym Wykonawcy”- załącznik nr 1 do siwz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do 15 grudnia 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budowlane o wartości minimum 200.000,00 złotych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minimum 2 referencje. Z wykazu musi wynikać, że Wykonawca oprócz remont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ykonywał również roboty elektryczne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kosztorysie ofertowym Wykonawca musi podać, w jakim systemie wykonane będzie docieplenie szczytów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kapitalny budynku mieszkalnego przy ulicy Staszica 22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7 październik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7 październik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Komisyjne otwarcie ofert nastąpi:</w:t>
      </w:r>
      <w:r>
        <w:rPr>
          <w:b/>
          <w:sz w:val="24"/>
          <w:szCs w:val="24"/>
        </w:rPr>
        <w:t xml:space="preserve"> dnia 7 październik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</w:rPr>
        <w:t>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- finansowy, do zaakceptowania przez zamawiającego. Przewiduje się dwa etapy płatności w oparciu o zaawansowanie robót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VIII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/>
      </w:pPr>
      <w:r>
        <w:rPr>
          <w:sz w:val="24"/>
          <w:szCs w:val="24"/>
        </w:rPr>
        <w:t>7.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taszica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System docieplenia szczytów ………………….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ć wskaźników kalkulacyjnyc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a wyjściowa r – g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         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: 15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ewiduje się 2 odbiory częściowe w oparciu o zaawansowanie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., tel. 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.. , tel. 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Należności za wykonane prace będzie płatna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wystawionej na podstawie protokołów częściowych- zgodnie z § 2 ust. 3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..r., w wysokości: …………………..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. złotych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udzielenie zamówienia uzupełnia</w:t>
        <w:softHyphen/>
        <w:t>jącego, o którym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2. Zamówienie uzupełniające zostanie udzielone na podstawie odrębnej umow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3. W zakres zamówienia uzupełniającego będzie wchodził remont klatki schodowej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4. Przed sporządzeniem umowy uzupełniającej wykonawca zobowiązany będzie do przedstawienia kosztorysu ofertowego w celu akceptacji przez zamawiająceg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5. Do przygotowania kosztorysu ofertowego na roboty uzupełniające wykonawca zobowiązany będzie do posłużenia się wskaźnikami kalkulacyjnymi określonymi w „Formularzu ofertowym Wykonawcy”- załącznik nr 1 do siwz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trzy tysiące siedemset siedemdziesiąt siedem złotych pięćdziesiąt dwa grosz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i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– ……………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….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ograbek</dc:creator>
  <dc:description/>
  <cp:keywords/>
  <dc:language>en-US</dc:language>
  <cp:lastModifiedBy>Glonek</cp:lastModifiedBy>
  <cp:lastPrinted>2009-08-04T07:25:00Z</cp:lastPrinted>
  <dcterms:modified xsi:type="dcterms:W3CDTF">2009-09-16T12:28:00Z</dcterms:modified>
  <cp:revision>9</cp:revision>
  <dc:subject/>
  <dc:title>DMP</dc:title>
</cp:coreProperties>
</file>