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7 wrześni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 xml:space="preserve">Wspólnota Mieszkaniowa przy ulicy Wawrzyniaka 19 w Inowrocławiu, </w:t>
      </w:r>
      <w:r>
        <w:rPr/>
        <w:t xml:space="preserve">w </w:t>
      </w:r>
      <w:r>
        <w:rPr>
          <w:b/>
        </w:rPr>
        <w:t xml:space="preserve">   </w:t>
      </w:r>
      <w:r>
        <w:rPr/>
        <w:t>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„Remont pokrycia dachu z dachówki ceramicznej, wymiana obróbek blacharskich  oraz docieplenie dachu w budynku przy ulicy Wawrzyniaka 19 w Inowrocławiu“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7.09.2007 r., pod numerem  160416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7.09.2007 r.</w:t>
      </w:r>
    </w:p>
    <w:p>
      <w:pPr>
        <w:pStyle w:val="Normal"/>
        <w:rPr/>
      </w:pPr>
      <w:r>
        <w:rPr/>
        <w:t xml:space="preserve">● </w:t>
      </w:r>
      <w:r>
        <w:rPr/>
        <w:t>w siedzibie 07.09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Wspólnota Mieszkaniowa przy ulicy Wawrzyniaka 19 w Inowrocławiu, </w:t>
      </w:r>
      <w:r>
        <w:rPr/>
        <w:t xml:space="preserve">w </w:t>
      </w:r>
      <w:r>
        <w:rPr>
          <w:b/>
        </w:rPr>
        <w:t xml:space="preserve">   </w:t>
      </w:r>
      <w:r>
        <w:rPr/>
        <w:t>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prezentowaną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Maria Sarnowska, tel. 052 35 64 320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  <w:t>45.26.00.00-7  roboty w zakresie wykonywania pokryć i konstrukcji dachowych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Nazwa nadana zamówieniu: 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Remont pokrycia dachu z dachówki ceramicznej, wymiana obróbek blacharskich  oraz docieplenie dachu w budynku przy ulicy Wawrzyniaka 19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/>
          <w:b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przełożenia pokrycia dachówki ceramicznej pojedyncz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przemurowanie komin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tynk komin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bróbki blacharski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ocieplenie dachu wełną mineraln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izolacja folii paroizolacyjnej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Remont pokrycia dachu z dachówki ceramicznej, wymiana obróbek blacharskich  oraz docieplenie dachu w budynku przy ulicy Wawrzyniaka 19 w Inowrocławiu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de-DE"/>
              </w:rPr>
            </w:pPr>
            <w:r>
              <w:rPr>
                <w:rFonts w:cs="Times New Roman"/>
                <w:b/>
                <w:i/>
                <w:sz w:val="20"/>
                <w:szCs w:val="24"/>
                <w:lang w:val="de-D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8 wrześ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28 wrześni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28 wrześni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bCs/>
        </w:rPr>
        <w:t>4. Wybrany wykonawca podpisze umowę ze Wspólnotą Mieszkaniową przy ulicy Wawrzyniak 19 w Inowrocławiu, w imieniu i na rzecz której działa na mocy umowy administrowanie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</w:rPr>
        <w:t>5. Faktury będą wystawiane na Wspólnotę Mieszkaniową. Dane niezbędne do wystawienia faktur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pokrycia dachu z dachówki ceramicznej, wymiana obróbek blacharskich  oraz docieplenie dachu w budynku przy ulicy Wawrzyniaka 19 w Inowrocławiu“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i/>
          <w:i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a Mieszkaniowa przy ulicy Wawrzyniak 19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awrzyniaka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8 październik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  Wspólnotą Mieszkaniową przy ulicy Wawrzyniak 19, w imieniu i na rzecz której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a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pokrycia dachu z dachówki ceramicznej, wymiana obróbek blacharskich  oraz docieplenie dachu w budynku przy ulicy Wawrzyniaka 19 w Inowrocławiu“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>2. Wykonawca zobowiązany jest  wystawić fakturę VAT na Wspólnotę Mieszkaniową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6:00Z</dcterms:created>
  <dc:creator>ograbek</dc:creator>
  <dc:description/>
  <cp:keywords/>
  <dc:language>en-US</dc:language>
  <cp:lastModifiedBy>Glonek</cp:lastModifiedBy>
  <cp:lastPrinted>2007-09-07T09:06:00Z</cp:lastPrinted>
  <dcterms:modified xsi:type="dcterms:W3CDTF">2007-09-07T07:23:00Z</dcterms:modified>
  <cp:revision>18</cp:revision>
  <dc:subject/>
  <dc:title>DMP</dc:title>
</cp:coreProperties>
</file>