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6-07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zaprasza do składania ofert na wykonanie prac związanych z  </w:t>
      </w:r>
      <w:r>
        <w:rPr>
          <w:b/>
          <w:sz w:val="28"/>
          <w:szCs w:val="28"/>
        </w:rPr>
        <w:t xml:space="preserve">„Konserwacją pokrycia papowego na dachu budynku mieszkalnego Wspólnoty Mieszkaniowej przy ulicy Wilkońskiego nr 35 „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prac powinien obejmować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zyszczenie, uszczelnienie, regulacja i odpowiednie wypoziomowanie rynien na całej długości budynku (obustronnie bez zdejmowan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rawa drobnych uszkodzeń pokrycia dachowego poprzez przeszpachlowanie masą szpachlową, sprawdzenie i naprawa obróbek kominowych czy wstawienie łat papowych z oczyszczeniem podłoża na całej powierzchni dac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rawa elewacji tynkowej kominów z pokryciem odgórnym papą zgrzewaln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łożenie na kominach wentylacyjnych obustronnie (zdejmowalnych) siatek zabezpieczających przed pta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wukrotne przesmarowanie podłoża papowego w odstępie 24 godzinnym preparatem asfaltowo-żywicznym modyfikowany SBS-B IZOHAN IZOBUD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cenowe wykonania powyższego zadania na podstawie załączonego przedmiaru należy składać  do dnia 29-08-2014 roku do  godz. 15ºº  w biurze podawczym (pokój nr 7-parter)  lub sekretariacie PGK i M Sp. z o.o. przy ul.  Wawrzyniaka nr 33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5:00Z</dcterms:created>
  <dc:creator>Rozniakowski</dc:creator>
  <dc:description/>
  <dc:language>en-US</dc:language>
  <cp:lastModifiedBy>Glonek</cp:lastModifiedBy>
  <cp:lastPrinted>2014-08-27T11:27:00Z</cp:lastPrinted>
  <dcterms:modified xsi:type="dcterms:W3CDTF">2014-08-27T09:45:00Z</dcterms:modified>
  <cp:revision>2</cp:revision>
  <dc:subject/>
  <dc:title>PRZEDSIĘBIORSTWO GOSPODARKI</dc:title>
</cp:coreProperties>
</file>