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18 918 6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8 listopada 2010 r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ZŁOŻONYCH OFERT CEN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konanie projektu budowlanego budynku socjalnego z wiatą parkingową dla Zakładu Utylizacji Odpadów Komunalnych w Inowrocławiu mieszczącego się przy ulicy Bagiennej 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Pracownia Projektowa „PIK” s. c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nna i Maciej Pindurow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Szeroka 2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4-240 Żory – cena brutto: 28.06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acownia Projektowa „I.M. Projekty”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rch. Izabela Mand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Pszczyńska 2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4- 240 Żory – cena brutto: 48.739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Biuro „ANDRZEJEWSKI”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iotr Filip Andrzejewsk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Łowiskowa 2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5-436 Bydgoszcz – cena brutto: 37.5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AA SOBOL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Pracownia Projektow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l. Armii Krajowej 22 c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-300 Ełk – cena brutto: 57.34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„ARCH- CENTRUM”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udio Projektów Architektoniczny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ż. Marcin Krepsk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l. Chopina 35/31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6-300 Grudziądz – cena brutto: 42.810,00 zł</w:t>
      </w:r>
    </w:p>
    <w:p>
      <w:pPr>
        <w:pStyle w:val="Normal"/>
        <w:jc w:val="both"/>
        <w:rPr/>
      </w:pPr>
      <w:r>
        <w:rPr/>
        <w:t>6. Agro- Projekty s. c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l. Hallera 14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9-400 Sępólno Krajeńskie – cena brutto: 55.6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Usługi Projektow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rchitektura, Konstrukcje, Instalacje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mgr inż. arch. Joanna Marcinkowsk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l. Łukasińskiego 45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71- 215 Szczecin – cena brutto: </w:t>
      </w:r>
      <w:r>
        <w:rPr>
          <w:b/>
        </w:rPr>
        <w:t>20.618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Biuro Projektów Organizacji i Zaopatrzenia Inwestycji</w:t>
      </w:r>
    </w:p>
    <w:p>
      <w:pPr>
        <w:pStyle w:val="Normal"/>
        <w:jc w:val="both"/>
        <w:rPr/>
      </w:pPr>
      <w:r>
        <w:rPr/>
        <w:t xml:space="preserve">    „</w:t>
      </w:r>
      <w:r>
        <w:rPr/>
        <w:t>TECHPLAN”</w:t>
      </w:r>
    </w:p>
    <w:p>
      <w:pPr>
        <w:pStyle w:val="Normal"/>
        <w:jc w:val="both"/>
        <w:rPr/>
      </w:pPr>
      <w:r>
        <w:rPr/>
        <w:t xml:space="preserve">   </w:t>
      </w:r>
      <w:r>
        <w:rPr/>
        <w:t>Żychlin k/Konin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l. Wrzosowa 14</w:t>
      </w:r>
    </w:p>
    <w:p>
      <w:pPr>
        <w:pStyle w:val="Normal"/>
        <w:jc w:val="both"/>
        <w:rPr/>
      </w:pPr>
      <w:r>
        <w:rPr/>
        <w:t xml:space="preserve">  </w:t>
      </w:r>
      <w:r>
        <w:rPr/>
        <w:t>62-571 Stare Miasto - cena brutto: 47.58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CKK Architekc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iuro Projektowe s. c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nna Król Małgorzata Ossows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Świętojańska 87/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1- 389 Gdynia – cena brutto: 82.838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racownia Projektowa Rafał Chudzikowsk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3-300 Nowe Miasto Lubawsk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wra Ustronie 68 – cena brutto: 54.29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Przedsiębiorstwo Usługowe ABAKUS Ilona Ignalewsk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l. Olszynowa 2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6-065 Łochowo – cena brutto: 27.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7:00Z</dcterms:created>
  <dc:creator>Glonek</dc:creator>
  <dc:description/>
  <cp:keywords/>
  <dc:language>en-US</dc:language>
  <cp:lastModifiedBy>Glonek</cp:lastModifiedBy>
  <cp:lastPrinted>2010-03-10T09:40:00Z</cp:lastPrinted>
  <dcterms:modified xsi:type="dcterms:W3CDTF">2010-11-05T07:50:00Z</dcterms:modified>
  <cp:revision>11</cp:revision>
  <dc:subject/>
  <dc:title>                                           PRZEDSIĘBIORSTWO GOSPODARKI</dc:title>
</cp:coreProperties>
</file>