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2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Inowrocław, dnia 15 stycz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.pgkimino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7 r. nr 223, poz. 1655 oraz z 2008 r. nr 171, poz. 10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„Remont pomieszczeń biurowych działu ds. pracowniczych i administracji oraz adaptacja strychu na pomieszczenie wc w budynku przy ulicy ks. Piotra Wawrzyniaka 33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5/01/2009 r., pod numerem 4944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5/01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5/01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styczeń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/ faks 052 35 64 304,</w:t>
      </w:r>
    </w:p>
    <w:p>
      <w:pPr>
        <w:pStyle w:val="Normal"/>
        <w:jc w:val="both"/>
        <w:rPr/>
      </w:pPr>
      <w:r>
        <w:rPr>
          <w:sz w:val="24"/>
          <w:szCs w:val="24"/>
        </w:rPr>
        <w:t>b) w części merytorycznej zamówienia – Anna Nawrocka, tel. 052 35 64 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0. </w:t>
      </w:r>
      <w:r>
        <w:rPr>
          <w:sz w:val="24"/>
          <w:szCs w:val="24"/>
        </w:rPr>
        <w:t>Zamawiający nie przewiduje możliwości ustanowienia dynamicznego systemu zakup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Tryb udzielenia zamówienia 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1. Przetarg nieograniczony- podstawa prawna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2. Wartość zamówienia nie przekracza 14 000 euro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Nazwa nadana zamówieniu: </w:t>
      </w:r>
      <w:r>
        <w:rPr>
          <w:b/>
          <w:sz w:val="24"/>
          <w:szCs w:val="24"/>
        </w:rPr>
        <w:t>„Remont pomieszczeń biurowych działu ds. pracowniczych i administracji oraz adaptacja strychu na pomieszczenie wc w budynku przy ulicy ks. Piotra Wawrzyniaka 33 w Inowrocławiu”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Prace obejmuj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erwanie tape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mycie i zeskrobanie ścian, sufit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zpachlowanie ści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malowanie ści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malowanie stolarki okiennej i drzwi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wymiana wykładzin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montaż sufitów podwieszanych na konstrukc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wymiana instalacji elektrycz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wykonanie ścianek działowych z płyt gipsowo karton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wykonanie posadz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ułożenie płyt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montaż stolarki okiennej, </w:t>
      </w:r>
    </w:p>
    <w:p>
      <w:pPr>
        <w:pStyle w:val="Normal"/>
        <w:jc w:val="both"/>
        <w:rPr/>
      </w:pPr>
      <w:r>
        <w:rPr>
          <w:sz w:val="24"/>
          <w:szCs w:val="24"/>
        </w:rPr>
        <w:t>ł) montaż urządzeń sanitar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spólny Słownik Zamówień CPV: 45.45.30.00 – 7 roboty remontowe i renowacyjne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4), przedmiar robót (zał. nr 5 do siwz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 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3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Tekstpodstawowy3"/>
        <w:rPr/>
      </w:pPr>
      <w:r>
        <w:rPr>
          <w:b w:val="false"/>
          <w:szCs w:val="24"/>
        </w:rPr>
        <w:t>a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 w zakresie robót budowlanych i instalacji elektrycznych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b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ustawy Pzp (zał. nr 2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 xml:space="preserve">b) poręczeniach bankowych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pomieszczeń biurowych działu ds. pracowniczych i administracji oraz adaptacja strychu na pomieszczenie wc w budynku przy ulicy ks. Piotra Wawrzyniaka 33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5 luty 2009 r. godzina 10: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opakowanie oferty powinno być zamknięte i zabezpieczone przed otwarciem bez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dopiskiem na kopercie „ ZMIANA „ lub „ WYCOFANIE „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5 lutego 2009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5 lutego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-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rok gwarancji  -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2 lata gwarancji -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3 lata gwarancji -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4 lata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5 lat gwarancji  -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Oferta,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 oraz kalkulacja wymiany okien, będące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/>
      </w:pPr>
      <w:r>
        <w:rPr>
          <w:rFonts w:cs="Times New Roman" w:ascii="Times New Roman" w:hAnsi="Times New Roman"/>
          <w:b/>
        </w:rPr>
        <w:t xml:space="preserve">XV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ierzamy zlecić podwykonawcom, zgodnie z formularzem ofertowym wykonawcy – pkt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dopuszcza zlecenie części prac podwykonawcom spełniającym wymogi niezbędne do realizacji powierzonych im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prac podwykonawcom nie zmienia zobowiązań Wykonawcy wobec Zamawiającego za wykonanie tej części prac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Istotne dla stron postanowienia, które zostaną wprowadzone do treści zawieranej umowy zawiera wzór umowy stanowiący załącznik nr 3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będzie wykonywał zamówienie zgodnie z ustaleniami określonymi w opisie przedmiotu zamówienia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 terminie i miejscu zawarcia umowy zamawiający zawiadomi wybranego wykonawcę telefonicznie oraz za pomocą faks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Zapłata za wykonanie zamówienia nastąpi przelewem, w ciągu 30 dni od wystawienia faktury. Dopuszcza się dwa etapy płatności: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 I - remont pomieszczeń biurowych,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 II – adaptacja strychu na pomieszczenie w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6. Przy podpisaniu umowy wykonawca przedstawi - harmonogram rzeczowo – finansowy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Zamawiajacy przekaże kopię odwołania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2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przedmiar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owrocław  dnia ............................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pomieszczeń biurowych działu ds. pracowniczych i administracji oraz adaptacja strychu na pomieszczenie wc w budynku przy ulicy ks. Piotra Wawrzyniaka 33 w Inowrocławi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s. Piotra Wawrzyniaka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– g       ..................................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 M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Telefon 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 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mojej oferty zobowiązuję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ałącznik nr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arta w dniu ……………………………… 2009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em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pomieszczeń biurowych działu ds. pracowniczych i administracji oraz adaptacja strychu na pomieszczenie wc w budynku przy ulicy ks. Piotra Wawrzyniaka 33 w Inowrocławi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>obejmujące: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9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9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4"/>
          <w:szCs w:val="24"/>
        </w:rPr>
        <w:t xml:space="preserve">3. Zamawiający przewiduje </w:t>
      </w:r>
      <w:r>
        <w:rPr>
          <w:bCs/>
          <w:sz w:val="24"/>
          <w:szCs w:val="24"/>
        </w:rPr>
        <w:t>dwa etapy płatności: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 I - remont pomieszczeń biurowych,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 II – adaptacja strychu na pomieszczenie wc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4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/>
      </w:pPr>
      <w:r>
        <w:rPr>
          <w:sz w:val="24"/>
          <w:szCs w:val="24"/>
        </w:rPr>
        <w:t>i materiały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3. Wykonawca roboty budowlanej wnosi znwu najpóźniej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www.pgkimin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9:00Z</dcterms:created>
  <dc:creator>ograbek</dc:creator>
  <dc:description/>
  <cp:keywords/>
  <dc:language>en-US</dc:language>
  <cp:lastModifiedBy>Glonek</cp:lastModifiedBy>
  <cp:lastPrinted>2007-04-16T11:37:00Z</cp:lastPrinted>
  <dcterms:modified xsi:type="dcterms:W3CDTF">2009-01-15T11:12:00Z</dcterms:modified>
  <cp:revision>27</cp:revision>
  <dc:subject/>
  <dc:title>DMP</dc:title>
</cp:coreProperties>
</file>