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10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Inowrocław, dnia 17 październik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Wspólnota Mieszkaniowa przy ulicy Wawrzyniaka 15 w Inowrocławiu</w:t>
      </w:r>
      <w:r>
        <w:rPr/>
        <w:t>, w imieniu i na rzecz której działa na mocy  umowy o administrowanie, Przedsiębiorstwo Gospodarki Komunalnej i Mieszkaniowej Sp. z o. o. w Inowrocławi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(Dz. U. z 2006 r. nr 164 poz.1163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 45.42.11.25 – 6    instalowanie okien z tworzywa sztu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Przedmiot zamówienia:</w:t>
      </w:r>
      <w:r>
        <w:rPr>
          <w:b/>
          <w:sz w:val="22"/>
          <w:szCs w:val="22"/>
        </w:rPr>
        <w:t xml:space="preserve"> „Wymiana stolarki okiennej drewnianej na PCV w budynk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ieszkalnym przy ulicy Wawrzyniaka 15 w Inowrocławiu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17.10.2007 r., pod numerem 196987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7.10.2007 r.</w:t>
      </w:r>
    </w:p>
    <w:p>
      <w:pPr>
        <w:pStyle w:val="Normal"/>
        <w:rPr/>
      </w:pPr>
      <w:r>
        <w:rPr/>
        <w:t xml:space="preserve">● </w:t>
      </w:r>
      <w:r>
        <w:rPr/>
        <w:t>w siedzibie 17.10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październik 2007 r. </w:t>
      </w:r>
      <w:r>
        <w:rPr>
          <w:b/>
          <w:i/>
          <w:sz w:val="28"/>
        </w:rPr>
        <w:t xml:space="preserve">      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1. Informacja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Wspólnota Mieszkaniowa przy ulicy Wawrzyniaka 15 w Inowrocławiu</w:t>
      </w:r>
      <w:r>
        <w:rPr/>
        <w:t>, w imieniu i na rzecz której działa na mocy  umowy o administrowanie, Przedsiębiorstwo Gospodarki Komunalnej i Mieszkaniowej   Sp. z o.o.  w Ino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rezentowana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-Członka Zarządu</w:t>
      </w:r>
    </w:p>
    <w:p>
      <w:pPr>
        <w:pStyle w:val="Normal"/>
        <w:jc w:val="center"/>
        <w:rPr/>
      </w:pPr>
      <w:r>
        <w:rPr/>
        <w:t>Danutę Kaczmarek - Główną Księgową-Członka Zarzą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Krystyna Glonek, tel./ faks  052 35 64 304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Maria Sarnowska,  tel. 052 35 64 320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4. Kontaktowanie się z osobami  wymienionymi w pkt 2 w dni robocze w godzin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użbowych tj. 7.00 - 15.00, wtorek od 8.00 do 16.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 xml:space="preserve">5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6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Zamawiający nie dopuszcza składania ofert częściowych.</w:t>
      </w:r>
    </w:p>
    <w:p>
      <w:pPr>
        <w:pStyle w:val="Normal"/>
        <w:jc w:val="both"/>
        <w:rPr/>
      </w:pPr>
      <w:r>
        <w:rPr/>
        <w:t>8. Zamawiający nie dopuszcza składania ofert wariantowych.</w:t>
      </w:r>
    </w:p>
    <w:p>
      <w:pPr>
        <w:pStyle w:val="Normal"/>
        <w:jc w:val="both"/>
        <w:rPr/>
      </w:pPr>
      <w:r>
        <w:rPr/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 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5.42.11.25. – 6      instalowanie okien z tworzyw sztucznych</w:t>
      </w:r>
    </w:p>
    <w:p>
      <w:pPr>
        <w:pStyle w:val="Normal"/>
        <w:jc w:val="both"/>
        <w:rPr>
          <w:sz w:val="22"/>
          <w:szCs w:val="22"/>
        </w:rPr>
      </w:pPr>
      <w:r>
        <w:rPr/>
        <w:t>2. Tytuł postępowania:</w:t>
      </w:r>
      <w:r>
        <w:rPr>
          <w:b/>
          <w:sz w:val="22"/>
          <w:szCs w:val="22"/>
        </w:rPr>
        <w:t xml:space="preserve"> „Wymiana stolarki okiennej drewnianej na PCV w budynk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ieszkalnym przy ulicy Wawrzyniaka 15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3. Zamówienie obejmuje: demontaż istniejącej stolarki wraz z wywozem i utylizacją, demontaż parapetów zewnętrznych, montaż stolarki okiennej, montaż parapetów zewnętrznych wraz z końcówkami, obróbka ościeży okiennych zewnętrznych i wewnętrznych wraz z malowaniem.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4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a) specyfikacja techniczna wykonania i odbioru robót, (zał.5 do siwz),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kalkulacja kosztów wymiany okien (zał. nr 6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schemat okien (zał. nr 7 do siwz).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Termin wykonania zamówienia –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  <w:t xml:space="preserve">3. Zaleca się Wykonawcom dokonania wizji lokalnej w obiekcie, gdzie będą prowadzone </w:t>
      </w:r>
    </w:p>
    <w:p>
      <w:pPr>
        <w:pStyle w:val="Normal"/>
        <w:jc w:val="both"/>
        <w:rPr/>
      </w:pPr>
      <w:r>
        <w:rPr/>
        <w:t xml:space="preserve">roboty  oraz uzyskanie wszelkich informacji niezbędnych do przygotowania i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1. 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 terminu składania ofert;</w:t>
      </w:r>
    </w:p>
    <w:p>
      <w:pPr>
        <w:pStyle w:val="Tekstpodstawowy3"/>
        <w:rPr>
          <w:sz w:val="24"/>
        </w:rPr>
      </w:pPr>
      <w:r>
        <w:rPr>
          <w:sz w:val="24"/>
        </w:rPr>
        <w:t>b) oświadczenie wykonawcy, że nie posiada zaległości podatkowej wobec Naczelnika Urzędu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sz w:val="24"/>
        </w:rPr>
        <w:t>2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   ubezpieczony od odpowiedzialności cywilnej w zakresie prowadzonej działalności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4. Kalkulacja kosztów wymiany okien (zał. nr 6 do siwz), która musi być integralną częścią złożonej oferty. Wykonawca może</w:t>
      </w:r>
      <w:r>
        <w:rPr>
          <w:color w:val="000000"/>
          <w:sz w:val="24"/>
        </w:rPr>
        <w:t xml:space="preserve"> przyjąć dowolną formę i  podstawę wyceny robót.</w:t>
      </w:r>
    </w:p>
    <w:p>
      <w:pPr>
        <w:pStyle w:val="Normal"/>
        <w:jc w:val="both"/>
        <w:rPr/>
      </w:pPr>
      <w:r>
        <w:rPr/>
        <w:t>5. Ksero</w:t>
      </w:r>
      <w:r>
        <w:rPr>
          <w:bCs/>
        </w:rPr>
        <w:t xml:space="preserve">kopię atestu na okna, certyfikat (jeśli posiada) oraz atest na profile oki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6.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22 ust.1 pkt.1-4  ustawy  Pzp (zał. nr 3 do siwz),</w:t>
      </w:r>
    </w:p>
    <w:p>
      <w:pPr>
        <w:pStyle w:val="Normal"/>
        <w:jc w:val="both"/>
        <w:rPr/>
      </w:pPr>
      <w:r>
        <w:rPr/>
        <w:t>b) formularz ofertowy wykonawcy (zał. nr 1 do swiz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adium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>X. Wykonawca w dniu podpisania umowy Wykonawca przedstawi ważną polis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>ubezpieczenia  ryzyk budowy rozszerzoną o odpowiedzialność cywilną – kontraktową 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ymiana stolarki okiennej drewnianej na PCV w budyn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eszkalnym przy ulicy Wawrzyniaka 15 w Inowrocławiu”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 7 listopada 2007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c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e) dokumenty sporządzone przez Wykonawcę powinny być podpisane przez osobę 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f) napisać ofertę w języku polskim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>g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h) 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Oferty należy składać do dnia</w:t>
      </w:r>
      <w:r>
        <w:rPr>
          <w:b/>
        </w:rPr>
        <w:t xml:space="preserve"> 7 listopada 2007 r. do godziny  9 </w:t>
      </w:r>
      <w:r>
        <w:rPr>
          <w:b/>
          <w:vertAlign w:val="superscript"/>
        </w:rPr>
        <w:t xml:space="preserve">50 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Komisyjne otwarcie ofert nastąpi</w:t>
      </w:r>
      <w:r>
        <w:rPr>
          <w:b/>
        </w:rPr>
        <w:t xml:space="preserve"> dnia 7 listopada 2007 r.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>b) okres gwarancji    -  waga</w:t>
      </w:r>
      <w:r>
        <w:rPr>
          <w:b/>
        </w:rPr>
        <w:t xml:space="preserve">  </w:t>
      </w:r>
      <w:r>
        <w:rPr/>
        <w:t>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od 1 do 2 lat gwarancji     -  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b) 3 lata gwarancji                -    3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ie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5. 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  <w:r>
        <w:rPr/>
        <w:t>+  C</w:t>
      </w:r>
      <w:r>
        <w:rPr>
          <w:vertAlign w:val="subscript"/>
        </w:rPr>
        <w:t>bt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Cena oferty – jest to cena  wykonania  przedmiotu  zamówienia, przy uwzględnieniu kryterium cena wykonania zamówienia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8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>9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>10. Cenę oferty należy obliczyć na podstawie kalkulacji kosztów wymiany okien, która musi być integralną częścią złożonej oferty – zał. nr 6 do siwz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Wykonawca w dniu podpisania umowy przedstawi ważną polisę ubezpieczenia  ryzyk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budowy rozszerzoną o opcję kontraktową i deliktową.</w:t>
      </w:r>
    </w:p>
    <w:p>
      <w:pPr>
        <w:pStyle w:val="Normal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Wybrany wykonawca podpisze umowę ze Wspólnotą Mieszkani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O terminie i miejscu zawarcia umowy Zamawiający zawiadomi wybranego Wykonawcę odrębnym pismem.</w:t>
      </w:r>
    </w:p>
    <w:p>
      <w:pPr>
        <w:pStyle w:val="Normal"/>
        <w:jc w:val="both"/>
        <w:rPr/>
      </w:pPr>
      <w:r>
        <w:rPr>
          <w:bCs/>
        </w:rPr>
        <w:t>5. Faktury będą wystawiane na Wspólnotę Mieszkaniową. Dane niezbędne do wystawienia fakturę będą przekazane wykonawcy w dniu podpisania umow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/>
      </w:pPr>
      <w:r>
        <w:rPr>
          <w:bCs/>
          <w:sz w:val="24"/>
        </w:rPr>
        <w:t>2. Do niniejszego postępowania, ze względu na fakt, że wartość zamówienia oszacowana przez zamawiającego nie przekracza wyrażonej w złotych równowartości 14 000 euro – nie stosuje się przepisów dotyczących odwołań i skar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Pkt1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 i odbioru robót budowla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kalkulacja kosztów wymiany okien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schemat okie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miana stolarki okiennej drewnianej na PCV w budyn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zkalnym przy ulicy Wawrzyniaka 15 w Inowrocławiu”.</w:t>
      </w:r>
    </w:p>
    <w:p>
      <w:pPr>
        <w:pStyle w:val="Normal"/>
        <w:ind w:left="360" w:right="2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: ………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/>
      </w:pPr>
      <w:r>
        <w:rPr>
          <w:b/>
          <w:szCs w:val="24"/>
        </w:rPr>
        <w:t>2. Dane dotyczące zamawiającego:</w:t>
      </w:r>
      <w:r>
        <w:rPr>
          <w:b/>
        </w:rPr>
        <w:t xml:space="preserve"> Wspólnota Mieszkaniowa przy ulicy Wawrzyniaka</w:t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</w:rPr>
        <w:t>15 w Inowrocławiu</w:t>
      </w:r>
      <w:r>
        <w:rPr/>
        <w:t>, w imieniu i na rzecz której działa na mocy  umowy administrowanie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iotra Wawrzyniaka 33</w:t>
      </w:r>
    </w:p>
    <w:p>
      <w:pPr>
        <w:pStyle w:val="Normal"/>
        <w:ind w:left="360" w:hanging="0"/>
        <w:jc w:val="center"/>
        <w:rPr/>
      </w:pPr>
      <w:r>
        <w:rPr/>
        <w:t>88-100 Inowrocław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 szt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tj. do dnia 7 grudnia 2007 r.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skreślić jeśli nie dotyczy*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  oświadczam, że zapoznałem się ze specyfikacją techniczna wykonania i odbioru  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obót, kalkulacją kosztów wymiany okien oraz schematem okien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oświadczam, że dokonałem wizji lokalnej w terenie, gdzie będą realizowane roboty  </w:t>
      </w:r>
    </w:p>
    <w:p>
      <w:pPr>
        <w:pStyle w:val="Normal"/>
        <w:rPr/>
      </w:pPr>
      <w:r>
        <w:rPr/>
        <w:t xml:space="preserve">          </w:t>
      </w:r>
      <w:r>
        <w:rPr/>
        <w:t>objęte zamówieniem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>
          <w:sz w:val="20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ind w:left="360" w:right="23" w:firstLine="4140"/>
        <w:rPr/>
      </w:pPr>
      <w:r>
        <w:rPr>
          <w:sz w:val="16"/>
          <w:szCs w:val="16"/>
        </w:rPr>
        <w:t xml:space="preserve">                        ……………</w:t>
      </w:r>
      <w:r>
        <w:rPr>
          <w:sz w:val="16"/>
          <w:szCs w:val="16"/>
        </w:rPr>
        <w:t>..……………..........………………………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>wykonawcy )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 </w:t>
      </w:r>
      <w:r>
        <w:rPr>
          <w:b/>
          <w:sz w:val="16"/>
          <w:szCs w:val="16"/>
        </w:rPr>
        <w:t xml:space="preserve">data </w:t>
      </w:r>
      <w:r>
        <w:rPr>
          <w:sz w:val="16"/>
          <w:szCs w:val="16"/>
        </w:rPr>
        <w:t>.........................</w:t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Cs w:val="false"/>
          <w:i w:val="false"/>
          <w:sz w:val="24"/>
          <w:szCs w:val="1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 xml:space="preserve">Do wykazu załączono.......... dokumentów potwierdzających, że zamówienie wykonano należycie (minimum 1 referencja).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</w:t>
      </w:r>
    </w:p>
    <w:p>
      <w:pPr>
        <w:pStyle w:val="Normal"/>
        <w:jc w:val="right"/>
        <w:rPr/>
      </w:pPr>
      <w:r>
        <w:rPr/>
        <w:t xml:space="preserve">Podpis:  </w:t>
      </w:r>
    </w:p>
    <w:p>
      <w:pPr>
        <w:pStyle w:val="Normal"/>
        <w:jc w:val="right"/>
        <w:rPr>
          <w:sz w:val="20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  <w:r>
        <w:rPr>
          <w:b/>
          <w:i/>
        </w:rPr>
        <w:t xml:space="preserve">            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warta w dniu ……………………………… 2007 r. w Inowrocławiu pomiędzy: </w:t>
      </w:r>
      <w:r>
        <w:rPr>
          <w:b/>
        </w:rPr>
        <w:t>Wspólnota Mieszkaniowa przy ulicy Wawrzyniak 15 w Inowrocławiu</w:t>
      </w:r>
      <w:r>
        <w:rPr/>
        <w:t>, w imieniu i na rzecz której działa na mocy 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eprezentowa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gr Krzysztofa Kuźmińskiego – Prezesa Zarządu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wana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 (Dz. U. z 2004 r. Nr 19 poz. 177 ze zm.)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miana stolarki okiennej drewnianej na PCV w budyn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zkalnym przy ulicy Wawrzyniaka 15 w Inowrocławiu”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</w:rPr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 xml:space="preserve">2. Wykonawca zobowiązany jest  wystawić fakturę VAT na Wspólnotę Mieszkaniową. 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59:00Z</dcterms:created>
  <dc:creator>ograbek</dc:creator>
  <dc:description/>
  <cp:keywords/>
  <dc:language>en-US</dc:language>
  <cp:lastModifiedBy>Glonek</cp:lastModifiedBy>
  <dcterms:modified xsi:type="dcterms:W3CDTF">2007-10-17T07:48:00Z</dcterms:modified>
  <cp:revision>11</cp:revision>
  <dc:subject/>
  <dc:title>DMP</dc:title>
</cp:coreProperties>
</file>