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9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5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Armii Krajowej 12  w Inowrocław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>Naprawa balkonów w budynku Wspólnoty Mieszkaniowej przy ulicy Armii Krajowej 12 w Inowrocławiu“.</w:t>
      </w:r>
    </w:p>
    <w:p>
      <w:pPr>
        <w:pStyle w:val="Tekstpodstawowy3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6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stępowanie unieważnionona postawie art. 93 ust. 1 pkt 1 – „ nie złożono żadnej oferty niepodlegającej odrzuceniu albo nie wpłynął żaden wniosek  o dopuszczenie do udziału w postępowaniu .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 na to postęp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06:00Z</dcterms:created>
  <dc:creator>ograbek</dc:creator>
  <dc:description/>
  <cp:keywords/>
  <dc:language>en-US</dc:language>
  <cp:lastModifiedBy>ograbek</cp:lastModifiedBy>
  <dcterms:modified xsi:type="dcterms:W3CDTF">2006-09-25T07:23:00Z</dcterms:modified>
  <cp:revision>5</cp:revision>
  <dc:subject/>
  <dc:title/>
</cp:coreProperties>
</file>