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-1418" w:right="-67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SPECYFIKACJA TECHNICZNA WYKONANIA I ODBIORU ROBÓT INSTALACJI CENTRALNEGO OGRZEWANIA</w:t>
      </w:r>
    </w:p>
    <w:p>
      <w:pPr>
        <w:pStyle w:val="Normal"/>
        <w:spacing w:lineRule="auto" w:line="240" w:before="100" w:after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Część II</w:t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biekt: </w:t>
      </w:r>
      <w:r>
        <w:rPr>
          <w:rFonts w:cs="Arial" w:ascii="Arial" w:hAnsi="Arial"/>
          <w:b/>
          <w:i w:val="false"/>
          <w:sz w:val="20"/>
          <w:szCs w:val="20"/>
        </w:rPr>
        <w:t>Budynek mieszkalny</w:t>
      </w:r>
    </w:p>
    <w:p>
      <w:pPr>
        <w:pStyle w:val="Normal"/>
        <w:spacing w:lineRule="auto" w:line="240" w:before="100" w:after="0"/>
        <w:ind w:left="709" w:hanging="851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danie : </w:t>
      </w:r>
      <w:r>
        <w:rPr>
          <w:rFonts w:cs="Arial" w:ascii="Arial" w:hAnsi="Arial"/>
          <w:b/>
          <w:i w:val="false"/>
          <w:sz w:val="20"/>
          <w:szCs w:val="20"/>
        </w:rPr>
        <w:t>Wykonanie instalacji centralnego ogrzewania wraz z przygotowaniem pomieszczenia węzła cieplnego</w:t>
      </w:r>
    </w:p>
    <w:p>
      <w:pPr>
        <w:pStyle w:val="Normal"/>
        <w:spacing w:lineRule="auto" w:line="240" w:before="100" w:after="0"/>
        <w:ind w:hanging="14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dres:  </w:t>
      </w:r>
      <w:r>
        <w:rPr>
          <w:rFonts w:cs="Arial" w:ascii="Arial" w:hAnsi="Arial"/>
          <w:b/>
          <w:i w:val="false"/>
          <w:sz w:val="20"/>
          <w:szCs w:val="20"/>
        </w:rPr>
        <w:t>Inowrocław ul. Daszyńskiego 17</w:t>
      </w:r>
    </w:p>
    <w:p>
      <w:pPr>
        <w:pStyle w:val="Normal"/>
        <w:spacing w:lineRule="auto" w:line="240" w:before="100" w:after="0"/>
        <w:ind w:left="-142"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nwestor: </w:t>
      </w:r>
      <w:r>
        <w:rPr>
          <w:rFonts w:cs="Arial" w:ascii="Arial" w:hAnsi="Arial"/>
          <w:b/>
          <w:i w:val="false"/>
          <w:sz w:val="20"/>
          <w:szCs w:val="20"/>
        </w:rPr>
        <w:t>Wspólnota Mieszkaniowa ul. Daszyńskiego 17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-142"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Użytkownik </w:t>
      </w:r>
      <w:r>
        <w:rPr>
          <w:rFonts w:cs="Arial" w:ascii="Arial" w:hAnsi="Arial"/>
          <w:b/>
          <w:i w:val="false"/>
          <w:sz w:val="20"/>
          <w:szCs w:val="20"/>
        </w:rPr>
        <w:t xml:space="preserve">Przedsiębiorstwo Gospodarki Komunalnej 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              </w:t>
      </w:r>
      <w:r>
        <w:rPr>
          <w:rFonts w:cs="Arial" w:ascii="Arial" w:hAnsi="Arial"/>
          <w:b/>
          <w:i w:val="false"/>
          <w:sz w:val="20"/>
          <w:szCs w:val="20"/>
        </w:rPr>
        <w:t>i Mieszkaniowej Sp. z o.o.</w:t>
      </w:r>
    </w:p>
    <w:p>
      <w:pPr>
        <w:pStyle w:val="Normal"/>
        <w:spacing w:lineRule="auto" w:line="240" w:before="100" w:after="0"/>
        <w:rPr/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              </w:t>
      </w:r>
      <w:r>
        <w:rPr>
          <w:rFonts w:cs="Arial" w:ascii="Arial" w:hAnsi="Arial"/>
          <w:b/>
          <w:i w:val="false"/>
          <w:sz w:val="20"/>
          <w:szCs w:val="20"/>
        </w:rPr>
        <w:t>ul. Ks. Wawrzyniaka 33 88-100 Inowrocław</w:t>
      </w:r>
    </w:p>
    <w:p>
      <w:pPr>
        <w:sectPr>
          <w:headerReference w:type="default" r:id="rId2"/>
          <w:type w:val="nextPage"/>
          <w:pgSz w:w="11906" w:h="16820"/>
          <w:pgMar w:left="2977" w:right="1694" w:gutter="0" w:header="708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</w:t>
      </w:r>
      <w:r>
        <w:rPr>
          <w:rFonts w:cs="Arial" w:ascii="Arial" w:hAnsi="Arial"/>
          <w:i w:val="false"/>
          <w:sz w:val="20"/>
          <w:szCs w:val="20"/>
        </w:rPr>
        <w:t xml:space="preserve">Opracował :………………………………….. 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           </w:t>
      </w:r>
      <w:r>
        <w:rPr>
          <w:rFonts w:cs="Arial" w:ascii="Arial" w:hAnsi="Arial"/>
          <w:i w:val="false"/>
          <w:sz w:val="20"/>
          <w:szCs w:val="20"/>
        </w:rPr>
        <w:t xml:space="preserve">Inowrocław – czerwiec 2006 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PIS TREŚCI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</w:t>
        <w:tab/>
        <w:t>WSTĘP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</w:t>
        <w:tab/>
        <w:t>MATERIAŁY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3.</w:t>
        <w:tab/>
        <w:t>SPRZĘ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.</w:t>
        <w:tab/>
        <w:t>TRANSPOR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</w:t>
        <w:tab/>
        <w:t>WYKONANIE ROBÓ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6.</w:t>
        <w:tab/>
        <w:t>KONTROLA JAKOŚCI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7.</w:t>
        <w:tab/>
        <w:t>OBMIAR ROBÓ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S.</w:t>
        <w:tab/>
        <w:t>ODBIÓR ROBÓT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9.</w:t>
        <w:tab/>
        <w:t>PODSTAWA PŁATNOŚCI</w:t>
      </w:r>
    </w:p>
    <w:p>
      <w:pPr>
        <w:pStyle w:val="Normal"/>
        <w:spacing w:lineRule="auto" w:line="240" w:before="100" w:after="0"/>
        <w:ind w:left="142" w:hanging="0"/>
        <w:rPr/>
      </w:pPr>
      <w:r>
        <w:rPr>
          <w:rFonts w:cs="Arial" w:ascii="Arial" w:hAnsi="Arial"/>
          <w:i w:val="false"/>
          <w:sz w:val="20"/>
          <w:szCs w:val="20"/>
        </w:rPr>
        <w:t>10.</w:t>
        <w:tab/>
        <w:t>PRZEPISY ZWIĄZA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1. WSTĘP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1. Przedmiot ST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rzedmiotem niniejszej specyfikacji technicznej są wymacania techniczne dotyczące</w:t>
        <w:br/>
        <w:t>wykonaniu i odbioru robót związanych z wykonaniem instalacji centralnego ogrzewania w</w:t>
        <w:br/>
        <w:t>związku z termomodernizacją budynku przy ul. Daszyńskiego 17 w Inowrocławiu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2. Zakres stosowania ST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Specyfikacja techniczna (ST) jest stosowana jako dokument przetargowy i kontraktowy</w:t>
        <w:br/>
        <w:t>przy zlecaniu i realizacji robót wymienionych w pkt. 1.1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3. Zakres robót objętych ST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stalenia zawarte w niniejszej specyfikacji obejmują wszystkie czynności umożliwiające</w:t>
        <w:br/>
        <w:t>montaż instalacji wewnętrznych zgodnie z pkt. 1.1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Niniejsza specyfikacja techniczna związana jest z wykonaniem robót związanych z</w:t>
        <w:br/>
        <w:t>wykonaniem instalacji centralnego ogrzewania oraz przygotowanie pomieszczenia pod węzeł cieplny</w:t>
      </w:r>
    </w:p>
    <w:p>
      <w:pPr>
        <w:pStyle w:val="Listakontynuacja2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kontynuacja2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ygotowanie pomieszczenia  pod węzeł cieplny:</w:t>
      </w:r>
    </w:p>
    <w:p>
      <w:pPr>
        <w:pStyle w:val="Listakontynuacja2"/>
        <w:spacing w:lineRule="auto" w:line="360" w:before="0" w:after="0"/>
        <w:ind w:left="1259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owanie tynkowanie  ścian i sufitu,</w:t>
      </w:r>
    </w:p>
    <w:p>
      <w:pPr>
        <w:pStyle w:val="Listakontynuacja2"/>
        <w:spacing w:lineRule="auto" w:line="360"/>
        <w:ind w:left="1560" w:hanging="300"/>
        <w:rPr/>
      </w:pPr>
      <w:r>
        <w:rPr>
          <w:rFonts w:cs="Arial" w:ascii="Arial" w:hAnsi="Arial"/>
          <w:sz w:val="20"/>
          <w:szCs w:val="20"/>
        </w:rPr>
        <w:t>- wykonanie studzienki dn 800mm o głębokości 1,0m  pokrytą blachą stalową czarną o gr. 6mm z nawierconymi otworami min. Ø 12mm, szt 10 z podłączeniem do kanalizacji,</w:t>
      </w:r>
    </w:p>
    <w:p>
      <w:pPr>
        <w:pStyle w:val="Listakontynuacja2"/>
        <w:spacing w:lineRule="auto" w:line="36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osadzki ze spadkiem do studzienki,</w:t>
      </w:r>
    </w:p>
    <w:p>
      <w:pPr>
        <w:pStyle w:val="Listakontynuacja2"/>
        <w:spacing w:lineRule="auto" w:line="36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aż zlewu,</w:t>
      </w:r>
    </w:p>
    <w:p>
      <w:pPr>
        <w:pStyle w:val="Listakontynuacja2"/>
        <w:spacing w:lineRule="auto" w:line="360"/>
        <w:ind w:left="1260" w:hanging="0"/>
        <w:rPr/>
      </w:pPr>
      <w:r>
        <w:rPr>
          <w:rFonts w:cs="Arial" w:ascii="Arial" w:hAnsi="Arial"/>
          <w:sz w:val="20"/>
          <w:szCs w:val="20"/>
        </w:rPr>
        <w:t>- wymiana okna na PCV- wymiana drzwi zewnętrznych na stalowe  z izolacja akustyczno – termiczną</w:t>
      </w:r>
    </w:p>
    <w:p>
      <w:pPr>
        <w:pStyle w:val="Listakontynuacja2"/>
        <w:spacing w:lineRule="auto" w:line="36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łączenie instalacji elektrycznej  do pomieszczenia węzła  przewodem YDYżo ,</w:t>
      </w:r>
    </w:p>
    <w:p>
      <w:pPr>
        <w:pStyle w:val="Listakontynuacja2"/>
        <w:spacing w:lineRule="auto" w:line="36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entylacji grawitacyjnej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4. Określenia podstawowe</w:t>
      </w:r>
    </w:p>
    <w:p>
      <w:pPr>
        <w:pStyle w:val="Normal"/>
        <w:spacing w:lineRule="auto" w:line="240" w:before="100" w:after="0"/>
        <w:ind w:left="284" w:hanging="284"/>
        <w:rPr/>
      </w:pPr>
      <w:r>
        <w:rPr>
          <w:rFonts w:cs="Arial" w:ascii="Arial" w:hAnsi="Arial"/>
          <w:i w:val="false"/>
          <w:sz w:val="20"/>
          <w:szCs w:val="20"/>
        </w:rPr>
        <w:t>1.4.1. Instalacja centralnego ogrzewania -zespól urządzeń, elementów i przewodów służących</w:t>
        <w:br/>
        <w:t>do wytworzenia i rozprowadzenia czynnika grzejnego w budynku i przekazania ciepła w</w:t>
        <w:br/>
        <w:t>ogrzewanym pomieszczeniu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1.4.2. Węzeł cieplny jednofunkcyjny służący do:</w:t>
      </w:r>
    </w:p>
    <w:p>
      <w:pPr>
        <w:pStyle w:val="Normal"/>
        <w:spacing w:lineRule="auto" w:line="240" w:before="100" w:after="0"/>
        <w:ind w:left="284" w:hanging="28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</w:t>
      </w:r>
      <w:r>
        <w:rPr>
          <w:rFonts w:cs="Arial" w:ascii="Arial" w:hAnsi="Arial"/>
          <w:i w:val="false"/>
          <w:sz w:val="20"/>
          <w:szCs w:val="20"/>
        </w:rPr>
        <w:t>- przygotowanie czynnika grzewczego.</w:t>
      </w:r>
    </w:p>
    <w:p>
      <w:pPr>
        <w:pStyle w:val="Normal"/>
        <w:spacing w:lineRule="auto" w:line="240" w:before="100" w:after="0"/>
        <w:ind w:left="284" w:hanging="28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</w:t>
      </w:r>
      <w:r>
        <w:rPr>
          <w:rFonts w:cs="Arial" w:ascii="Arial" w:hAnsi="Arial"/>
          <w:i w:val="false"/>
          <w:sz w:val="20"/>
          <w:szCs w:val="20"/>
        </w:rPr>
        <w:t>Węzeł cieplny zostanie przygotowany przez ZEC Inowrocław</w:t>
      </w:r>
    </w:p>
    <w:p>
      <w:pPr>
        <w:pStyle w:val="Normal"/>
        <w:spacing w:lineRule="auto" w:line="240" w:before="100" w:after="0"/>
        <w:ind w:left="284" w:hanging="28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4.3. Grzejnik element urządzenia centralnego ogrzewania, w którym czynnikiem grzejnym jest</w:t>
        <w:br/>
        <w:t>woda , przeznaczony do oddawania ciepłą w sposób zorganizowany</w:t>
        <w:br/>
        <w:t>ogrzewanemu pomieszczeniu, przy czym proces wymiany ciepła z otoczeniem odbywa się przez</w:t>
        <w:br/>
        <w:t xml:space="preserve">promieniowanie i konwekcja swobodną; 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1.4.4. Czynnik grzewczy płyn (woda, paru wodna lub powietrze) przenoszący ciepło,</w:t>
      </w:r>
    </w:p>
    <w:p>
      <w:pPr>
        <w:pStyle w:val="Normal"/>
        <w:spacing w:lineRule="auto" w:line="240" w:before="100" w:after="0"/>
        <w:ind w:left="284" w:hanging="284"/>
        <w:rPr/>
      </w:pPr>
      <w:r>
        <w:rPr>
          <w:rFonts w:cs="Arial" w:ascii="Arial" w:hAnsi="Arial"/>
          <w:i w:val="false"/>
          <w:sz w:val="20"/>
          <w:szCs w:val="20"/>
        </w:rPr>
        <w:t>1.4.5. Zawór termostatyczny grzejnikowy zawór umożliwiający regulacja ilości dopływającego</w:t>
        <w:br/>
        <w:t>czynnika grzewczego do grzejnika. Może współpracować z głowicą termostatyczną dając</w:t>
        <w:br/>
        <w:t>możliwość ustawianiu pożądane] temperatury w danym pomieszczeniu.</w:t>
      </w:r>
    </w:p>
    <w:p>
      <w:pPr>
        <w:pStyle w:val="Normal"/>
        <w:spacing w:lineRule="auto" w:line="240" w:before="100" w:after="0"/>
        <w:ind w:left="284" w:hanging="28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.4.6. Głowica termostatyczna grzejnikowa - element wyposażenia zaworu grzejnikowego</w:t>
        <w:br/>
        <w:t>reagująca na zmiany temperatury otoczenia, sterująca ilością dopływającego czynnika</w:t>
        <w:br/>
        <w:t>grzewczego do grzejnika.</w:t>
      </w:r>
    </w:p>
    <w:p>
      <w:pPr>
        <w:pStyle w:val="Normal"/>
        <w:spacing w:lineRule="auto" w:line="240" w:before="100" w:after="0"/>
        <w:ind w:left="284" w:hanging="284"/>
        <w:rPr/>
      </w:pPr>
      <w:r>
        <w:rPr>
          <w:rFonts w:cs="Arial" w:ascii="Arial" w:hAnsi="Arial"/>
          <w:i w:val="false"/>
          <w:sz w:val="20"/>
          <w:szCs w:val="20"/>
        </w:rPr>
        <w:t>1.4.7. Odpowietrznik automatyczny - zawór samoczynnie usuwający powietrze z instalacji centralnego ogrzewania.</w:t>
      </w:r>
    </w:p>
    <w:p>
      <w:pPr>
        <w:pStyle w:val="Normal"/>
        <w:spacing w:lineRule="auto" w:line="240" w:before="100" w:after="0"/>
        <w:ind w:left="426" w:hanging="426"/>
        <w:rPr/>
      </w:pPr>
      <w:r>
        <w:rPr>
          <w:rFonts w:cs="Arial" w:ascii="Arial" w:hAnsi="Arial"/>
          <w:i w:val="false"/>
          <w:sz w:val="20"/>
          <w:szCs w:val="20"/>
        </w:rPr>
        <w:t>1.4.8. Kryza   element instalacji służący do dławienia przepływu we wskazanych miejscach</w:t>
        <w:br/>
        <w:t>instalacji w celu właściwego rozkładu ciśnień dla prawidłowej pracy instalacji centralnego</w:t>
        <w:br/>
        <w:t>ogrzewania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.5. Ogólne wymagania dotyczące robót.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Wykonawca robót jest odpowiedzialny za jakość ich wykonania oraz za zgodność robót z</w:t>
        <w:br/>
        <w:t>dokumentacją projektową, ST i obowiązującymi normami.</w:t>
        <w:br/>
        <w:t>Ponadto Wykonawca wykona roboty zgodnie z poleceniami Inspektora Nadzor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 MATERIAŁY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1. Wymagania ogólne</w:t>
      </w:r>
    </w:p>
    <w:p>
      <w:pPr>
        <w:pStyle w:val="Normal"/>
        <w:spacing w:lineRule="auto" w:line="240" w:before="100" w:after="0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ateriały do wykonania robót należy stosować zgodnie z Dokumentacją Projektową.</w:t>
        <w:br/>
        <w:t>Wszystkie zakupione przez Wykonawca materiały muszą być dopuszczone do obrotu i</w:t>
        <w:br/>
        <w:t>powszechnego stosowania.</w:t>
      </w:r>
    </w:p>
    <w:p>
      <w:pPr>
        <w:pStyle w:val="Normal"/>
        <w:spacing w:lineRule="auto" w:line="240" w:before="100" w:after="0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ogą być stosowane wyroby producentów krajowych i zagranicznych posiadające</w:t>
        <w:br/>
        <w:t>aprobaty techniczne wydane przez odpowiednie Instytuty Badawcze.</w:t>
        <w:br/>
        <w:t>Wykonawca uzyska przed zastosowaniem wyrobu akceptacja Inspektora Nadzor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2.2. Zastosowane materiały</w:t>
        <w:br/>
      </w:r>
      <w:r>
        <w:rPr>
          <w:rFonts w:cs="Arial" w:ascii="Arial" w:hAnsi="Arial"/>
          <w:i w:val="false"/>
          <w:sz w:val="20"/>
          <w:szCs w:val="20"/>
        </w:rPr>
        <w:t>2.2.1. Rurociągi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rury do instalacji mieszkaniowej –miedziane zgodne z  PN-EN 1254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rury w piwnicy oraz piony – rury stalowe bez szwu PN 74/H-74219 łączone przez spawani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-  rury do wykonania tulei ochronnych - rury PVC o średnicach od Dn</w:t>
        <w:br/>
        <w:t xml:space="preserve">    32 do Dn 40 mm;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2.2.2. Armatura i urządzenia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2.2.2.1. Zawory i elementy kontrolno - pomiarow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zawory odcinające kulowe mufowe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 w:val="false"/>
          <w:sz w:val="20"/>
          <w:szCs w:val="20"/>
        </w:rPr>
        <w:t>- zawory grzejnikowe wbudowany w grzejnik z głowicą termostatyczną,</w:t>
      </w:r>
    </w:p>
    <w:p>
      <w:pPr>
        <w:pStyle w:val="Normal"/>
        <w:spacing w:lineRule="auto" w:line="24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zawory odcinające podwójne grzejnikowe powrotne</w:t>
        <w:br/>
        <w:t>- odpowietrzniki automatyczne „ TACO" w grzejniku;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2.2.2. Urządzenia i elementy grzej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grzejniki płytowe firmy Purmo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2.2.3. Materiały pozostał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cs="Arial" w:ascii="Arial" w:hAnsi="Arial"/>
          <w:i w:val="false"/>
          <w:sz w:val="20"/>
          <w:szCs w:val="20"/>
        </w:rPr>
        <w:t>- otuliny izolacyjne z pianki polietylenowej (P V.) – miękkie dla rurociągów instalacji c. o.;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2.3. Składowanie materiałów</w:t>
      </w:r>
      <w:r>
        <w:rPr>
          <w:rFonts w:cs="Arial" w:ascii="Arial" w:hAnsi="Arial"/>
          <w:i w:val="false"/>
          <w:sz w:val="20"/>
          <w:szCs w:val="20"/>
        </w:rPr>
        <w:br/>
        <w:t>2.3.1. Rury</w:t>
      </w:r>
    </w:p>
    <w:p>
      <w:pPr>
        <w:pStyle w:val="Normal"/>
        <w:spacing w:lineRule="auto" w:line="240" w:before="100" w:after="0"/>
        <w:ind w:left="567" w:firstLine="567"/>
        <w:rPr/>
      </w:pPr>
      <w:r>
        <w:rPr>
          <w:rFonts w:cs="Arial" w:ascii="Arial" w:hAnsi="Arial"/>
          <w:i w:val="false"/>
          <w:sz w:val="20"/>
          <w:szCs w:val="20"/>
        </w:rPr>
        <w:t>Rury składować w pomieszczeniu zamykanym, układając je w pozycji leżącej jedno - lub</w:t>
        <w:br/>
        <w:t>wielowarstwowo. Powierzchnia składowania powinna hyc utwardzona i zabezpieczona przed</w:t>
        <w:br/>
        <w:t>gromadzeniem się wód opadowych. W przypadku składowania poziomego pierwszą warstwę rur należy ułożyć na podkładkach drewnianych, każdą następną warstwę układać na przekładkach drewnianych. Wykonawca jest zobowiązany układać rury według poszczególnych grup, wielkości</w:t>
        <w:br/>
        <w:t>i gatunków w sposób zapewniający stateczność oraz umożliwiający dostąp do poszczególnych</w:t>
        <w:br/>
        <w:t>stosów lub pojedynczych rur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2.3.2. Armatura</w:t>
      </w:r>
    </w:p>
    <w:p>
      <w:pPr>
        <w:pStyle w:val="Normal"/>
        <w:spacing w:lineRule="auto" w:line="240" w:before="100" w:after="0"/>
        <w:ind w:left="284" w:firstLine="142"/>
        <w:rPr/>
      </w:pPr>
      <w:r>
        <w:rPr>
          <w:rFonts w:cs="Arial" w:ascii="Arial" w:hAnsi="Arial"/>
          <w:i w:val="false"/>
          <w:sz w:val="20"/>
          <w:szCs w:val="20"/>
        </w:rPr>
        <w:t>Armaturę i kształtki, baterie, osprzęt, grzejniki, składować w zamkniętym magazynie</w:t>
        <w:br/>
        <w:t>zabezpieczonym przed dostępem osób obcych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 SPRZĘT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1. Wymagania ogólne</w:t>
      </w:r>
    </w:p>
    <w:p>
      <w:pPr>
        <w:pStyle w:val="Normal"/>
        <w:spacing w:lineRule="auto" w:line="240" w:before="100" w:after="0"/>
        <w:ind w:left="142" w:firstLine="142"/>
        <w:rPr/>
      </w:pPr>
      <w:r>
        <w:rPr>
          <w:rFonts w:cs="Arial" w:ascii="Arial" w:hAnsi="Arial"/>
          <w:i w:val="false"/>
          <w:sz w:val="20"/>
          <w:szCs w:val="20"/>
        </w:rPr>
        <w:t>Wykonawca jest zobowiązany do użycia jedynie takiego sprzętu, który nie spowoduje</w:t>
        <w:br/>
        <w:t>niekorzystnego wpływu na jakość wykonywanych robót, zarówno w miejscu tych robót, jak też</w:t>
        <w:br/>
        <w:t>przy wykonywaniu czynności pomocniczych oraz w czasie transportu, załadunku i wyładunku</w:t>
        <w:br/>
        <w:t>materiałów, sprzętu,itp.</w:t>
        <w:br/>
        <w:t>Sprzęt używany przez Wykonawcę powinien uzyskać akceptację Inspektora Nadzor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3.2. Sprzęt do wykonania instalacji</w:t>
      </w:r>
    </w:p>
    <w:p>
      <w:pPr>
        <w:pStyle w:val="Normal"/>
        <w:spacing w:lineRule="auto" w:line="240" w:before="100" w:after="0"/>
        <w:ind w:left="142" w:firstLine="284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ykonawca przystępujący do wykonania instalacji powinien wykazać się możliwością</w:t>
        <w:br/>
        <w:t>korzystania ze sprzętu i narzędzi do :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gwintowania rur,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stabilizacji i gięcia rur,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lutowania rur,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spawanie rur,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sprzętu do wykonania próby hydraulicznej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4. TRANSPORT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4.1. Wymagania ogólne</w:t>
      </w:r>
    </w:p>
    <w:p>
      <w:pPr>
        <w:pStyle w:val="Normal"/>
        <w:spacing w:lineRule="auto" w:line="240" w:before="100" w:after="0"/>
        <w:ind w:left="142" w:firstLine="142"/>
        <w:rPr/>
      </w:pPr>
      <w:r>
        <w:rPr>
          <w:rFonts w:cs="Arial" w:ascii="Arial" w:hAnsi="Arial"/>
          <w:i w:val="false"/>
          <w:sz w:val="20"/>
          <w:szCs w:val="20"/>
        </w:rPr>
        <w:t>Wykonawca jest zobowiązany do użycia jedynie takich środków transportu, które nie wpłyną niekorzystnie na jakość wykonywania robót. Liczba środków transportu powinna</w:t>
        <w:br/>
        <w:t>gwarantować prowadzenie robót zgodnie z zasadami określonymi w ST, wskazaniach Inspektora</w:t>
        <w:br/>
        <w:t>Nadzoru, w terenie przewidzianym kontraktem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4.2. Transport rur</w:t>
      </w:r>
    </w:p>
    <w:p>
      <w:pPr>
        <w:pStyle w:val="Normal"/>
        <w:spacing w:lineRule="auto" w:line="240" w:before="100" w:after="0"/>
        <w:ind w:left="142" w:firstLine="284"/>
        <w:rPr/>
      </w:pPr>
      <w:r>
        <w:rPr>
          <w:rFonts w:cs="Arial" w:ascii="Arial" w:hAnsi="Arial"/>
          <w:i w:val="false"/>
          <w:sz w:val="20"/>
          <w:szCs w:val="20"/>
        </w:rPr>
        <w:t>Rury mogą być przewożone dowolnymi środkami transportu w sposób zabezpieczający je</w:t>
        <w:br/>
        <w:t>przed uszkodzeniem lub zniszczeniem. Wykonawca zapewni przewóz rur w pozycji poziomej</w:t>
        <w:br/>
        <w:t>wzdłuż środka transportu i zabezpieczy wyroby przewożone przed przesuwaniem i przetaczaniem pod wpływem sil bezwładności występujących w czasie ruchu pojazdów. Przy wielowarstwowym</w:t>
        <w:br/>
        <w:t>układaniu rur górna warstwa nie może przewyższać ścian środka transportu o wiece/ niż 1/3</w:t>
        <w:br/>
        <w:t>średnicy zewnętrznej wyrobu. Pierwszą warstwa rur należy układać na podkładkach</w:t>
        <w:br/>
        <w:t>drewnianych, zaś poszczególne warstwy w miejscach stykania się wyrobów należy przekładać</w:t>
        <w:br/>
        <w:t>materiałem wyściółkowym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4.3. Transport kształtek, armatury oraz urządzeń.</w:t>
      </w:r>
    </w:p>
    <w:p>
      <w:pPr>
        <w:pStyle w:val="Normal"/>
        <w:spacing w:lineRule="auto" w:line="240" w:before="100" w:after="0"/>
        <w:ind w:left="142" w:firstLine="142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Kształtki, armatura, urządzenia, materiały pomocnicze itp. mogą być przewożone</w:t>
        <w:br/>
        <w:t>dowolnymi środkami transportu w sposób zabezpieczony przed przesuwaniem się podczas</w:t>
        <w:br/>
        <w:t>transportu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5. WYKONANIE ROBÓT</w:t>
      </w:r>
    </w:p>
    <w:p>
      <w:pPr>
        <w:pStyle w:val="Normal"/>
        <w:spacing w:lineRule="auto" w:line="240" w:before="100" w:after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 </w:t>
      </w:r>
      <w:r>
        <w:rPr>
          <w:rFonts w:cs="Arial" w:ascii="Arial" w:hAnsi="Arial"/>
          <w:i w:val="false"/>
          <w:sz w:val="20"/>
          <w:szCs w:val="20"/>
        </w:rPr>
        <w:t>Rozpoczęcie robót instalacyjnych może nastąpić po stwierdzeniu, że elementy budowlano</w:t>
        <w:br/>
        <w:t>- konstrukcyjne obiektu mające wpływ na montaż instalacji i urządzeń, odpowiadają założeniom</w:t>
        <w:br/>
        <w:t>projektowym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5.1. Wymagania ogólne</w:t>
      </w:r>
    </w:p>
    <w:p>
      <w:pPr>
        <w:pStyle w:val="Normal"/>
        <w:spacing w:lineRule="auto" w:line="240" w:before="100" w:after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</w:t>
      </w:r>
      <w:r>
        <w:rPr>
          <w:rFonts w:cs="Arial" w:ascii="Arial" w:hAnsi="Arial"/>
          <w:i w:val="false"/>
          <w:sz w:val="20"/>
          <w:szCs w:val="20"/>
        </w:rPr>
        <w:t>Wykonawca przedstawi Inspektorowi Nadzoru projekt organizacji i harmonogram</w:t>
        <w:br/>
        <w:t>realizacji robót uwzględniający wszystkie warunki w jakich będą wykonywane instalacje</w:t>
        <w:br/>
        <w:t>centralnego ogrzewania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1. Przewody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</w:t>
      </w:r>
      <w:r>
        <w:rPr>
          <w:rFonts w:cs="Arial" w:ascii="Arial" w:hAnsi="Arial"/>
          <w:i w:val="false"/>
          <w:sz w:val="20"/>
          <w:szCs w:val="20"/>
        </w:rPr>
        <w:t>Każda instalacja wykonana jest z rur miedzianych. Przy przejściach przez ściany oraz stropy należy zastosować tuleje ochronne. Przejścia w ścianach wykonywać metodą przewiertu. Tuleja ochronna powinna być z rury o średnicy wewnętrznej większej od średnicy zewnętrznej rury przewodowej o 2 cm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5.1.2. Prowadzenie rur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rzewody z rur miedzianych łączyć za pomocą lutowania. Stosować łączniki do lutowania kapilarnego. Przy łączeniu z armaturą oraz urządzeniami stosować łączniki z końcówkami gwintowanymi.</w:t>
        <w:br/>
        <w:t>Odległości pomiędzy uchwytami mocującymi w zależności od średnicy rury powinny być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chowane według wytycznych montażu instalacji c.o. (zawarte w projekcie instalacji c.o.)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Minimalna odległość przewodów instalacji c.o. od elektrycznych przy układaniu równoległym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winna wynosić minimum 0,5 m, a w miejscach skrzyżowań – 0,10 m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iony należy łączyć do rurociągów poziomych za pośrednictwem odsadzek o długości poziomego ramienia co najmniej – 1,5 dla pionów wysokości do 15m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W przypadku gdy przewody będą układane w podłożu posadzki powinny być na całej długości umieszczone w rurze osłonowej ( w „peszlu”), która zabezpiecza rurę przed uszkodzeniem mechanicznym, a równocześnie pozwala na termiczne ruchy rury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tuliny mogą być wykonane z dowolnego tworzywa pod warunkiem, że tworzywa te oraz wydzielające się z nich w czasie eksploatacji składniki nie działają szkodliwie na miedź czy rury stalowe. Muszą być także odporne na działanie oczekiwanych temperatur roboczych. Rurociągi poziome rozdzielcze oraz rozdzielacz instalacji c.o., a także instalacja grzewcza powadzona przez pomieszczenia niedogrzane muszą posiadać izolację cieplną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3. Elementy grzejne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Dla pomieszczeń ogrzewanych  zamontować grzejniki płytowe firmy Purmo, z wbudowanymi zaworami termostatycznymi które należy wyposażyć w głowice termostatyczne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Łączenie grzejników  z instalacją za pomocą zaworów podwójnych odcinających  prostych  lub kątowych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Grzejniki powinny być instalowane w odległości 5 cm od ściany za grzejnikiem i od podokiennika , a 7 cm od podłogi (przy pomocy typowych uchwytów) i nie powinny być zasłaniane bądź obudowywane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4. Odpowietrzeni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powietrzenie wykonać zgodnie z normą PN-91/B-02420 za pomocą automatycznych</w:t>
        <w:br/>
        <w:t xml:space="preserve">odpowietrzników instalowanych na każdym grzejniku. 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5. Zawory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>Grzejników płytowe z dolnym zasilaniem mają wbudowany zawór termostatyczny.</w:t>
        <w:br/>
        <w:t xml:space="preserve">Na zaworach grzejnikowych zamontować z głowice termostatyczne. Na podejściu do grzejnika  z dolnym zasilaniem zamontować zawór podwójny odcinający typu </w:t>
      </w:r>
      <w:r>
        <w:rPr>
          <w:rFonts w:cs="Arial" w:ascii="Arial" w:hAnsi="Arial"/>
          <w:i w:val="false"/>
          <w:color w:val="FF0000"/>
          <w:sz w:val="20"/>
          <w:szCs w:val="20"/>
        </w:rPr>
        <w:t>RLV-KS</w:t>
      </w:r>
      <w:r>
        <w:rPr>
          <w:rFonts w:cs="Arial" w:ascii="Arial" w:hAnsi="Arial"/>
          <w:i w:val="false"/>
          <w:sz w:val="20"/>
          <w:szCs w:val="20"/>
        </w:rPr>
        <w:t>. Natomiast dla grzejników z bocznym zasilaniem oraz łazienkowych montować zawory grzejnikowe z głowicą RTD-N oraz powrotny typu RLV-P</w:t>
      </w:r>
    </w:p>
    <w:p>
      <w:pPr>
        <w:pStyle w:val="Normal"/>
        <w:spacing w:lineRule="auto" w:line="240" w:before="100" w:after="0"/>
        <w:ind w:left="1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i w:val="false"/>
          <w:sz w:val="20"/>
          <w:szCs w:val="20"/>
        </w:rPr>
        <w:t xml:space="preserve">    </w:t>
      </w:r>
      <w:r>
        <w:rPr>
          <w:rFonts w:cs="Arial" w:ascii="Arial" w:hAnsi="Arial"/>
          <w:i w:val="false"/>
          <w:sz w:val="20"/>
          <w:szCs w:val="20"/>
        </w:rPr>
        <w:t>Połączenia oraz montaż zaworów regulacyjnych wykonać według projektu instalacji centralnego  ogrzewania.</w:t>
        <w:br/>
        <w:t xml:space="preserve">     Armaturę instalować w miejscach łatwo dostępnych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5a Pomiar zużycia ciepła</w:t>
      </w:r>
    </w:p>
    <w:p>
      <w:pPr>
        <w:pStyle w:val="Normal"/>
        <w:spacing w:lineRule="auto" w:line="240" w:before="100" w:after="0"/>
        <w:ind w:left="426" w:firstLine="14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miar zużycia ciepła odbywać się będzie poprzez licznik ciepła  np. typu SENSONIC o przepływie 0,6m3/h. Przed licznikiem należy zamontować filtr siatkowy w celu zabezpieczenia przed zanieczyszczeniami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6. Próby i płukanie</w:t>
      </w:r>
    </w:p>
    <w:p>
      <w:pPr>
        <w:pStyle w:val="Normal"/>
        <w:spacing w:lineRule="auto" w:line="240" w:before="100" w:after="0"/>
        <w:ind w:left="142" w:firstLine="425"/>
        <w:rPr/>
      </w:pPr>
      <w:r>
        <w:rPr>
          <w:rFonts w:cs="Arial" w:ascii="Arial" w:hAnsi="Arial"/>
          <w:i w:val="false"/>
          <w:sz w:val="20"/>
          <w:szCs w:val="20"/>
        </w:rPr>
        <w:t>Całą instalacja c.o. należy dwukrotnie przepłukać intensywnie wodą o prędkości 2 do  3m/s, a następnie poddać próbie ciśnieniem p= pr + 0,2  lecz co najmniej 0,4 MPa. Po uzyskaniu pozytywnego</w:t>
        <w:br/>
        <w:t>wyniku próby szczelności na zimno instalacja należy poddać próbie na gorąco (na parametrach</w:t>
        <w:br/>
        <w:t>roboczych), przez co najmniej 72 godziny. Wynik próby uważa się za pozytywny, jeśli instalacja</w:t>
        <w:br/>
        <w:t>nie wykazuje przecieków ani roszenia, a po ochłodzeniu nie stwierdzono uszkodzeń i trwałych</w:t>
        <w:br/>
        <w:t>odkształceń.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Po osiągnięciu pozytywnego wyniku próby wytrzymałościowej, wykonać próbę ruchu instalacji</w:t>
        <w:br/>
        <w:t>na cieple. Należy sprawdzić prawidłowość nastaw armatury zabezpieczającej.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Odbiorom częściowym poddać wykonanie przebić i innymi robót, których odbiór byłby</w:t>
        <w:br/>
        <w:t>niemożliwy w fazie odbioru końcowego. Każdorazowo sporządzić protokół i zapis w dzienniku</w:t>
        <w:br/>
        <w:t>budowy.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Przy odbiorze końcowym należy przedłożyć protokoły odbiorów częściowych i prób szczelności,</w:t>
        <w:br/>
        <w:t>a także sprawdzić zgodność stanu istniejącego z dokumentacją techniczną, w szczególności zaś: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- użycie właściwych materiałów,</w:t>
      </w:r>
    </w:p>
    <w:p>
      <w:pPr>
        <w:pStyle w:val="Normal"/>
        <w:spacing w:lineRule="auto" w:line="240" w:before="100" w:after="0"/>
        <w:ind w:left="426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prawidłowość wykonania połączeń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- jakość zastosowanych materiałów uszczelniających,</w:t>
        <w:br/>
        <w:t>- wielkość spadków przewodów,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--odległości przewodów względem siebie i od przegród budowlanych,</w:t>
        <w:br/>
        <w:t>- prawidłowość wykonania odpowietrzeń,</w:t>
        <w:br/>
        <w:t>- prawidłowość ustawienia armatury,</w:t>
      </w:r>
    </w:p>
    <w:p>
      <w:pPr>
        <w:pStyle w:val="Normal"/>
        <w:spacing w:lineRule="auto" w:line="240" w:before="100" w:after="0"/>
        <w:ind w:left="426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jakość wykonania izolacji cieplnej,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-świadectwa jakości, wydane przez dostawców urządzeń i materiałów podlegających</w:t>
        <w:br/>
        <w:t>odbiorom technicznym, a także decyzje o dopuszczeniu w budownictwie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7. Regulacja instalacji c.o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00" w:after="0"/>
        <w:ind w:left="284" w:firstLine="142"/>
        <w:rPr/>
      </w:pPr>
      <w:r>
        <w:rPr>
          <w:rFonts w:cs="Arial" w:ascii="Arial" w:hAnsi="Arial"/>
          <w:i w:val="false"/>
          <w:sz w:val="20"/>
          <w:szCs w:val="20"/>
        </w:rPr>
        <w:t>Rodzaj ogrzewania –wodne mieszkaniowe, pompowe w układzie poziomym  o</w:t>
        <w:br/>
        <w:t>parametrach zasilania i powrotu: 80/60 °C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00" w:after="0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 uruchomieniu i odpowietrzeniu instalacji c.o. dokonać nastaw przy zaworach</w:t>
        <w:br/>
        <w:t>termostatycznych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5.1.8. Zabezpieczeniu  ciepłochronne.</w:t>
      </w:r>
    </w:p>
    <w:p>
      <w:pPr>
        <w:pStyle w:val="Normal"/>
        <w:spacing w:lineRule="auto" w:line="240" w:before="100" w:after="0"/>
        <w:ind w:left="426" w:firstLine="141"/>
        <w:rPr/>
      </w:pPr>
      <w:r>
        <w:rPr>
          <w:rFonts w:cs="Arial" w:ascii="Arial" w:hAnsi="Arial"/>
          <w:i w:val="false"/>
          <w:sz w:val="20"/>
          <w:szCs w:val="20"/>
        </w:rPr>
        <w:t>Rurociągi poziome  prowadzone na ścianie należy zabezpieczyć otuliną z pianki poliuretanowej Steinonorm typ 300.</w:t>
        <w:br/>
        <w:t xml:space="preserve"> Instalacje prowadzone w bruzdach oraz w podłożu posadzki zaizolować izolacją (np.: Thermocompact-S) o  grub. 6 mm.</w:t>
        <w:br/>
        <w:t>Po wykonaniu prób wodnych i izolacji można zabetonować bruzdy gdzie położone są rury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9. Roboty budowlane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Wszystkie istniejące wnęki oraz przebicia w ścianach zlikwidować i wypełnić zaprawą murarską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5.1.10. Uwagi końcowe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 </w:t>
      </w:r>
      <w:r>
        <w:rPr>
          <w:rFonts w:cs="Arial" w:ascii="Arial" w:hAnsi="Arial"/>
          <w:i w:val="false"/>
          <w:sz w:val="20"/>
          <w:szCs w:val="20"/>
        </w:rPr>
        <w:t>Całość instalacji należy wykonać zgodnie z projektem oraz „ Warunkami Technicznymi</w:t>
        <w:br/>
        <w:t>Wykonawstwa i Odbioru Robót Budowlano - Montażowych - Cz. II - Instalacje Sanitarne i</w:t>
        <w:br/>
        <w:t>Przemysłowe,, i warunkami B.11. P. i p.poż.</w:t>
      </w:r>
    </w:p>
    <w:p>
      <w:pPr>
        <w:pStyle w:val="Normal"/>
        <w:spacing w:lineRule="auto" w:line="240" w:before="100" w:after="0"/>
        <w:ind w:left="426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Rury należy montować zgodnie z zaleceniami producenta i warunkami technicznymi montażu rur</w:t>
        <w:br/>
        <w:t>miedzianych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6. KONTROLA JAKOŚCI ROBÓT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  </w:t>
      </w:r>
      <w:r>
        <w:rPr>
          <w:rFonts w:cs="Arial" w:ascii="Arial" w:hAnsi="Arial"/>
          <w:i w:val="false"/>
          <w:sz w:val="20"/>
          <w:szCs w:val="20"/>
        </w:rPr>
        <w:t>Wymagania ogólne</w:t>
      </w:r>
    </w:p>
    <w:p>
      <w:pPr>
        <w:pStyle w:val="Normal"/>
        <w:spacing w:lineRule="auto" w:line="240" w:before="100" w:after="0"/>
        <w:ind w:left="426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ntrola związana z wykonaniem instalacji centralnego ogrzewania powinna być</w:t>
        <w:br/>
        <w:t>prowadzona w czasie wszystkich faz robót.</w:t>
      </w:r>
    </w:p>
    <w:p>
      <w:pPr>
        <w:pStyle w:val="Normal"/>
        <w:spacing w:lineRule="auto" w:line="240" w:before="100" w:after="0"/>
        <w:ind w:left="426" w:hanging="0"/>
        <w:rPr/>
      </w:pPr>
      <w:r>
        <w:rPr>
          <w:rFonts w:cs="Arial" w:ascii="Arial" w:hAnsi="Arial"/>
          <w:i w:val="false"/>
          <w:sz w:val="20"/>
          <w:szCs w:val="20"/>
        </w:rPr>
        <w:t>Wyniki przeprowadzonych badań należy uznać za dodatnie, jeżeli wszystkie wymagania</w:t>
        <w:br/>
        <w:t>dla danej fazy robót zostały spełnione. Jeśli którekolwiek z wymagań nie zostało spełnione,</w:t>
        <w:br/>
        <w:t>należy daną fazę robót uznać za niezgodną z wymaganiami normy i po wykonaniu poprawek</w:t>
        <w:br/>
        <w:t>przeprowadzić badania ponownie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7. OBMIAR ROBÓT</w:t>
      </w:r>
    </w:p>
    <w:p>
      <w:pPr>
        <w:pStyle w:val="Normal"/>
        <w:spacing w:lineRule="auto" w:line="240" w:before="100" w:after="0"/>
        <w:ind w:left="284" w:hanging="0"/>
        <w:rPr/>
      </w:pPr>
      <w:r>
        <w:rPr>
          <w:rFonts w:cs="Arial" w:ascii="Arial" w:hAnsi="Arial"/>
          <w:i w:val="false"/>
          <w:sz w:val="20"/>
          <w:szCs w:val="20"/>
        </w:rPr>
        <w:t>Obmiar robót będzie określać faktyczny zakres prac wykonanych zgodnie z</w:t>
        <w:br/>
        <w:t>Dokumentacją Projektową i ST w jednostkach ustalonych w Przedmiarze Robót.</w:t>
      </w:r>
    </w:p>
    <w:p>
      <w:pPr>
        <w:pStyle w:val="Normal"/>
        <w:spacing w:lineRule="auto" w:line="240" w:before="100" w:after="0"/>
        <w:ind w:left="284" w:hanging="0"/>
        <w:rPr/>
      </w:pPr>
      <w:r>
        <w:rPr>
          <w:rFonts w:cs="Arial" w:ascii="Arial" w:hAnsi="Arial"/>
          <w:i w:val="false"/>
          <w:sz w:val="20"/>
          <w:szCs w:val="20"/>
        </w:rPr>
        <w:t>Obmiaru robót dokonuje Wykonawca po pisemnym powiadomieniu Inspektora Nadzoru</w:t>
        <w:br/>
        <w:t>w zakresie obmierzanych robót i terminie obmiaru.</w:t>
      </w:r>
    </w:p>
    <w:p>
      <w:pPr>
        <w:pStyle w:val="Normal"/>
        <w:spacing w:lineRule="auto" w:line="240" w:before="100" w:after="0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Jednostką obmiaru jest: m (metr) rury dla każdego typu i średnicy rurociągu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8. ODBIÓR ROBÓT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8.1. Ogólne zasady odbioru robót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Odbioru robót instalacyjnych należy dokonać zgodnie z Wymaganiami Technicznymi</w:t>
        <w:br/>
        <w:t>COBRTI INSTAL.</w:t>
        <w:br/>
        <w:t>Przy odbiorze robót powinny być dostarczone następujące dokumenty :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-dokumentacja projektowa z naniesionymi zmianami z uzupełnieniami</w:t>
      </w:r>
    </w:p>
    <w:p>
      <w:pPr>
        <w:pStyle w:val="Normal"/>
        <w:spacing w:lineRule="auto" w:line="240" w:before="100" w:after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>w trakcie wykonywania robót,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- dokumentacja uzasadniająca uzupełnienia i zmiany wprowadzone</w:t>
        <w:br/>
        <w:t>w trakcie wykonywania robót,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-  dziennik budowy,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- dokumenty dotyczące jakości wbudowanych materiałów,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br/>
        <w:t>- protokóły częściowych odbiorów robót zanikających i zakrytych,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-  protokóły i zaświadczenia z dokonanych prób pomontażowych,</w:t>
        <w:br/>
        <w:t>protokóły pomiarów i badań,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-  świadectwa jakości i dopuszczenia do eksploatacji urządzeń i materiałów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Roboty uznaje się za wykonane zgodnie z dokumentacją projektową, ST i wymaganiami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Inspektora Nadzoru, jeżeli wszystkie pomiary i badania z zachowaniem tolerancji dały wyniki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ozytywne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b/>
          <w:i w:val="false"/>
          <w:sz w:val="20"/>
          <w:szCs w:val="20"/>
        </w:rPr>
        <w:t>8.2. Odbiór robót zanikających i ulegających zakryciu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biorowi robót zanikających i ulegających zakryciu podlegają :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roboty montażowe instalacji w kanałach posadzkowych i bruzdach ściennych;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—</w:t>
      </w:r>
      <w:r>
        <w:rPr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wykonana izolacja;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dbiór robót zanikających powinien być dokonany w czasie umożliwiającym wykonanie korekt i</w:t>
        <w:br/>
        <w:t>poprawek bez hamowania ogólnego postępu robót.</w:t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9. PODSTAWA PŁATNOŚCI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godnie z dokumentacją projektową należy wykonać zakres robót wymienionych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w pkt. 1.3 niniejszej ST.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łatność należy przyjmować zgodnie z obmiarem i oceną jakości robót, w oparciu o wyniki</w:t>
      </w:r>
    </w:p>
    <w:p>
      <w:pPr>
        <w:pStyle w:val="Normal"/>
        <w:spacing w:lineRule="auto" w:line="240" w:before="100" w:after="0"/>
        <w:rPr/>
      </w:pPr>
      <w:r>
        <w:rPr>
          <w:rFonts w:cs="Arial" w:ascii="Arial" w:hAnsi="Arial"/>
          <w:i w:val="false"/>
          <w:sz w:val="20"/>
          <w:szCs w:val="20"/>
        </w:rPr>
        <w:t>protokołów i badań laboratoryjnych.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10. PRZEPISY ZWIĄZANE</w:t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0.1. Normy</w:t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260"/>
        <w:gridCol w:w="6180"/>
      </w:tblGrid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0/B-O1430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Instalacje centralnego ogrzewania, Terminologia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614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82/B-02402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Temperatury ogrzewanych pomieszczeń w budynkach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82/B-02403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Temperatury obliczeniowe zewnętrzne;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1/B-02420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Odpowietrzania instalacji ogrzewań wodnych.</w:t>
              <w:br/>
              <w:t>Wymagania;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B-03406: 1994.</w:t>
              <w:br/>
              <w:t>PN-B-03406: 1994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. Obliczanie zapotrzebowania na cieple pomieszczeń o kubaturze do 600 m3;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85/B-02421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Ogrzewnictwo i ciepłownictwo. Izolacja cieplna rurociągów, armatury i urządzeń. Wymagania i badania;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0/H-83131/01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entralne ogrzewanie. Grzejniki. Ogólne wymagania i badania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EN-1057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iedź i stopy miedzi. Rury miedziane okrągłe bez szwu do wody i gazu stosowane w instalacjach sanitarnych i ogrzewczych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H-02650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rmatura i rurociągi. Ciśnienia i temperatury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N-90/M- 75010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ermostatyczne zawory grzejnikowe. Wymagania i badaniu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10.2. Inne dokumenty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8420"/>
      </w:tblGrid>
      <w:tr>
        <w:trPr>
          <w:trHeight w:val="813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.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Wymagania techniczne COBRTI INSTAL zeszyt 6 „Warunki techniczne wykonania odbioru instalacji ogrzewczych " (wyd. l, 05-2003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•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8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Rozporządzenie Ministra Infrastruktury z dniu 12 kwietnia 2002 r. w sprawie warunków technicznych, jakim powinny odpowiadać budynki i ich usytuowanie</w:t>
              <w:br/>
              <w:t>(Dz. U. Nr 75 , poz. 690)</w:t>
            </w:r>
          </w:p>
          <w:p>
            <w:pPr>
              <w:pStyle w:val="Normal"/>
              <w:spacing w:lineRule="auto" w:line="240" w:before="10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spacing w:lineRule="auto" w:line="240" w:before="10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sectPr>
      <w:headerReference w:type="default" r:id="rId3"/>
      <w:type w:val="nextPage"/>
      <w:pgSz w:w="11906" w:h="16820"/>
      <w:pgMar w:left="1440" w:right="1480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spacing w:lineRule="auto" w:line="240" w:before="100" w:after="0"/>
      <w:rPr/>
    </w:pPr>
    <w:r>
      <w:rPr>
        <w:rFonts w:cs="Arial" w:ascii="Arial" w:hAnsi="Arial"/>
        <w:sz w:val="20"/>
        <w:szCs w:val="20"/>
      </w:rPr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536" w:leader="none"/>
        <w:tab w:val="right" w:pos="9072" w:leader="none"/>
      </w:tabs>
      <w:spacing w:lineRule="auto" w:line="240" w:before="100" w:after="0"/>
      <w:rPr/>
    </w:pPr>
    <w:r>
      <w:rPr>
        <w:rFonts w:cs="Arial" w:ascii="Arial" w:hAnsi="Arial"/>
        <w:sz w:val="20"/>
        <w:szCs w:val="20"/>
      </w:rPr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 w:before="1560" w:after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80"/>
      <w:ind w:left="32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380" w:after="0"/>
      <w:ind w:right="2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kontynuacja2">
    <w:name w:val="Lista - kontynuacja 2"/>
    <w:basedOn w:val="Normal"/>
    <w:qFormat/>
    <w:pPr>
      <w:widowControl/>
      <w:autoSpaceDE w:val="true"/>
      <w:spacing w:lineRule="auto" w:line="240" w:before="0" w:after="120"/>
      <w:ind w:left="566" w:hanging="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46:00Z</dcterms:created>
  <dc:creator>Zenon Musial</dc:creator>
  <dc:description/>
  <cp:keywords/>
  <dc:language>en-US</dc:language>
  <cp:lastModifiedBy>Blazejczak</cp:lastModifiedBy>
  <cp:lastPrinted>2006-06-26T14:55:00Z</cp:lastPrinted>
  <dcterms:modified xsi:type="dcterms:W3CDTF">2006-06-28T12:46:00Z</dcterms:modified>
  <cp:revision>2</cp:revision>
  <dc:subject/>
  <dc:title>SPECYFIKACJA TECHNICZNA</dc:title>
</cp:coreProperties>
</file>