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31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Wspólnoty Mieszkaniowe oraz Przedsiębiorstwo Gospodarki Komunalnej i Mieszkaniowej Sp. z o. o.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a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zedmiot zamówienia:</w:t>
      </w:r>
      <w:r>
        <w:rPr>
          <w:b/>
        </w:rPr>
        <w:t xml:space="preserve"> „Remont pokrycia dachów z wymianą obróbek blacharskich, rynien, rur spustowych wraz z przemurowaniem kominów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lipiec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Wspólnoty Mieszkaniowe oraz Przedsiębiorstwo Gospodarki Komunalnej i Mieszkaniowej   Sp. z o.o.  w Inowrocławiu 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(052) 35- 64- 304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aks (052) 357- 48 -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/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Jezierska, tel. (052) 357 – 64- 32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 lub 35-64-325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 052 35 64 304, faks (052) 357- 48 – 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8. Zamawiający nie planuje zebrania z Wykonawcami.</w:t>
      </w:r>
    </w:p>
    <w:p>
      <w:pPr>
        <w:pStyle w:val="Normal"/>
        <w:jc w:val="both"/>
        <w:rPr/>
      </w:pPr>
      <w:r>
        <w:rPr/>
        <w:t>9. Zamawiający dopuszcza składanie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pokrycia dachów z wymianą obróbek blacharskich, rynien, rur spustowych wraz z przemurowaniem kominów”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Przedmiot zamówienia obejmuje prace: rozebranie istniejącego pokrycia z papy, wykonanie obróbek blacharski, przemurowanie kominów, pokrycie dachów papą termozgrzew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ówienie zostało podzielone na zadania:</w:t>
      </w:r>
    </w:p>
    <w:p>
      <w:pPr>
        <w:pStyle w:val="Normal"/>
        <w:rPr/>
      </w:pPr>
      <w:r>
        <w:rPr/>
        <w:t>a) budynki Wspólnot Mieszkaniowy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Poznańska 35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. – ks. Piotra Wawrzyniaka 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Kątna 20 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V. – Kątna 20 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. – Kątna 20 C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udynki komunal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VI. – Poznańska 1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VII. – Skłodowskiej 20 -2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VIII. – Kościuszki 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IX. – Narutowicz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I. – Poznańska 355, obejmuje remont drugiej części dachu polegający na rozebraniu istniejącego pokrycia z papy, wymianie deskowania dachu i wykonanie nowego pokrycia  z papy termozgrzewalnej dwuwarstwowo z wymianą obróbek blacharskich i ryn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II. – ks. Piotra Wawrzyniaka 19, obejmuje remont dachu polegający na przełożeniu pokrycia z dachówki ceramicznej, przemurowaniu kominów z otynkowaniem, nakrywami oraz z wymianą obróbek blacharskich i ryn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II. – Kątna 20 A, obejmuje remont dachu budynku głównego polegający na dwukrotnym smarowaniu pokrycia papowego masą dyspersyjno- asfaltowo- kauczu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V. – Kątna 20 B, obejmuje remont dachu budynku gospodarczego i głównego polegający na dwukrotnym smarowaniu pokrycia papowego masą dyspersyjno- asfaltowo- kauczu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. – Kątna 20 C, obejmuje remont dachu budynku polegający na dwukrotnym smarowaniu pokrycia papowego masą dyspersyjno – asfaltowo - kauczu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. – Poznańska 12, obejmuje remont dachu polegający na rozebraniu istniejącego pokrycia z papy, wykonanie nowego pokrycia z papy termozgrzewalnej z wymianą obróbek blacharskich i rynien oraz przemurowanie kominów i wykonanie świetlika dach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I. – Skłodowskiej 20 -22, obejmuje remont dachu polegający na rozebraniu istniejącego pokrycia z papy, wykonanie nowego pokrycia z papy termozgrzewalnej z wymianą obróbek blacharskich, rynien, rur spustowych oraz przemurowanie kominów z otynkowaniem i czapkami komin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VIII. – Kościuszki 6, obejmuje remont dachu polegający na wymianie części deskowania, krokwi i kleszczy, rozebraniu istniejącego pokrycia z papy, wykonaniu nowego pokrycia z papy termozgrzewalnej z wymianą obróbek blach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X. – Narutowicza 6, obejmuje remont dachu budynku głównego polegający na rozebraniu istniejącego pokrycia z papy, wykonanie nowego pokrycia z papy termozgrzewalnej z wymianą obróbek blacharskich, rynien, rur spustowych oraz przemurowanie i domurowanie kominów z otynkowaniem i czapkami kominowymi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6 do siw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przedmiar robót  (zał. nr 7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Zamawiający  przewiduje możliwość udzielenia zamówień uzupełniających, o których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V. Przewidywany termin wykonania zamówienia: do 31 września 2006 r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5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z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u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</w:rPr>
        <w:t>Wybrany Wykonawca przed zawarciem umowy obowiązany będzie do wniesienia zabezpieczenia   należytego wykonania umowy (znwu</w:t>
      </w:r>
      <w:r>
        <w:rPr/>
        <w:t>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1. 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2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)  poręczeniach udzielanych przez podmioty, o których mowa w art. 6 ust. 3 pkt. 4 lit. B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 xml:space="preserve">ustawy z dnia 9 listopada 2000r. o utworzeniu Polskiej Agencji Rozwoju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3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d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i) całkowity  zwrot znwu nastąpi nie później niż w ciągu 15 dni  po upływie rękojmi za wad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Remont pokrycia dachów z wymianą obróbek blacharskich, rynien, rur spustowych wraz z przemurowaniem kominów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6 sierpnia  2006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16 sierpnia </w:t>
      </w:r>
      <w:r>
        <w:rPr>
          <w:b/>
          <w:u w:val="single"/>
        </w:rPr>
        <w:t>2006 r. do godziny 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 xml:space="preserve">dnia 16 sierpnia  2006 r. o godzinie 10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oddzielnie na każde zad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TWIO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Inowrocław, dnia: 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pokrycia dachów z wymianą obróbek blacharskich, rynien, rur spustowych wraz z przemurowaniem kominów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Wspólnoty Mieszkaniowe oraz Przedsiębiorstwo Gospodarki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Komunalnej i Mieszkaniowej 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a) budynki Wspólnot Mieszkaniowych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. I. – Poznańska 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przedmiot zamówienia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355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Udzielam gwarancji na ……………….lat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. – ks. Piotra Wawrzyniaka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s. Piotra Wawrzyniaka 19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ad. III. – Kątna 20 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ątna 20 A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V. – Kątna 20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ątna 20 B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. – Kątna 20 C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ątna 20 C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budynki komunal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VI. – Poznańska 1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ad. VII. – Skłodowskiej 20 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kłodowskiej 20 -2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. VIII. – Kościuszki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ościuszki 6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X. – Narutowicz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ul. Narutowicza 6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6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 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 xml:space="preserve">Wspólnotami Mieszkaniowymi oraz 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pokrycia dachów z wymianą obróbek blacharskich, rynien, rur spustowych wraz z przemurowaniem kominów”, dla:</w:t>
      </w:r>
    </w:p>
    <w:p>
      <w:pPr>
        <w:pStyle w:val="Normal"/>
        <w:rPr/>
      </w:pPr>
      <w:r>
        <w:rPr/>
        <w:t>a) budynki Wspólnot Mieszkaniowych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ad. I. – Poznańska 355</w:t>
      </w:r>
    </w:p>
    <w:p>
      <w:pPr>
        <w:pStyle w:val="Normal"/>
        <w:rPr/>
      </w:pPr>
      <w:r>
        <w:rPr/>
        <w:t xml:space="preserve">    </w:t>
      </w:r>
      <w:r>
        <w:rPr/>
        <w:t>Zad. II. – ks. Piotra Wawrzyniaka 19</w:t>
      </w:r>
    </w:p>
    <w:p>
      <w:pPr>
        <w:pStyle w:val="Normal"/>
        <w:rPr/>
      </w:pPr>
      <w:r>
        <w:rPr/>
        <w:t xml:space="preserve">    </w:t>
      </w:r>
      <w:r>
        <w:rPr/>
        <w:t>Zad. III. – Kątna 20 A</w:t>
      </w:r>
    </w:p>
    <w:p>
      <w:pPr>
        <w:pStyle w:val="Normal"/>
        <w:rPr/>
      </w:pPr>
      <w:r>
        <w:rPr/>
        <w:t xml:space="preserve">    </w:t>
      </w:r>
      <w:r>
        <w:rPr/>
        <w:t>Zad. IV. – Kątna 20 B</w:t>
      </w:r>
    </w:p>
    <w:p>
      <w:pPr>
        <w:pStyle w:val="Normal"/>
        <w:rPr/>
      </w:pPr>
      <w:r>
        <w:rPr/>
        <w:t xml:space="preserve">    </w:t>
      </w:r>
      <w:r>
        <w:rPr/>
        <w:t>Zad. V. – Kątna 20 C,</w:t>
      </w:r>
    </w:p>
    <w:p>
      <w:pPr>
        <w:pStyle w:val="Normal"/>
        <w:rPr/>
      </w:pPr>
      <w:r>
        <w:rPr/>
        <w:t>b) budynki komunalne:</w:t>
      </w:r>
    </w:p>
    <w:p>
      <w:pPr>
        <w:pStyle w:val="Normal"/>
        <w:rPr/>
      </w:pPr>
      <w:r>
        <w:rPr/>
        <w:t xml:space="preserve">     </w:t>
      </w:r>
      <w:r>
        <w:rPr/>
        <w:t>Zad. VI. – Poznańska 12</w:t>
      </w:r>
    </w:p>
    <w:p>
      <w:pPr>
        <w:pStyle w:val="Normal"/>
        <w:rPr/>
      </w:pPr>
      <w:r>
        <w:rPr/>
        <w:t xml:space="preserve">     </w:t>
      </w:r>
      <w:r>
        <w:rPr/>
        <w:t>Zad. VII. – Skłodowskiej 20 -22</w:t>
      </w:r>
    </w:p>
    <w:p>
      <w:pPr>
        <w:pStyle w:val="Normal"/>
        <w:rPr/>
      </w:pPr>
      <w:r>
        <w:rPr/>
        <w:t xml:space="preserve">     </w:t>
      </w:r>
      <w:r>
        <w:rPr/>
        <w:t>Zad. VIII. – Kościuszki 6</w:t>
      </w:r>
    </w:p>
    <w:p>
      <w:pPr>
        <w:pStyle w:val="Normal"/>
        <w:rPr/>
      </w:pPr>
      <w:r>
        <w:rPr/>
        <w:t xml:space="preserve">     </w:t>
      </w:r>
      <w:r>
        <w:rPr/>
        <w:t>Zad. IX. – Narutowicza 6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akończenia przedmiotu umowy ustala się na dzień 31 wrześ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Zamawiający zobowiązuje się przekazać protokolarni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wcy:  </w:t>
      </w:r>
    </w:p>
    <w:p>
      <w:pPr>
        <w:pStyle w:val="Normal"/>
        <w:rPr/>
      </w:pPr>
      <w:r>
        <w:rPr>
          <w:u w:val="single"/>
        </w:rPr>
        <w:t>teren robót w terminie do dnia  ……………………………..</w:t>
      </w:r>
      <w:r>
        <w:rPr>
          <w:b/>
          <w:u w:val="single"/>
        </w:rPr>
        <w:t>2006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Maria Sarnowska,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7:00Z</dcterms:created>
  <dc:creator>ograbek</dc:creator>
  <dc:description/>
  <cp:keywords/>
  <dc:language>en-US</dc:language>
  <cp:lastModifiedBy>ograbek</cp:lastModifiedBy>
  <cp:lastPrinted>2006-07-31T11:29:00Z</cp:lastPrinted>
  <dcterms:modified xsi:type="dcterms:W3CDTF">2006-07-31T11:48:00Z</dcterms:modified>
  <cp:revision>14</cp:revision>
  <dc:subject/>
  <dc:title/>
</cp:coreProperties>
</file>