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ZEDSIĘBIORSTW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 INOWROCŁAW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l. Ks. Wawrzyniaka 33  tel.(052)357-58-10, fax(052)357-32-32;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o: Bank Zachodni WBK S.A O/Inowrocław                            REGON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8 1090 1069 0000 0000 0701 3956                                                     NIP  556-080-08-85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KRS  000005948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………………</w:t>
      </w:r>
      <w:r>
        <w:rPr>
          <w:u w:val="single"/>
        </w:rPr>
        <w:t>..……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7 września 2006 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MP. 73/200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e w sprawie udzielenia zamówienia publicznego: DMP. 73/2006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Zakup i dostawa pojemników oraz kontenerów przeznaczonych do selektywnej zbiórki odpadów komunalnych typu MGB-120, MGB-240, PA-1100, dzwony 2,5 m</w:t>
      </w:r>
      <w:r>
        <w:rPr>
          <w:rFonts w:cs="Myriad Web" w:ascii="Myriad Web" w:hAnsi="Myriad Web"/>
          <w:b/>
        </w:rPr>
        <w:t>³</w:t>
      </w:r>
      <w:r>
        <w:rPr>
          <w:b/>
        </w:rPr>
        <w:t>, KP-7 trójdzielne, KP-4 do gruzu i SPW-10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a prawna: art. 40 ust. 2, ustawy Prawo zamówień publicznych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iębiorstwo Gospodarki Komunalnej i Mieszkaniowej Sp. z o.o. w Inowrocławiu informuje, że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5 września 2006 r. do zamawiającego wpłynęło zapytanie dotycząc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jaśnia treść specyfikacji istotnych warunków zamówienia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Dla zadania IV należy przyjąć pojemniki od 2 do 2,5 m</w:t>
      </w:r>
      <w:r>
        <w:rPr>
          <w:rFonts w:cs="Myriad Web" w:ascii="Myriad Web" w:hAnsi="Myriad Web"/>
        </w:rPr>
        <w:t>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26:00Z</dcterms:created>
  <dc:creator>ograbek</dc:creator>
  <dc:description/>
  <cp:keywords/>
  <dc:language>en-US</dc:language>
  <cp:lastModifiedBy>ograbek</cp:lastModifiedBy>
  <dcterms:modified xsi:type="dcterms:W3CDTF">2006-09-07T11:26:00Z</dcterms:modified>
  <cp:revision>2</cp:revision>
  <dc:subject/>
  <dc:title/>
</cp:coreProperties>
</file>