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5-07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ofertow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opernika nr 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Wykonaniem wymiany nawierzchni chodnika na polbruku gr. 6 cm w zakres którego wchodzi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ozebranie istniejącej nawierzchni z wywozem i utylizacją – 124,00 m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ozebranie podbudowy, wykorytowanie na głęb. 0,35 cm – 173,00 m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ozebranie obrzeży trawnikowych o wym. 6x20 na podsypce piaskowej – 75 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montaż obrzeży betonowych o wym. 8x25x100 na ławie betonowej – 75 m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- ułożenie warstwy odsączającej w korycie gr. po zagęszczeniu 10 cm – 173 m²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- ułożenie na podłożu z suchego betonu polbruku szarego gr. 6 cm (20% kolor) - 173 m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nie z kostki cieku wodnego wzdłuż obrzeża i zamontowanie rury kanal.– 5,00 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zamontowanie przed wejściem do klatki kratki (wycieraczki do butów) – 1 sz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1-07-2013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9:00Z</dcterms:created>
  <dc:creator>PGKiM Sp. z o.o.</dc:creator>
  <dc:description/>
  <cp:keywords/>
  <dc:language>en-US</dc:language>
  <cp:lastModifiedBy>Glonek</cp:lastModifiedBy>
  <cp:lastPrinted>2013-07-05T10:03:00Z</cp:lastPrinted>
  <dcterms:modified xsi:type="dcterms:W3CDTF">2013-07-05T09:09:00Z</dcterms:modified>
  <cp:revision>2</cp:revision>
  <dc:subject/>
  <dc:title>                                  PRZEDSIĘBIORSTWO GOSPODARKI</dc:title>
</cp:coreProperties>
</file>