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4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6 czerwc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spólny słownik zamówień (CPV): 45.45.30.00 – 7, 45.33.10.00 -  6, 45.43.00.00 – 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nadana zamówieniu:</w:t>
      </w:r>
      <w:r>
        <w:rPr>
          <w:b/>
          <w:sz w:val="24"/>
          <w:szCs w:val="24"/>
        </w:rPr>
        <w:t xml:space="preserve"> „Termomodernizacja budynku mieszkalnego wielorodzinnego przy ulicy Sikorskiego 22-24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26/06/2008, pod numerem 141744 -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6/06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6/06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czerwiec 2008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Urząd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Anna Nawrocka, tel. 052 35 64 325</w:t>
      </w:r>
      <w:r>
        <w:rPr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 części merytorycznej zamówienia – Dorota Małek, tel. 052 35 64 320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>
          <w:sz w:val="24"/>
          <w:szCs w:val="24"/>
        </w:rPr>
        <w:t>Podstawa prawna: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O</w:t>
      </w:r>
      <w:r>
        <w:rPr>
          <w:bCs/>
          <w:sz w:val="24"/>
          <w:szCs w:val="24"/>
        </w:rPr>
        <w:t xml:space="preserve">znaczenie wg Wspólnego Słownika Zamówień CPV: </w:t>
      </w:r>
      <w:r>
        <w:rPr>
          <w:sz w:val="24"/>
          <w:szCs w:val="24"/>
        </w:rPr>
        <w:t xml:space="preserve"> 45. 45.30.00 – 7  roboty remontowe i  renow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33.10.00 -  6  instalacje cieplne, wentylacyj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43.00.00 – 0  pokrywanie podłóg i ścian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Termomodernizacja budynku mieszkalnego wielorodzinnego przy ulicy Sikorskiego 22-24 w Inowrocławiu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/>
        <w:t xml:space="preserve"> </w:t>
      </w:r>
      <w:r>
        <w:rPr>
          <w:sz w:val="24"/>
          <w:szCs w:val="24"/>
        </w:rPr>
        <w:t xml:space="preserve">rozebranie obróbek blacharski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rozebranie i montaż ryni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montaż lejów spustowych i narożni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rozebranie i montaż rur spust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uzupełnienie kolan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odbicie tyn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uzupełnienie tyn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wykucie otworów w ściana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rozebranie ścian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) wymiana słup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izolacje cieplne i przeciwdźwięk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) malowanie farb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) ocieplenie budynku płytami styropianowy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) ochrona narożni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) dostawa i montaż gzyms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ń) wywiezienie gruz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) wykonanie opaski beton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) wykonanie szablonu i malowanie nazwy ulic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) dociepelnie stropu nad piwnic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) docieplenie stropodach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) wstawieni nowych drzwi wejści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) wymiana stolarki okien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) uzupełnienie szprosów okien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ó)wymiana stolarki okiennej przybudów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) wykonanie instalacji centralnego ogrzewania wraz z pomieszczeniem węzła cieplnego, </w:t>
      </w:r>
    </w:p>
    <w:p>
      <w:pPr>
        <w:pStyle w:val="Normal"/>
        <w:rPr/>
      </w:pPr>
      <w:r>
        <w:rPr>
          <w:sz w:val="24"/>
          <w:szCs w:val="24"/>
        </w:rPr>
        <w:t>z) demontaż pieców kaflowych wraz z uzupełnieniem podło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y robót (zał. nr  6 do siwz), 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do 30.11.2008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/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Zamawiający wymaga, aby wykonawca w kosztorysie ofertowym  podał w jakim systemie BSO wykonanie będzie docieplenie. Kosztorys ofertowy musi zawierać podliczenie- „razem koszty bezpośrednie, razem z narzutami, cena jednostkow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Dowód wniesienia wadiu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X</w:t>
      </w:r>
      <w:r>
        <w:rPr>
          <w:b/>
          <w:color w:val="000000"/>
          <w:sz w:val="24"/>
          <w:szCs w:val="24"/>
        </w:rPr>
        <w:t>. Wymagania dotyczące wadiu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Finansowym zabezpieczeniem oferty jest – </w:t>
      </w:r>
      <w:r>
        <w:rPr>
          <w:iCs/>
          <w:sz w:val="24"/>
          <w:szCs w:val="24"/>
        </w:rPr>
        <w:t>wadium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zasady wnoszenia, zwrotu i utraty regulują przepisy ustawy Prawo zamówień publicznych: art. 45, 46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 Wysokość wadium Zamawiający ustalił w kwocie: </w:t>
      </w:r>
      <w:r>
        <w:rPr>
          <w:b/>
          <w:sz w:val="24"/>
          <w:szCs w:val="24"/>
        </w:rPr>
        <w:t>12.000,00 zł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 Wadium należy wnieść do: Bank Zachodni WBK S.A O/ Inowrocław nr 88 1090 106900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0000 0701 39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Wadium wnoszone w pieniądzu należy wpłacać przelewem na wskazane konto, wnoszone w papierach wartościowych - oryginały papierów należy zdeponować w kasie. Kopie załączyć do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 Zamawiający uzna wadium za wniesione, przelewem w pieniądzu, jeżeli pieniądze zostały zaliczone na rachunku Zamawiającego.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Termin wnoszenia wadium: do dnia 21 lipca 2008 r. do godziny 9</w:t>
      </w:r>
      <w:r>
        <w:rPr>
          <w:b/>
          <w:sz w:val="24"/>
          <w:szCs w:val="24"/>
          <w:vertAlign w:val="superscript"/>
        </w:rPr>
        <w:t>50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Wadium zostanie zwrócone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płynął termin związania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 wybranym Wykonawcą zawarto umow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unieważniono postępowanie o udzielenie zamówienia, a protesty zostały ostatecznie rozstrzygnięte i upłynął termin do ich wnoszenia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6. Wadium zostanie niezwłocznie zwrócone na wniosek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który wycofał ofertę przed terminem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tóry został wykluczony z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tórego oferta została odrzucona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7. Wadium Wykonawca utraci jeże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odmówi podpisania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ach określonych w ofer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cofał ofertę po upływie terminu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awarcie umowy stało się niemożliwe z przyczyn leżących po stronie Wykonawc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 Wadium wniesione w pieniądzu, Zamawiający ma obowiązek przechować na rachunku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wym i zwrócić je wraz z odsetkami wynikającymi z umowy rachunku bankowego, n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tórym było ono przechowywane, pomniejszone o koszty postępowania bankoweg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9.  Wadium można wnosić w następujących formach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a)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 poręczeniach bankowych lub poręczeniach spółdzielczej kasy oszczędnościowo-kredytowej, z tym że poręczenie kasy jest zawsze poręczeniem pieniężnym,</w:t>
      </w:r>
    </w:p>
    <w:p>
      <w:pPr>
        <w:pStyle w:val="Normal"/>
        <w:rPr/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oręczeniach udzielonych przez podmioty, o których mowa w art.6 b ust. 5 pkt 2  ustawy z dnia 9 listopada 2000r o utworzeniu Polskiej Agencji Rozwoju Przedsiębiorczości (Dz. U. Nr 109, poz. 1158,z  późn. zm.).</w:t>
      </w:r>
    </w:p>
    <w:p>
      <w:pPr>
        <w:pStyle w:val="Tekstpodstawowywcity2"/>
        <w:ind w:left="0" w:hanging="426"/>
        <w:jc w:val="both"/>
        <w:rPr/>
      </w:pPr>
      <w:r>
        <w:rPr/>
        <w:t xml:space="preserve"> </w:t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Termomodernizacja budynku mieszkalnego wielorodzinnego przy ulicy Sikorskiego 22-24 w Inowrocławiu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1 lipca 2008 r. godzina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1 lipca 20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1 lipca 2008 r. o godzinie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 W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  <w:r>
        <w:rPr>
          <w:bCs/>
          <w:iCs/>
          <w:sz w:val="24"/>
          <w:szCs w:val="24"/>
        </w:rPr>
        <w:t xml:space="preserve"> Zamawiający wymaga, aby wykonawca w kosztorysie ofertowym  podał w jakim systemie BSO wykonanie będzie dociepleni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XVI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, zgodnie z  formularzem ofertowym wykonawcy – pkt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a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wykonanie prac ogólnobudowlanych przez Wykon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/>
        <w:tab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budynku mieszkalnego wielorodzinnego przy ulicy Sikorskiego 22-24 w Inowrocławiu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 xml:space="preserve">w imieniu i na rzecz którego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ikorskiego 22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ena – słownie:  ………………………………………………………………………  </w:t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/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– g 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 – g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 2008 r. w Inowrocławiu pomiędzy: 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cą …………………………………… , prowadzącym działalność gospodarczą pod nazwą: ………………………………….., z siedzibą przy ulicy ……………………………, …………………………, wpisanym do ………………………… przez ………………………., pod numerem:  ……………………., 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budynku mieszkalnego wielorodzinnego przy ulicy Sikorskiego 22-24 w Inowrocławiu”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Termin rozpoczęcia przedmiotu umowy ustala się na dzień: ……………. </w:t>
      </w:r>
      <w:r>
        <w:rPr>
          <w:b/>
          <w:sz w:val="24"/>
          <w:szCs w:val="24"/>
        </w:rPr>
        <w:t xml:space="preserve"> 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Ostateczny termin zakończenia przedmiotu umowy ustala się na dzień </w:t>
      </w:r>
      <w:r>
        <w:rPr>
          <w:b/>
          <w:sz w:val="24"/>
          <w:szCs w:val="24"/>
        </w:rPr>
        <w:t>30.11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nie wykonania prac termomodernizacyjnych objętych umową w terminie określonym w ust. 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…………………… 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Anna Nawrock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go częściowych  protokołów odbioru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…. 2008 r.   w wysokości: ……………………. 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…………………………….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artość netto: ………………………………..  złotych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Słownie: ……………………………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 wystawić fakturę VAT na Urząd Miasta  </w:t>
      </w:r>
    </w:p>
    <w:p>
      <w:pPr>
        <w:pStyle w:val="Normal"/>
        <w:rPr/>
      </w:pPr>
      <w:r>
        <w:rPr>
          <w:sz w:val="24"/>
          <w:szCs w:val="24"/>
        </w:rPr>
        <w:t>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………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3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…….. 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- ……………….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. 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23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8-06-26T11:28:00Z</dcterms:modified>
  <cp:revision>22</cp:revision>
  <dc:subject/>
  <dc:title>DMP</dc:title>
</cp:coreProperties>
</file>