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umer sprawy: DMP. 18/2009                                                              Inowrocław, dnia 8 maja 2009 r. 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 O  WSZCZĘCIU POSTĘPOW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głoszenia w BZP: 73151 – 2009; data zamieszczenia 08/0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onie internetowej: 08/0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ieszczenie obowiązk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ówienia publicz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ie przysługuje odwoła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ladowy Spółki: 2 518 500, 00 z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</w:rPr>
        <w:t>„Wymiana stolarki okiennej w budynkach zarządzanych przez Przedsiębiorstwo Gospodarki Komunalnej i Mieszkaniowej Sp. z o. o. w Inowrocławiu”.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2.1. Wspólny Słownik Zamówień (CPV): 45.42.10.00- 4,  45.42.11.32-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Zamówienie obejmuje: demontaż istniejącej stolarki wraz z wywozem i utylizacją, demontaż parapetów wewnętrznych, montaż stolarki okiennej wyposażonej w nawietrzaki ciśnieniowe o przepustowości 40 m³ na godzinę, montaż parapetów wewnętrznych i zewnętrznych, obróbka murarska ościeży zewnętrznych i wewnętrznych, malowanie ościeży wewnętrznych. Wykonawca zobowiązany jest sprawdzić poszczególne wymiary okien, drzwi balkonowych oraz parapetów na wskazanych adresach przed przystąpieniem do ich mont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Wymagana gwarancja na stolarkę drewnianą 5 lat w tym 3 lata na powłokę lakierni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olarkę PCV wymagana gwarancja na okres 5 lat.</w:t>
      </w:r>
    </w:p>
    <w:p>
      <w:pPr>
        <w:pStyle w:val="Normal"/>
        <w:jc w:val="both"/>
        <w:rPr/>
      </w:pPr>
      <w:r>
        <w:rPr>
          <w:sz w:val="24"/>
          <w:szCs w:val="24"/>
        </w:rPr>
        <w:t>2.3. Zamówienie zostało podzielone na dwa zadania z możliwością składania ofert częściowych, 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. I. - okna drewnia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>bejmuje wymianę stolarki okiennej drewnianej na drewnianą w ilości 35 szt. - zgodnie z załącznikiem nr 6 do specyfikacji istotnych warunków zamówieni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. II. - okna z PC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>bejmuje wymianę stolarki okiennej drewnianej na PCV, w ilości 66 szt. plus 7 szt. drzwi balkonowych, zgodnie z załącznikiem nr 8 do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>Tryb postępowania: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zamówienia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2.4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4"/>
          <w:szCs w:val="24"/>
        </w:rPr>
        <w:t xml:space="preserve">2.6. Informacje dodatkowe: </w:t>
      </w:r>
      <w:r>
        <w:rPr>
          <w:color w:val="000000"/>
          <w:sz w:val="24"/>
          <w:szCs w:val="24"/>
        </w:rPr>
        <w:t xml:space="preserve">Zamawiający dopuszcza możliwość zmiany terminu realizacji zamówienia w przypadku, gdy nastąpią trudności z wejściem do danego lokalu, np. w przypadku dłuższej nieobecności ich mieszkańców. </w:t>
      </w:r>
    </w:p>
    <w:p>
      <w:pPr>
        <w:pStyle w:val="Normal"/>
        <w:ind w:left="16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Termin wykonania: 4 miesiące od podpisania umowy (na każde zadanie).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Zdzisława Molenda, tel. 052 357 42 78, Ewa Podogrodzka, tel. 052 35 64 3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>5.  Adres strony internetowej, na której dostępna jest specyfikacja istotnych warunków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Wykon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O udzielenie zamówienia mogą ubiegać się wyłącznie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nyWeb"/>
        <w:spacing w:before="0" w:after="0"/>
        <w:jc w:val="both"/>
        <w:rPr/>
      </w:pPr>
      <w:r>
        <w:rPr/>
        <w:t>9. 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b) oświadczenie wykonawcy, że nie posiada zaległości podatkowej wobec Naczelnika Urzędu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9.1.W celu potwierdzenia posiadania przez wykonawcę niezbędnej wiedzy i doświadczenia oraz osób zdolnych do wykonania zamówienia, zamawiający żąda następujących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9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bCs/>
        </w:rPr>
        <w:t>a) polisy, a w przypadku jej braku innego dokumentu potwierdzającego, że wykonawca jest    ubezpieczony od odpowiedzialności cywilnej w zakresie prowadzonej 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Kalkulacja kosztów wymiany okien (k</w:t>
      </w:r>
      <w:r>
        <w:rPr>
          <w:bCs/>
          <w:sz w:val="24"/>
          <w:szCs w:val="24"/>
        </w:rPr>
        <w:t>osztorys ofertowy)</w:t>
      </w:r>
      <w:r>
        <w:rPr>
          <w:sz w:val="24"/>
          <w:szCs w:val="24"/>
        </w:rPr>
        <w:t>, która musi być integralną częścią złożonej oferty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/>
      </w:pPr>
      <w:r>
        <w:rPr>
          <w:sz w:val="24"/>
          <w:szCs w:val="24"/>
        </w:rPr>
        <w:t>9.4. Ksero</w:t>
      </w:r>
      <w:r>
        <w:rPr>
          <w:bCs/>
          <w:sz w:val="24"/>
          <w:szCs w:val="24"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9.5.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oświadczenie w trybie art. 22 ustawy Pzp (zał. nr 3 do siwz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sz w:val="24"/>
          <w:szCs w:val="24"/>
        </w:rPr>
        <w:t xml:space="preserve">10. Miejsce i termin składania ofert: sekretariat Przedsiębiorstwa Gospodarki Komunalnej i Mieszkaniowej Sp. z o.o., ul. ks. Piotra Wawrzyniaka 33, 88-100 Inowrocław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>dnia 29 maja 2009 r. do godz. 9:50.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1. Kryteria wyboru ofert:</w:t>
      </w:r>
      <w:r>
        <w:rPr>
          <w:bCs/>
          <w:color w:val="FF0000"/>
          <w:sz w:val="24"/>
          <w:szCs w:val="24"/>
        </w:rPr>
        <w:t xml:space="preserve"> najniższa cena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 Zamawiający nie wymaga wadiu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Miejsce i termin otwarcia ofert: Przedsiębiorstwo Gospodarki Komunalnej i Mieszkaniowej Sp. z o.o., ul. ks. Piotra Wawrzyniaka 33, 88-100 Inowrocław dnia </w:t>
      </w:r>
      <w:r>
        <w:rPr>
          <w:b/>
          <w:sz w:val="24"/>
          <w:szCs w:val="24"/>
        </w:rPr>
        <w:t xml:space="preserve">29 maj 2009 r. o godz. 10:00 </w:t>
      </w:r>
      <w:r>
        <w:rPr>
          <w:sz w:val="24"/>
          <w:szCs w:val="24"/>
        </w:rPr>
        <w:t>(salka konferencyj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Termin związania ofertą: </w:t>
      </w:r>
      <w:r>
        <w:rPr>
          <w:bCs/>
          <w:sz w:val="24"/>
          <w:szCs w:val="24"/>
        </w:rPr>
        <w:t>30 d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Zamawiający nie wymaga wniesienia zabezpieczenia należytego wykonania umowy (znwu)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16. </w:t>
      </w: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2:00Z</dcterms:created>
  <dc:creator>ograbek</dc:creator>
  <dc:description/>
  <cp:keywords/>
  <dc:language>en-US</dc:language>
  <cp:lastModifiedBy>Glonek</cp:lastModifiedBy>
  <cp:lastPrinted>2008-11-19T12:09:00Z</cp:lastPrinted>
  <dcterms:modified xsi:type="dcterms:W3CDTF">2009-05-08T12:09:00Z</dcterms:modified>
  <cp:revision>33</cp:revision>
  <dc:subject/>
  <dc:title>Numer sprawy: DMP</dc:title>
</cp:coreProperties>
</file>