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 518  5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/>
        <w:t>Inowrocław, dnia 15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MP. 24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e w sprawie udzielenia zamówienia publicznego: DMP.24/2009, w którym przedmiotem zamówienia jest: 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krycia dachów z wymianą obróbek blacharskich, rynien, rur spustowych oraz przemurowaniem kominów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ZAWIADOMIENIE</w:t>
      </w:r>
    </w:p>
    <w:p>
      <w:pPr>
        <w:pStyle w:val="Normal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>Przedsiębiorstwo Gospodarki Komunalnej i Mieszkaniowej Sp. z o.o. w Inowrocławiu</w:t>
      </w:r>
    </w:p>
    <w:p>
      <w:pPr>
        <w:pStyle w:val="Normal"/>
        <w:jc w:val="both"/>
        <w:rPr/>
      </w:pPr>
      <w:r>
        <w:rPr>
          <w:color w:val="000000"/>
        </w:rPr>
        <w:t>informuje, że zgodnie z art. 38 ust. 4, ustawy Prawo zamówień publicznych informuje, że w</w:t>
      </w:r>
      <w:r>
        <w:rPr/>
        <w:t xml:space="preserve"> przedmiarach 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. II. – w budynku przy ulicy Św. Ducha 31</w:t>
      </w:r>
      <w:r>
        <w:rPr/>
        <w:t>, należy uwzględni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) </w:t>
      </w:r>
      <w:r>
        <w:rPr/>
        <w:t>poz. 15 pokrycie dachów papą termozgrzewalną w ilości - 270,85 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Proszę o potwierdzenie odbioru faks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6:00Z</dcterms:created>
  <dc:creator>Glonek</dc:creator>
  <dc:description/>
  <cp:keywords/>
  <dc:language>en-US</dc:language>
  <cp:lastModifiedBy>Glonek</cp:lastModifiedBy>
  <dcterms:modified xsi:type="dcterms:W3CDTF">2009-07-15T07:56:00Z</dcterms:modified>
  <cp:revision>5</cp:revision>
  <dc:subject/>
  <dc:title>                                  PRZEDSIĘBIORSTWO GOSPODARKI</dc:title>
</cp:coreProperties>
</file>