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PRZEDSIĘBIORSTW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  <w:lang w:val="pl-PL" w:eastAsia="pl-PL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Numer KRS  000005948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NIP                556 080 08 8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REGON        09158115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18 kwietnia  2007 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„</w:t>
      </w:r>
      <w:r>
        <w:rPr>
          <w:b/>
        </w:rPr>
        <w:t>AB KUJAWY” Sp. z o. 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ul. Laubitza 1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88-100 Inowrocła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DMP. 37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Dotyczy: </w:t>
      </w:r>
      <w:r>
        <w:rPr/>
        <w:t xml:space="preserve">protestu złożonego przez wykonawcę w postępowaniu o udzielenie zamówienia publicznego nr sprawy: DMP. 37/2007, w którym przedmiotem zamówienia jest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„</w:t>
      </w:r>
      <w:r>
        <w:rPr>
          <w:b/>
        </w:rPr>
        <w:t>Docieplenie i remont dachu budynku przy ulicy Solankowej 53 w Inowrocławiu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709"/>
        <w:jc w:val="both"/>
        <w:rPr/>
      </w:pPr>
      <w:r>
        <w:rPr>
          <w:color w:val="000000"/>
        </w:rPr>
        <w:t>Tryb postępowania: przetarg nieograniczony</w:t>
      </w:r>
    </w:p>
    <w:p>
      <w:pPr>
        <w:pStyle w:val="Normal"/>
        <w:bidi w:val="0"/>
        <w:ind w:left="709" w:right="0" w:hanging="709"/>
        <w:jc w:val="both"/>
        <w:rPr/>
      </w:pPr>
      <w:r>
        <w:rPr>
          <w:color w:val="000000"/>
        </w:rPr>
        <w:t>Podstawa prawna: art. 4 a oraz art. 39, ustawy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ozstrzygnięcie protest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względnie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Przedsiębiorstwo Gospodarki Komunalnej i Mieszkaniowej Sp. z o.o. w Inowrocławiu zgodnie z art. 183 ust. 4 ustawy Prawo zamówień publicznych z dnia 29 stycznia 2004 r. (Dz. U. z 2004 r. nr 19, poz. 177 ze zm.), uwzględnia protest wniesiony w dniu 12.04.2007 r. przez firmę „AB KUJAWY” Sp. z o. o. z siedzibą w Inowrocławiu przy ulicy ul. Laubitza 18, dotyczący oceny oferty złożonej przez firmę: Przedsiębiorstwo Handlowo-Usługowe „Bosta” Stanisław Zdebko z  siedzibą w Inowrocławiu przy ulicy ul. Rynek 1, dotyczącej powyższego postępow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Uznając przytoczone argumenty powtórzono ocenę złożonych ofert pod względem ilości punktów przyznanych za kryterium okresu gwarancji. Zamawiający przyznaje, że nastąpiła pomyłka w obliczeniu powyższych punktów, gdyż wygrywającej ofercie przyznano 18 pkt, a powinno się przyznać 16 pkt. W sumie wybrana oferta za kryterium cena wykonania zamówienia oraz kryterium okresu gwarancji uzyskała 96,00 pkt. Powyższe okoliczności spowodowały, że najkorzystniejszą oferta w tym postępowaniu jest  oferta złożona przez protestującego która otrzymała w sumie 96,78 pk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 związku z powyższym,</w:t>
      </w:r>
      <w:r>
        <w:rPr>
          <w:b/>
        </w:rPr>
        <w:t xml:space="preserve"> </w:t>
      </w:r>
      <w:r>
        <w:rPr/>
        <w:t xml:space="preserve">zgodnie z art. 92 ustawy Prawo zamówień publicznych Przedsiębiorstwo Gospodarki Komunalnej i Mieszkaniowej Sp.  z o. o. w Inowrocławiu zawiadamia, że w postępowaniu o udzielenie zamówienia w trybie przetargu nieograniczonego na: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„</w:t>
      </w:r>
      <w:r>
        <w:rPr>
          <w:b/>
        </w:rPr>
        <w:t>Docieplenie i remont dachu budynku przy ulicy Solankowej 53 w Inowrocławiu”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jkorzystniejszą ofertą jest: </w:t>
      </w:r>
      <w:r>
        <w:rPr>
          <w:b/>
        </w:rPr>
        <w:t xml:space="preserve">„AB KUJAWY” Sp. z o. o. ul. Laubitza 18, 88-100 Inowrocław. </w:t>
      </w:r>
      <w:r>
        <w:rPr/>
        <w:t>Cena oferty: 97.959,37 zł brutto (słownie: dziewięćdziesiąt siedem tysięcy dziewięćset pięćdziesiąt dziewięć złotych trzydzieści siedem groszy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otest złożony przez firmę: „ Mega” Krzysztof Krzesiński został oddalony przez zam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zasadnienie faktyczne: wykonawca w złożonym proteście nie wskazał swojego interesu prawnego, gdyż po podliczeniu punktów  za kryterium cena wykonania zamówienia oraz kryterium okres gwarancji oferta  uzyskała najmniejszą ilość punktów – tj. 70,09 pkt. Co klasyfikuje ją na  4 miejsc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zasadnienie prawne: art. 181 ust. 5 ustawy Prawo zamówień publicznych: „wykonawca zgłasza przystąpienie do postępowania toczącego się w wyniku wniesienie protestu, wskazując swój interes prawny w przystąpieniu i określając swoje żądanie w zakresie zarzutów zawartych w proteście. Zgłoszenie przystąpienia wnosi się do zamawiającego przekazując jednocześnie jego kopię wykonawcy wnoszącemu protes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Jednocześnie Przedsiębiorstwo Gospodarki Komunalnej i Mieszkaniowej Sp. z o.o. w Inowrocławiu, informuje, że do niniejszego postępowania, ze względu na fakt, iż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o wiadomośc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1. Zakład Ogólnobudowlany, Ślusarsk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Mariusz Chałubek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ul. Konopnickiej 24/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88-100 Inowrocła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2.</w:t>
      </w:r>
      <w:r>
        <w:rPr>
          <w:b/>
          <w:sz w:val="16"/>
        </w:rPr>
        <w:t xml:space="preserve"> </w:t>
      </w:r>
      <w:r>
        <w:rPr>
          <w:sz w:val="16"/>
        </w:rPr>
        <w:t>Przedsiębiorstwo Handlowo-Usługow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„</w:t>
      </w:r>
      <w:r>
        <w:rPr>
          <w:sz w:val="16"/>
        </w:rPr>
        <w:t>Bosta” Stanisław Zdebk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ul. Rynek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88-100 Inowrocła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3.</w:t>
      </w:r>
      <w:r>
        <w:rPr>
          <w:b/>
          <w:sz w:val="16"/>
        </w:rPr>
        <w:t xml:space="preserve"> </w:t>
      </w:r>
      <w:r>
        <w:rPr>
          <w:sz w:val="16"/>
        </w:rPr>
        <w:t xml:space="preserve">Wielobranżowa Firma „AWPO” s. c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. Lewandowski, A. Wudzińsk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ul. Marulewska 4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88-100 Inowrocła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4.</w:t>
      </w:r>
      <w:r>
        <w:rPr>
          <w:b/>
          <w:sz w:val="16"/>
        </w:rPr>
        <w:t xml:space="preserve"> </w:t>
      </w:r>
      <w:r>
        <w:rPr>
          <w:sz w:val="16"/>
        </w:rPr>
        <w:t>Przedsiębiorstwo Handlowo-Usługow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„</w:t>
      </w:r>
      <w:r>
        <w:rPr>
          <w:sz w:val="16"/>
        </w:rPr>
        <w:t>Mega” Krzysztof Krzesińsk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ul. Cicha 15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88-100 Inowrocła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1</Words>
  <Characters>4410</Characters>
  <CharactersWithSpaces>3787</CharactersWithSpaces>
  <Company>P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6:00Z</dcterms:created>
  <dc:creator>Glonek</dc:creator>
  <dc:description/>
  <dc:language>en-US</dc:language>
  <cp:lastModifiedBy/>
  <cp:lastPrinted>2007-04-17T14:42:00Z</cp:lastPrinted>
  <dcterms:modified xsi:type="dcterms:W3CDTF">2007-04-18T12:57:00Z</dcterms:modified>
  <cp:revision>2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onek</vt:lpwstr>
  </property>
</Properties>
</file>