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DMP. 40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         Inowrocław, dnia 21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ind w:left="37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ind w:left="374" w:hanging="0"/>
        <w:jc w:val="both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ind w:left="374" w:hanging="0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pgkim@poczta.internetdsl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ind w:left="374" w:hanging="0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ind w:left="374" w:hanging="0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ind w:left="374" w:hanging="0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 w:val="false"/>
          <w:i w:val="false"/>
          <w:sz w:val="24"/>
        </w:rPr>
        <w:t>34.32.40.00 - 4   koła, części i akcesor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2"/>
          <w:szCs w:val="22"/>
        </w:rPr>
        <w:t>„Dostawa i wymiana metalowych kół kompaktora DINO typ DZO-4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21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1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1.03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rzec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. Informacje o zamawiając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 siedziby Zarządu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 ks. Piotra Wawrzyniaka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8-100 Inowrocław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/ faks  052 35 64 304,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6"/>
            <w:szCs w:val="16"/>
          </w:rPr>
          <w:t>pgkim@poczta.internetdsl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pgkim-inowroclaw.samorzady.p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P – 556-080-08-85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Regon  091581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ojewództwo kujawsko – pomorsk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wiat inowrocław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2. Osobami uprawnionymi do kontaktów z Dostawcami są: </w:t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</w:rPr>
        <w:t>a) Krystyna Glonek – tel./faks  052 35 64 304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b) Lidia Owedyk, tel. 052 352 76 13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) Robert Żuchowski, tel. 052 352 76 13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dopuszcza składanie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III. Opis przedmiotu zamówie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Przedmiot zamówienia zgodnie z CPV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34.32.40.00 - 4   koła, części i akcesoria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2. Nazwa nadana zamówieniu: </w:t>
      </w:r>
      <w:r>
        <w:rPr>
          <w:b/>
          <w:sz w:val="22"/>
          <w:szCs w:val="22"/>
        </w:rPr>
        <w:t>„Dostawa i wymiana metalowych kół kompaktora DINO typ DZO-4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1. Dane techn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 kompaktor DINO typu DZO-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dwozie Ł-3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producent PPHU HYDMET Sp. z o.o. Gło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Dostawa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emontaż dotychczas używanych metalowych kó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ntaż nowych (dopuszcza się koła używane- wymagana gwarancja minimum 6 miesię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Wynagrodzenie będzie wypłacone na podstawie faktury VAT i podpisanego protokołu odbioru wykonania prac. Protokół podpisany zostanie po wykonaniu min.1 godz. pracy kompaktowa z użyciem nowych kół. </w:t>
      </w:r>
    </w:p>
    <w:p>
      <w:pPr>
        <w:pStyle w:val="Normal"/>
        <w:jc w:val="both"/>
        <w:rPr/>
      </w:pPr>
      <w:r>
        <w:rPr>
          <w:sz w:val="24"/>
        </w:rPr>
        <w:t>2.4. Dostawca dostarczy koła oraz dokona ich wymiany na terenie Zakładu Utylizacji Odpadów Komunalnych w Inowrocławiu mieszczącego się przy ulicy Bagiennej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Dostawca powiadomi zamawiającego o terminie dostawy kół na dwa dnia przed planowanym ich dostarc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Dostawca przed przystąpieniem do postępowania zapozna się z warunkami technicznymi jakimi dysponuje zamawiający (z uwzględnieniem specyfiki wymiany kó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Dostawca zabezpieczy się w posiadanie niezbędnych urządzeń oraz narzędzi niezbęd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>w ciągu 14 dni od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Opis warunków udziału w postępowaniu oraz opis sposobu dokonywania oceny spełniania tych warun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udzielenie zamówienia  mogą ubiegać się wyłącznie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/>
      </w:pPr>
      <w:r>
        <w:rPr>
          <w:b w:val="false"/>
        </w:rPr>
        <w:t>2. Każdy Dost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. Informację o oświadczeniach i dokumentach, jakie mają dostarczyć Dost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yt"/>
        <w:keepNext w:val="false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W celu potwierdzenia, że Dost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1.2.W celu potwierdzenia posiadania przez Dostawcę niezbędnej wiedzy i doświadczenia oraz osób zdolnych do wykonania zamówienia, zamawiający żąda następujących dokumentów:</w:t>
      </w:r>
    </w:p>
    <w:p>
      <w:pPr>
        <w:pStyle w:val="Tekstpodstawowy3"/>
        <w:rPr>
          <w:sz w:val="24"/>
        </w:rPr>
      </w:pPr>
      <w:r>
        <w:rPr>
          <w:sz w:val="24"/>
        </w:rPr>
        <w:t>a) wykazu podobnych wykonanych dostaw w okresie ostatniego 1 roku, z  podaniem ich wartości, przedmiotu, dat wykonania i zleceniodawcy, zał. nr 2 do siwz. Do załącznika należy dołączyć dokumenty potwierdzające, że dostawy zostały wykonane należycie (minimum 1 referencja)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wykaz podobnych dostaw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c) </w:t>
      </w:r>
      <w:r>
        <w:rPr>
          <w:sz w:val="24"/>
          <w:szCs w:val="24"/>
        </w:rPr>
        <w:t>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2" w:hanging="142"/>
        <w:rPr>
          <w:sz w:val="24"/>
        </w:rPr>
      </w:pPr>
      <w:r>
        <w:rPr>
          <w:sz w:val="24"/>
        </w:rPr>
        <w:t>VII. Informacje o sposobie porozumiewania się Zamawiającego z Dost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I. Opis sposobu przygotowywani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przygotować w sposób następujący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i wymiana metalowych kół kompaktora DINO typ DZO-4”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6 kwiet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e) dokumenty sporządzone przez dostawcę powinny być podpisane przez osobę 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/>
      </w:pPr>
      <w:r>
        <w:rPr>
          <w:sz w:val="24"/>
        </w:rPr>
        <w:t xml:space="preserve">2. Zmiany, w złożonej już ofercie, może dokonać dost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Oferty należy składać do dnia</w:t>
      </w:r>
      <w:r>
        <w:rPr>
          <w:b/>
          <w:sz w:val="24"/>
          <w:szCs w:val="24"/>
        </w:rPr>
        <w:t xml:space="preserve"> 6 kwietnia 2007 r. do godziny 9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 dnia</w:t>
      </w:r>
      <w:r>
        <w:rPr>
          <w:b/>
          <w:sz w:val="24"/>
          <w:szCs w:val="24"/>
        </w:rPr>
        <w:t xml:space="preserve"> 6 kwietnia 2007 r. o godzinie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Dost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Podczas otwarcia ofert, Zamawiający może żądać od Dostawców udzielania wyjaśnień  dotyczących złożonych ofert.</w:t>
      </w:r>
    </w:p>
    <w:p>
      <w:pPr>
        <w:pStyle w:val="Pkt1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) cena wykonania zamówienia -  100%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b  </w:t>
      </w:r>
      <w:r>
        <w:rPr>
          <w:b/>
          <w:sz w:val="24"/>
          <w:szCs w:val="24"/>
        </w:rPr>
        <w:t>= ( W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: W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Cena oferty. </w:t>
      </w:r>
      <w:r>
        <w:rPr>
          <w:sz w:val="24"/>
          <w:szCs w:val="24"/>
        </w:rPr>
        <w:t xml:space="preserve">Zgodnie z art.3 ust. 1 ustawy z dnia 5 lipca 2001r o cenach: Dz. U. Nr 97, poz.1050- cena przedmiotu zamówienia obejmuje wszystkie elementy składowe, za  któ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jest  zobowiązany Dostawcy  zapłacić, w tym również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Cenę należy podać w złotych polskich (grosze zaokrąglić do dwóch miejsc po przecinku) –  brutto z  wyodrębnieniem wartości podatku VA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Zamawiający dokona wyboru oferty najkorzystniejszej zgodnie z art. 91,  ustawy Prawo zamówień 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3. O terminie i miejscu zawarcia umowy zamawiający zawiadomi wybranego dostawcę odrębnym pism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Zapłata za wykonanie zamówienia nastąpi przelewem (po protokole zdawczo odbiorczym),  w ciągu 30 dni od wystawienia faktur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ych Dostawcy w toku 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dost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 dosta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24 Prawa 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>Załącznik  nr 1</w:t>
      </w:r>
    </w:p>
    <w:p>
      <w:pPr>
        <w:pStyle w:val="Normal"/>
        <w:ind w:left="360" w:right="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i wymiana metalowych kół kompaktora DINO typ DZO-4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center"/>
        <w:rPr/>
      </w:pPr>
      <w:r>
        <w:rPr>
          <w:b w:val="false"/>
          <w:highlight w:val="white"/>
        </w:rPr>
        <w:t>Przedsiębiorstwo Gospodarki Komunalnej i Mieszkaniowej Sp. z o.o.</w:t>
      </w:r>
      <w:r>
        <w:rPr>
          <w:b w:val="false"/>
        </w:rPr>
        <w:t xml:space="preserve"> w Inowrocławi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, 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rPr/>
      </w:pPr>
      <w:r>
        <w:rPr/>
        <w:t xml:space="preserve">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textAlignment w:val="auto"/>
        <w:rPr/>
      </w:pPr>
      <w:r>
        <w:rPr>
          <w:sz w:val="24"/>
          <w:szCs w:val="24"/>
        </w:rPr>
        <w:t>uważam się za związanego niniejszą ofertą przez okres 30 dni od upływu terminu do składania ofert tj. do dnia 6 maja 2007 r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oświadczam, że dokonałem wizji lokalnej na terenie gdzie będą prowadzone pr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oświadczam, że na zamontowane koła udzielam gwarancji na okres ………………(min. 6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esięcy)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Miejscowość i data: ………………………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  <w:r>
        <w:rPr>
          <w:b w:val="false"/>
          <w:szCs w:val="24"/>
        </w:rPr>
        <w:t>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textAlignment w:val="auto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textAlignment w:val="auto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textAlignment w:val="auto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overflowPunct w:val="true"/>
        <w:autoSpaceDE w:val="true"/>
        <w:ind w:left="1134" w:hanging="425"/>
        <w:textAlignment w:val="auto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4</w:t>
      </w:r>
    </w:p>
    <w:p>
      <w:pPr>
        <w:pStyle w:val="Normal"/>
        <w:rPr>
          <w:b/>
          <w:b/>
        </w:rPr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zawarta w dniu …………… 2007 r., pomiędzy: Przedsiębiorstwem Gospodarki Komunalnej i Mieszkaniowej Sp. z o. o mającym siedzibę w Inowrocławiu przy ul. ks. P. Wawrzyniaka 33, wpisany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 Krzysztofa Kuźmińskiego – Prezes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.prowadzącym działalność gospodarczą pod nazwą: ………………..mającym siedzibę w ………………przy ulicy ………………., wpisanym do rejestru sądowego, prowadzonego przez: ……………….. numer ………………………………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 z dnia 29 stycznia 2004 r. Prawo zamówień publicznych (Dz. U. z 2004 r. Nr 19 poz.177 z późn. zm.) w trybie przetargu nieograniczonego została zawarta 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1. Zamawiający zleca, a Dost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wymiana metalowych kół kompaktora DINO typ DZO-4”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Do obowiązków Zamawiającego należy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kontrola wykonania zadania przez wyznaczonego pracownika ds. technicznych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kontrola czy wykonane prace odbyły się zgodnie wymaganiami Zamawiającego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Do obowiązków Dostawcy należy:</w:t>
      </w:r>
    </w:p>
    <w:p>
      <w:pPr>
        <w:pStyle w:val="Normal"/>
        <w:numPr>
          <w:ilvl w:val="1"/>
          <w:numId w:val="13"/>
        </w:numPr>
        <w:overflowPunct w:val="true"/>
        <w:ind w:left="600" w:right="431" w:hanging="36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ykonanie przedmiotu umowy zgodnie z siwz, ofertą,</w:t>
      </w:r>
    </w:p>
    <w:p>
      <w:pPr>
        <w:pStyle w:val="Normal"/>
        <w:numPr>
          <w:ilvl w:val="1"/>
          <w:numId w:val="8"/>
        </w:numPr>
        <w:overflowPunct w:val="true"/>
        <w:ind w:left="600" w:right="43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ewnienie warunków bezpieczeństwa,</w:t>
      </w:r>
    </w:p>
    <w:p>
      <w:pPr>
        <w:pStyle w:val="Normal"/>
        <w:numPr>
          <w:ilvl w:val="1"/>
          <w:numId w:val="8"/>
        </w:numPr>
        <w:overflowPunct w:val="true"/>
        <w:ind w:left="600" w:right="43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orządkowanie miejsca po wykonaniu prac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prac określony został w specyfikacji istotnych warunków zamówienia i ofercie Dostawcy, które są załącznikami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……………………2007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ono na dzień …………………….2007 r.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Ustalenie terminu rozpoczęcia dostawy i montażu kół, nastąpi z 2 dniowym wyprzedzeniem – po uzgodnieniu z zamawiający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Termin realizacji przedmiotu umowy może ulec zmianie z następujących powodów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powodu siły wyższej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powodu zmian jakie wprowadził Zamawiający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winy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 braku środków na finansowanie prac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umowy Zamawiający zapłaci wynagrodzenie ustalone n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podstawie złożonej oferty z dnia …………………2007 r., w wysokości: </w:t>
      </w:r>
      <w:r>
        <w:rPr>
          <w:b/>
          <w:sz w:val="24"/>
          <w:szCs w:val="24"/>
        </w:rPr>
        <w:t xml:space="preserve">…………….. </w:t>
      </w:r>
      <w:r>
        <w:rPr>
          <w:sz w:val="24"/>
          <w:szCs w:val="24"/>
        </w:rPr>
        <w:t xml:space="preserve">zł brutto,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ym podatek VAT: ………………………. zł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.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Dostawca wystawi  fakturę po zakończeniu prac w terminie 7 dni od wykonania po sporządzeniu protokołu zdawczo –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nagrodzenie będzie płatne w terminie do 30  dni od daty dostarczenia faktury wraz z dokumentami rozliczeniowymi potwierdzonymi przez pracownika zamawiająceg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. O wykonanych pracach Dostawca  powiadomi  powołanego pracownik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do kontrolowania wykonanych prac przez Dostawcę pod względem jakości, zakresu i termin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Dostawca odpowiedzialny jest za wykonywanie prac zgodnie z obowiązującym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następujących wypadkach i wysokościach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Dostawca zapłaci Zamawiającemu kary umowne: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a/    za zwłokę w wykonaniu zamówienia w wysokości 0,1 % za każdy dzień zwłoki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  za zwłokę w usunięciu wad stwierdzonych przy kontroli przez pracownika zamawiającego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wysokości 0,1 %  wartości  określonej w ofercie za każdy dzień zwłoki liczony od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ływu terminu wyznaczonego na usunięcie w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 niezależnych od Zamawiającego w wysokości 10 % 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 xml:space="preserve">wartości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blokowy"/>
        <w:ind w:left="0" w:right="431" w:hanging="0"/>
        <w:jc w:val="both"/>
        <w:rPr/>
      </w:pPr>
      <w:r>
        <w:rPr/>
        <w:t>1. Dostawca  na dostarczone koła udzieli  …………….(min. 6 miesięcy) gwarancji licząc od dnia</w:t>
      </w:r>
    </w:p>
    <w:p>
      <w:pPr>
        <w:pStyle w:val="Tekstblokowy"/>
        <w:ind w:left="0" w:right="431" w:hanging="0"/>
        <w:jc w:val="both"/>
        <w:rPr/>
      </w:pPr>
      <w:r>
        <w:rPr/>
        <w:t>odbioru.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Dostawca zobowiązany jest do usuwania na koszt własny ewentualnych</w:t>
      </w:r>
    </w:p>
    <w:p>
      <w:pPr>
        <w:pStyle w:val="Tekstblokowy"/>
        <w:ind w:left="0" w:right="431" w:hanging="0"/>
        <w:jc w:val="both"/>
        <w:rPr/>
      </w:pPr>
      <w:r>
        <w:rPr/>
        <w:t>usterek i nieprawidłowości wynikających z wadliwego wykonawstwa lub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Tekstpodstawowywcity2"/>
        <w:ind w:left="0" w:hanging="0"/>
        <w:jc w:val="both"/>
        <w:rPr/>
      </w:pPr>
      <w:r>
        <w:rPr>
          <w:sz w:val="24"/>
        </w:rPr>
        <w:t>2. Niedopuszczalne są takie zmiany postanowień umowy oraz wprowadzania do umowy takich postanowień niekorzystnych dla Zamawiającego, jeżeli przy ich uwzględnieniu należałoby zmienić treść oferty Dost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Oprócz przypadków wymienionych w Kodeksie cywilnym Zamawiającemu przysługuje prawo do odstąpienia od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 takiej sytuacji Zamawiający zapłaci Dostawcy wynagrodzenie należne z tytułu wykonania części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ostanie ogłoszona upadłość lub rozwiązanie firmy Dost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ostanie wydany nakaz zajęcia majątku Dost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 niniejszą umową stosuje się przepisy Kodeksu cywilnego oraz w sprawach procesowych przepisy Kodeksu postępowania cywilnego oraz ustawy Prawo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ferta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>Zamawiający:                                                                                                            Dost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142" w:hanging="142"/>
      <w:jc w:val="both"/>
      <w:textAlignment w:val="auto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overflowPunct w:val="true"/>
      <w:autoSpaceDE w:val="true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40" w:hanging="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8:00Z</dcterms:created>
  <dc:creator>RD</dc:creator>
  <dc:description/>
  <cp:keywords/>
  <dc:language>en-US</dc:language>
  <cp:lastModifiedBy>Glonek</cp:lastModifiedBy>
  <cp:lastPrinted>2007-03-20T15:01:00Z</cp:lastPrinted>
  <dcterms:modified xsi:type="dcterms:W3CDTF">2007-03-21T09:05:00Z</dcterms:modified>
  <cp:revision>26</cp:revision>
  <dc:subject/>
  <dc:title>Zatwierdzam :                                                                 </dc:title>
</cp:coreProperties>
</file>