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27/2008                                                                           Inowrocław, dnia 12 maja 2008 r.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 O  WSZCZĘCIU  POSTĘPOW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ogłoszenia we WE: S 92-125771 – 2008; data zamieszczenia 14/0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ogłoszenia w BZP: 100901 – 2008; data zamieszczenia 14/0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onie internetowej: 14/0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szczenie obowiązkow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publicz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Zamawiający: </w:t>
      </w:r>
      <w:r>
        <w:rPr>
          <w:sz w:val="22"/>
          <w:szCs w:val="22"/>
        </w:rPr>
        <w:t>Przedsiębiorstwo Gospodarki Komunalnej i Mieszkaniowej Sp. z o.o. w Ino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gkim@poczta.internetdsl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Rodzaj zamawiającego: Spółka z o. o. – własność samorządowa, zarządzanie nieruchomościami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 w:val="22"/>
          <w:szCs w:val="22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>
          <w:sz w:val="22"/>
          <w:szCs w:val="22"/>
        </w:rPr>
        <w:t>b) w części merytorycznej zamówienia – Zdzisława Molenda, tel. 052 357 42 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2. Nazwa nadana zamówieniu: </w:t>
      </w:r>
      <w:r>
        <w:rPr>
          <w:b/>
        </w:rPr>
        <w:t>„Utrzymanie czystości  na terenach oraz w budynkach administrowanych przez Przedsiębiorstwo Gospodarki Komunalnej i Mieszkaniowej Sp. z o.o. w Inowrocławiu”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us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ługuje odwoł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sz w:val="22"/>
          <w:szCs w:val="22"/>
        </w:rPr>
        <w:t xml:space="preserve">2.1. Przedmiotem zamówienia jest: </w:t>
      </w:r>
      <w:r>
        <w:rPr/>
        <w:t xml:space="preserve">sprzątanie </w:t>
      </w:r>
      <w:r>
        <w:rPr>
          <w:bCs/>
        </w:rPr>
        <w:t>powierzchni wewnętrznych budynków: tj. klatek schodowych, piwnic, strychów – z pomieszczeń i urządzeń budynków wielolokalowych przeznaczonych do wspólnego użytku. Sprzątanie powierzchni zewnętrznych</w:t>
      </w:r>
      <w:r>
        <w:rPr/>
        <w:t>: tj. chodników, wjazdów, podwórek, pielęgnacja zieleńców na terenie nieruchomości, sprzątanie podjazdów dla osób niepełnosprawnych, sprzątanie miejsc wokół urządzeń do zbierania odpadów lub osłon śmietnikowych.</w:t>
      </w:r>
      <w:r>
        <w:rPr>
          <w:bCs/>
        </w:rPr>
        <w:t xml:space="preserve"> S</w:t>
      </w:r>
      <w:r>
        <w:rPr/>
        <w:t>przątanie biur.</w:t>
      </w:r>
      <w:r>
        <w:rPr>
          <w:bCs/>
        </w:rPr>
        <w:t xml:space="preserve"> </w:t>
      </w:r>
      <w:r>
        <w:rPr/>
        <w:t>Sprzątanie (wygrabienie) wiosenne terenów z liści, a także w okresie jesiennym usuwanie na bieżąco opadłych liści, ciecie trawy i krzewów. O</w:t>
      </w:r>
      <w:r>
        <w:rPr>
          <w:bCs/>
        </w:rPr>
        <w:t>dśnieżanie w okresie zimowym</w:t>
      </w:r>
      <w:r>
        <w:rPr/>
        <w:t>: chodników wzdłuż budynków, wjazdów, dojazdów i dojść do śmietników, podjazdów dla osób niepełnosprawnych, na posesjach i nieruchomościach, usuwanie nawisów (sopli) z okapów, rynien i innych części elewacji budynku.</w:t>
      </w:r>
      <w:r>
        <w:rPr>
          <w:color w:val="00000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Zgodnie ze szczegółowym opisem stanowiącym integralną część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 (CPV): 74.70.00.00 – 6, 74.73.10.00 – 6, 74.75.00.00 – 1, 90.21.20.00 – 6, 90.21.30.00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Wielkość lub zakres zamówienia: zamówienie po. 133 000 euro. Powierzchnie objęte zamówieniem to ok. 160.000 m 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 Termin wykonania zamówienia: </w:t>
      </w:r>
      <w:r>
        <w:rPr>
          <w:b/>
          <w:sz w:val="22"/>
          <w:szCs w:val="22"/>
        </w:rPr>
        <w:t xml:space="preserve">36 miesięcy. 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Informacja na temat wadium: w</w:t>
      </w:r>
      <w:r>
        <w:rPr>
          <w:sz w:val="22"/>
          <w:szCs w:val="22"/>
        </w:rPr>
        <w:t xml:space="preserve">ymagane wadium w wysokości: </w:t>
      </w:r>
      <w:r>
        <w:rPr>
          <w:b/>
          <w:sz w:val="22"/>
          <w:szCs w:val="22"/>
        </w:rPr>
        <w:t>7.200,00 zł.</w:t>
      </w:r>
      <w:r>
        <w:rPr>
          <w:sz w:val="22"/>
          <w:szCs w:val="22"/>
        </w:rPr>
        <w:t xml:space="preserve"> Należy wnieść najpóźniej wraz z upływem terminu składania ofert w formach dopuszczonych ustawą (art.45 ust. 6), w zależności od wyboru Wykonawcy.</w:t>
      </w:r>
    </w:p>
    <w:p>
      <w:pPr>
        <w:pStyle w:val="Tekstkomentarza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 Opis warunków udziału w postępowaniu</w:t>
      </w:r>
    </w:p>
    <w:p>
      <w:pPr>
        <w:pStyle w:val="Tekstkomentarza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3.1.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2"/>
          <w:szCs w:val="22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d) nie podlegają wykluczeniu z postępowania o udzielenie zamówienia.</w:t>
      </w:r>
    </w:p>
    <w:p>
      <w:pPr>
        <w:pStyle w:val="Tekstkomentarza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dokonywania oceny spełniania warunków udziału w postępowani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oceni spełnienie warunków wymienionych w niniejszym rozdziale na podstawie złożonych przez Wykonawcę do oferty, oświadczeń i dokumen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pełnia/ nie speł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5. Informacja o oświadczeniach i dokumentach, jakie mają dostarczyć wykonawcy w celu potwierdzenia spełniania warunków udziału w postępowaniu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sz w:val="22"/>
          <w:szCs w:val="22"/>
        </w:rPr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>c) aktualna informacja z Krajowego Rejestru Karnego w zakresie określonym w art. 24 ust. 1 – pkt 9, ustawy Prawo zamówień publicznych wystawione nie wcześniej niż 6 miesięcy przed terminem składania ofert (dotyczy podmiotów zbiorowych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>d) aktualne zaświadczenie właściwego Naczelnika Urzędu Skarbowego, potwierdzające nie zaleganie z opłacaniem podatków i opłat lub zaświadczenie, że Wykon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Wykon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oświadczenie o spełnieniu warunków art.22 ust.1 ustawy z dnia 29 stycznia 2004 r. prawo zamówień publicznych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>1.1. Jeżeli Wykonawca ma siedzibę lub miejsce zamieszkania poza terytorium Rzeczypospolitej Polskiej, zamiast dokumentów o których mowa w pkt a), b), c), d), e)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sz w:val="22"/>
          <w:szCs w:val="22"/>
        </w:rPr>
        <w:t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 o wartości co najmniej 70.000,00 zł, z podaniem ich wartości, przedmiotu, dat wykonania i odbiorców, oraz załączenia dokumentów potwierdzających, że te usługi zostały wykonane należycie (zał. nr 4 do siwz ). Wymagana minimum 1 usługa o podobnym charakterze plus 1 referencj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informacja na temat przeciętnej liczby zatrudnionych pracowników – wymagane minimum 30 sprzątaczy -  (zał. nr  5 do siwz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wykazu niezbędnych do wykonania zamówienia narzędzi i urządzeń, jakimi dysponuje wykonawca (zał. nr 6 do siwz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aktualną polisę, a w przypadku jej braku innego dokumentu potwierdzającego, że wykonawca jest ubezpieczony od odpowiedzialności cywilnej w zakresie prowadzonej działalności, do wysokości min. 100.000,00 zł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sprawozdanie F-01 za 2007 r. W przypadku wykonawców niezobowiązanych do sprawozdania finansowego, inne dokumenty określające obroty, zysk oraz zobowiązania i należności za 2007 r., a jeżeli okres prowadzenia działalności jest krótszy – za ten okres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 formularz ofertowy wykonawcy  – 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b) formularz cenowy – zał. nr 2 do swiz,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oświadczenie w trybie art. 24,  ustawy Pzp. – zał. nr 3 do siwz,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/>
        <w:t>5. Dowód wniesienia wadium – należy załączyć d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Kryteria oceny ofert – najniższa cena </w:t>
      </w:r>
    </w:p>
    <w:p>
      <w:pPr>
        <w:pStyle w:val="Normal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Miejsce i termin składania ofert; oferty należy złożyć w sekretariacie Przedsiębiorstwa Gospodarki Komunalnej i Mieszkaniowej Sp. z o.o., ul. ks. Piotra Wawrzyniaka 33, 88-100 Inowrocław, 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23 czerwca 2008 r. do godziny 9.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Miejsce i termin otwarcia ofert: Przedsiębiorstwo Gospodarki Komunalnej i Mieszkaniowej Sp. z o.o., ul. ks. Piotra Wawrzyniaka 33, 88-100 Inowrocław, dnia </w:t>
      </w:r>
      <w:r>
        <w:rPr>
          <w:b/>
          <w:sz w:val="22"/>
          <w:szCs w:val="22"/>
        </w:rPr>
        <w:t>23 czerwca 2008 r. o godzinie 10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Termin związania  ofertą: </w:t>
      </w:r>
      <w:r>
        <w:rPr>
          <w:bCs/>
          <w:sz w:val="22"/>
          <w:szCs w:val="22"/>
        </w:rPr>
        <w:t>60 dni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Zamawiający nie wymaga wniesienia należytego wykonania umowy.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1:00Z</dcterms:created>
  <dc:creator>ograbek</dc:creator>
  <dc:description/>
  <cp:keywords/>
  <dc:language>en-US</dc:language>
  <cp:lastModifiedBy>Glonek</cp:lastModifiedBy>
  <cp:lastPrinted>2007-03-01T12:29:00Z</cp:lastPrinted>
  <dcterms:modified xsi:type="dcterms:W3CDTF">2008-05-14T09:17:00Z</dcterms:modified>
  <cp:revision>24</cp:revision>
  <dc:subject/>
  <dc:title>Numer sprawy: DMP</dc:title>
</cp:coreProperties>
</file>