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02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8 grud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</w:t>
      </w:r>
    </w:p>
    <w:p>
      <w:pPr>
        <w:pStyle w:val="Tekstpodstawowy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7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4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cena najkorzystniejszej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oferty przewyższa kwotę, którą zamawiający może przeznaczyć na sfinansowanie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oferta złożona w tym postępowaniu nie zawiera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szystkich dokumentów i oświadczeń wymaganych przez zamawiającego. Jak również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wykonawcy jest znacznie większa od ceny jaką 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rzeznaczył na realizację tego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1:00Z</dcterms:created>
  <dc:creator>Glonek</dc:creator>
  <dc:description/>
  <cp:keywords/>
  <dc:language>en-US</dc:language>
  <cp:lastModifiedBy>Glonek</cp:lastModifiedBy>
  <dcterms:modified xsi:type="dcterms:W3CDTF">2006-12-08T08:29:00Z</dcterms:modified>
  <cp:revision>7</cp:revision>
  <dc:subject/>
  <dc:title/>
</cp:coreProperties>
</file>