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4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      Inowrocław, dnia 2 lip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 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26.00.00 – 7, 45.26.25.22 – 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Remont pokrycia dachów z wymianą obróbek blacharskich, rynien, rur spustowych oraz przemurowaniem kominów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2/07/2009 r., pod numerem 218594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2/07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2/07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lipiec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- cę Dyrektora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,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wymienionymi w pkt 2 w dni robocze w godzinach służbowych tj. 7.00 - 15.00, w dniach roboczych tj. od poniedziałku do piątku od 7.00 do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 xml:space="preserve">zamówieniu:  </w:t>
      </w:r>
      <w:r>
        <w:rPr>
          <w:b/>
          <w:sz w:val="24"/>
          <w:szCs w:val="24"/>
        </w:rPr>
        <w:t>„Remont pokrycia dachów z wymianą obróbek blacharskich, rynien, rur spustowych oraz przemurowaniem kominów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ebranie istniejącego pokrycia, </w:t>
      </w:r>
    </w:p>
    <w:p>
      <w:pPr>
        <w:pStyle w:val="Normal"/>
        <w:jc w:val="both"/>
        <w:rPr/>
      </w:pPr>
      <w:r>
        <w:rPr>
          <w:sz w:val="24"/>
          <w:szCs w:val="24"/>
        </w:rPr>
        <w:t>b) wykonanie pokrycia dachów dwuwarstwowo papą termozgrzewalną z wymianą obróbek blacharskich, rynien, rur spustowych, przemurowaniem komi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zostało podzielone na dwa zadania z możliwością składania ofert częściowych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. I.</w:t>
      </w:r>
      <w:r>
        <w:rPr>
          <w:sz w:val="24"/>
          <w:szCs w:val="24"/>
        </w:rPr>
        <w:t xml:space="preserve"> – obejmuje budynki przy ulicach: Al. Okrężna 79, Dworcowa 1, Marcinkowskiego 20, Poznańska 336, Studzienna 18, Toruńska 65, Najświętszej Marii Panny 32, Okrężek 4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d. II.</w:t>
      </w:r>
      <w:r>
        <w:rPr>
          <w:bCs/>
          <w:sz w:val="24"/>
          <w:szCs w:val="24"/>
        </w:rPr>
        <w:t xml:space="preserve"> – obejmuje budynki przy ulicach: Orłowska 6, Poprzeczna 18, Św. Ducha 29, Św. Ducha 31, Św. Ducha 38, Św. Ducha 40, Św. Ducha 5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spólny Słownik Zamówień CPV: </w:t>
      </w:r>
      <w:r>
        <w:rPr>
          <w:sz w:val="24"/>
          <w:szCs w:val="24"/>
        </w:rPr>
        <w:t>45.26.00.00 – 7 roboty w zakresie wykonania pokryć i konstrukcji dach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5.26.25.22 – 6 roboty mura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 do siwz), przedmiar robót odrębny na każdy budynek (zał. nr 7 do siwz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a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2 referencje),</w:t>
      </w:r>
    </w:p>
    <w:p>
      <w:pPr>
        <w:pStyle w:val="Tekstpodstawowy3"/>
        <w:rPr/>
      </w:pPr>
      <w:r>
        <w:rPr>
          <w:b w:val="false"/>
        </w:rPr>
        <w:t xml:space="preserve">b) zamawiający żąda załączenia kserokopii uprawnień budowlanych w specjalnościach objętych przedmiotem zamówienia - w zakresie robót ogólnobudowlanych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2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pokrycia dachów z wymianą obróbek blacharskich, rynien, rur spustowych oraz przemurowaniem kominów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3 lipc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)  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3 lipc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3 lipc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cena wykonania przedmiotu zamówienia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gwarancja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i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  <w:highlight w:val="white"/>
        </w:rPr>
        <w:t>Przedsiębiorstwem Gospodarki Komunalnej i Mieszkaniowej Sp. z o.o.</w:t>
      </w:r>
      <w:r>
        <w:rPr>
          <w:sz w:val="24"/>
          <w:szCs w:val="24"/>
        </w:rPr>
        <w:t xml:space="preserve"> w Inowrocławi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Faktury będą wystawiane na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y (kolejność wykonywanych prac z datami zakończenia),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- Zad. I.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Wzór umowy – Zad. II.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6. Specyfikacje techniczne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zedmi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pokrycia dachów z wymianą obróbek blacharskich, rynien, rur spustowych oraz przemurowaniem kominów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. I.</w:t>
      </w:r>
      <w:r>
        <w:rPr>
          <w:sz w:val="24"/>
          <w:szCs w:val="24"/>
        </w:rPr>
        <w:t xml:space="preserve"> – obejmuje budynki przy ulicach: Al. Okrężna 79, Dworcowa 1, Marcinkowskiego 20, Poznańska 336, Studzienna 18, Toruńska 65, Najświętszej Marii Panny 32, Okrężek 4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d. II.</w:t>
      </w:r>
      <w:r>
        <w:rPr>
          <w:bCs/>
          <w:sz w:val="24"/>
          <w:szCs w:val="24"/>
        </w:rPr>
        <w:t xml:space="preserve"> – obejmuje budynki przy ulicach: Orłowska 6, Poprzeczna 18, Św. Ducha 29, Św. Ducha 31, Św. Ducha 38, Św. Ducha 40, Św. Ducha 54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wykonania roboty na: </w:t>
      </w:r>
      <w:r>
        <w:rPr>
          <w:b/>
          <w:sz w:val="24"/>
          <w:szCs w:val="24"/>
        </w:rPr>
        <w:t>„Remont pokrycia dachów z wymianą obróbek blacharskich, rynien, rur spustowych oraz przemurowaniem kominó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jmujące: rozebranie istniejącego pokrycia, wykonanie pokrycia dachów dwuwarstwowo papą termozgrzewalną z wymianą obróbek blacharskich, rynien, rur spustowych, przemurowaniem komin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d. I.</w:t>
      </w:r>
      <w:r>
        <w:rPr>
          <w:sz w:val="24"/>
          <w:szCs w:val="24"/>
        </w:rPr>
        <w:t xml:space="preserve"> – budynki przy ulicach: Al. Okrężna 79, Dworcowa 1, Marcinkowskiego 20, Poznańska 336, Studzienna 18, Toruńska 65, Najświętszej Marii Panny 32, Okrężek 4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ustala się na dzień 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harmonogramem rzeczowo- finansowym zatwierdzonym przez zamawiaja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amawiający powołuje inspektora nadzoru w osobie: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Rozliczenie prac nastąpi na podstawie protokołu odbioru robót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eżność za wykonane prace będzie płatna w terminie do 30 dni od daty złożenia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faktury wystawionej w oparciu o protokół odbioru robót. 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3.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ót do odbioru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4. 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Przedsiebiorstwo Gospodarki Komunalnej i Mieszkaniowej Sp. z o. o. w Inowrocławiu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 Wykonawca we własnym zakresie zabezpieczy się w narzędzia, sprzęt, środki transportu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 i odpadów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2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 –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łącznik nr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wykonania roboty na: </w:t>
      </w:r>
      <w:r>
        <w:rPr>
          <w:b/>
          <w:sz w:val="24"/>
          <w:szCs w:val="24"/>
        </w:rPr>
        <w:t>„Remont pokrycia dachów z wymianą obróbek blacharskich, rynien, rur spustowych oraz przemurowaniem kominó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jmujące: rozebranie istniejącego pokrycia, wykonanie pokrycia dachów dwuwarstwowo papą termozgrzewalną z wymianą obróbek blacharskich, rynien, rur spustowych, przemurowaniem komin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d. II.</w:t>
      </w:r>
      <w:r>
        <w:rPr>
          <w:bCs/>
          <w:sz w:val="24"/>
          <w:szCs w:val="24"/>
        </w:rPr>
        <w:t xml:space="preserve"> – obejmuje budynki przy ulicach: Orłowska 6, Poprzeczna 18, Św. Ducha 29, Św. Ducha 31, Św. Ducha 38, Św. Ducha 40, Św. Ducha 5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zakończenia przedmiotu umowy ustala się na dzień 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harmonogramem rzeczowo- finansowym zatwierdzonym przez zamawiaja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Zamawiający powołuje inspektora nadzoru w osobie: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Rozliczenie prac nastąpi na podstawie protokołu odbioru robót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leżność za wykonane prace będzie płatna w terminie do 30 dni od daty złożenia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faktury wystawionej w oparciu o protokół odbioru robót. 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3.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ót do odbioru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  <w:szCs w:val="24"/>
        </w:rPr>
        <w:t>4. 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Przedsiebiorstwo Gospodarki Komunalnej i Mieszkaniowej Sp. z o. o. w Inowrocławiu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1. Wykonawca we własnym zakresie zabezpieczy się w narzędzia, sprzęt, środki transportu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 i odpadów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iezależnie od przewidzianych kar umownych Zamawiający zastrzega sobie prawo do  odszkodowania uzupełniającego, przenoszącego wysokość kar umownych do 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>
          <w:sz w:val="24"/>
          <w:szCs w:val="24"/>
        </w:rPr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 –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6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1:00Z</dcterms:created>
  <dc:creator>ograbek</dc:creator>
  <dc:description/>
  <cp:keywords/>
  <dc:language>en-US</dc:language>
  <cp:lastModifiedBy>Glonek</cp:lastModifiedBy>
  <cp:lastPrinted>2009-03-20T08:31:00Z</cp:lastPrinted>
  <dcterms:modified xsi:type="dcterms:W3CDTF">2009-07-02T06:25:00Z</dcterms:modified>
  <cp:revision>25</cp:revision>
  <dc:subject/>
  <dc:title>DMP</dc:title>
</cp:coreProperties>
</file>