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Numer sprawy: DMP. 26/2007                                            Inowrocław, dnia 1 marc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Mieszka I / 2 w Inowrocławiu</w:t>
      </w:r>
      <w:r>
        <w:rPr>
          <w:sz w:val="24"/>
          <w:szCs w:val="24"/>
        </w:rPr>
        <w:t>, w imieniu i na rzecz której działa na mocy umowy o administrow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tel. / faks 052 35 64 304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P 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o: Bank Zachodni WBK S. A. O/ Inowrocław       88 1090 1069 0000 0000 0701 3956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216.902,00 zł dla Wspólnoty Mieszkaniowej przy ulicy Mieszka I / 2 w Inowrocławiu”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6.02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5. Wybrano ofertę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numer oferty </w:t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PKO BP S.A. O/ Inowrocław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ul. Królowej Jadwigi 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51.279,08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pięćdziesiąt jeden tysięcy dwieście siedemdziesiąt dziewięć złotych osiem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: jedyna oferta złożona na to postępowanie spełnia warunki zawarte w specyfikacji istotnych warunków zamówienia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50:00Z</dcterms:created>
  <dc:creator>Glonek</dc:creator>
  <dc:description/>
  <cp:keywords/>
  <dc:language>en-US</dc:language>
  <cp:lastModifiedBy>Glonek</cp:lastModifiedBy>
  <dcterms:modified xsi:type="dcterms:W3CDTF">2007-02-28T12:54:00Z</dcterms:modified>
  <cp:revision>7</cp:revision>
  <dc:subject/>
  <dc:title>Numer sprawy: DMP</dc:title>
</cp:coreProperties>
</file>