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 do siw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Funkcjonalno - Użytk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la zadania: </w:t>
      </w:r>
      <w:r>
        <w:rPr>
          <w:b/>
        </w:rPr>
        <w:t xml:space="preserve">„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 </w:t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westor: Miasto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wadzący inwestycj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iębiorstwo Gospodarki Komunalnej i Mieszkaniowej Sp. z o.o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>Inowrocław, ul. ks. Piotra Wawrzyniaka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prowadzenia inwestycj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owiska odpadów innych niż niebezpieczne i obojętne</w:t>
      </w:r>
    </w:p>
    <w:p>
      <w:pPr>
        <w:pStyle w:val="Normal"/>
        <w:jc w:val="center"/>
        <w:rPr/>
      </w:pPr>
      <w:r>
        <w:rPr>
          <w:b/>
        </w:rPr>
        <w:t>- Zakład Utylizacji Odpadów Komunalnych Inowrocławiu przy ul. Bagiennej 77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is treści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 </w:t>
        <w:tab/>
        <w:t>Zakres robó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1.</w:t>
        <w:tab/>
        <w:t>Zakres rzeczowy robót do wykon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1.1.   Zamówienie podstawow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Etap 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Etap II i III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mówienie uzupełniając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Informacja o organizacji robót i placu budow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cje o wykonywaniu robót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Dokumenty odniesie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powiedzialność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właściwości materiał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Sposób wykonania robó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1       Technika i sposób wykonania robó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      Kontrola jakości.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cena prawidłowości wykonania poszczególnych robó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gwarancj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Funkcjonalno - Użytk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la zadania: </w:t>
      </w:r>
      <w:r>
        <w:rPr>
          <w:b/>
        </w:rPr>
        <w:t xml:space="preserve">„Opracowanie dokumentacji w zakresie ujęcia i gospodarczego wykorzystania gazu składowiskowego oraz wykonanie instalacji służącej spalaniu biogazu w pochodni z możliwością rozbudowy instalacji o blok produkcji energii elektrycznej i cieplnej w Zakładzie Utylizacji Odpadów Komunalnych przy ul. Bagiennej 77 w Inowrocławiu”. </w:t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</w:rPr>
        <w:t>Zakres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  </w:t>
      </w:r>
      <w:r>
        <w:rPr>
          <w:b/>
          <w:u w:val="single"/>
        </w:rPr>
        <w:t>Zakres rzeczowy  robót do wykonania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 xml:space="preserve">Zamówienie podstawowe: </w:t>
      </w:r>
    </w:p>
    <w:p>
      <w:pPr>
        <w:pStyle w:val="Normal"/>
        <w:ind w:left="720" w:hanging="0"/>
        <w:jc w:val="both"/>
        <w:rPr/>
      </w:pPr>
      <w:r>
        <w:rPr/>
        <w:tab/>
        <w:t xml:space="preserve"> Przedmiotem niniejszej specyfikacji są prace  polegające na wykonaniu  </w:t>
        <w:tab/>
        <w:t xml:space="preserve"> </w:t>
        <w:tab/>
        <w:t xml:space="preserve"> instalacji docelowej </w:t>
        <w:tab/>
        <w:t xml:space="preserve">pozyskiwania i przygotowania do spalania  gazu </w:t>
        <w:tab/>
        <w:t xml:space="preserve"> </w:t>
        <w:tab/>
        <w:t xml:space="preserve"> składowiskowego w Zakładzie Utylizacji Odpadów Komunalnych w </w:t>
        <w:tab/>
        <w:t xml:space="preserve"> </w:t>
        <w:tab/>
        <w:t xml:space="preserve"> Inowrocławiu przy ul. Bagienna 7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tap I. Przygotowanie dokumentacji projektowo-kosztorysowej i wykonawczej wraz z uzyskaniem wszelkich niezbędnych decyzji i zezwoleń, opisującej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bilans biogaz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zanie  sposobu  wykorzystania  biogaz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ę instalacji ujęcia  i przygotowania do spalania  biogazu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ę pochodni spalającej biogaz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instrukcji eksploatacji instalacji.</w:t>
      </w:r>
    </w:p>
    <w:p>
      <w:pPr>
        <w:pStyle w:val="Normal"/>
        <w:ind w:left="1830" w:hanging="0"/>
        <w:jc w:val="both"/>
        <w:rPr/>
      </w:pPr>
      <w:r>
        <w:rPr/>
      </w:r>
    </w:p>
    <w:p>
      <w:pPr>
        <w:pStyle w:val="Normal"/>
        <w:ind w:left="1830" w:hanging="1121"/>
        <w:jc w:val="both"/>
        <w:rPr/>
      </w:pPr>
      <w:r>
        <w:rPr/>
        <w:t xml:space="preserve">Etap II. Budowa instalacji ujmującej, transportującej i przygotowującej gaz do </w:t>
        <w:tab/>
        <w:t xml:space="preserve">  </w:t>
      </w:r>
    </w:p>
    <w:p>
      <w:pPr>
        <w:pStyle w:val="Normal"/>
        <w:ind w:left="1830" w:hanging="1121"/>
        <w:jc w:val="both"/>
        <w:rPr/>
      </w:pPr>
      <w:r>
        <w:rPr/>
        <w:t xml:space="preserve">             </w:t>
      </w:r>
      <w:r>
        <w:rPr/>
        <w:t>spalania, budowa pochodni spalającej gaz składowiskowy.</w:t>
      </w:r>
    </w:p>
    <w:p>
      <w:pPr>
        <w:pStyle w:val="Normal"/>
        <w:ind w:left="1830" w:hanging="1121"/>
        <w:jc w:val="both"/>
        <w:rPr/>
      </w:pPr>
      <w:r>
        <w:rPr/>
      </w:r>
    </w:p>
    <w:p>
      <w:pPr>
        <w:pStyle w:val="Normal"/>
        <w:ind w:left="1830" w:hanging="1121"/>
        <w:jc w:val="both"/>
        <w:rPr/>
      </w:pPr>
      <w:r>
        <w:rPr/>
        <w:t>Etap III Instalacja agregatu ssąco- tłoczącego gaz</w:t>
      </w:r>
    </w:p>
    <w:p>
      <w:pPr>
        <w:pStyle w:val="Normal"/>
        <w:ind w:left="1830" w:hanging="1121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Zamówienie uzupełniające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</w:t>
      </w:r>
      <w:r>
        <w:rPr/>
        <w:t xml:space="preserve">Zamawiający przewiduje udzielenia zamówienia uzupełniającego do </w:t>
        <w:tab/>
        <w:t xml:space="preserve">zamówienia podstawowego określonego w przedmiocie zamówienia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a o organizacji robót i  placu budow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709"/>
        <w:jc w:val="both"/>
        <w:rPr/>
      </w:pPr>
      <w:r>
        <w:rPr/>
        <w:t>1.2.1  Przed przystąpieniem do robót Zamawiający przekaże Wykonawcy plac   budowy,   wskaże  punkt poboru energii i wody.</w:t>
      </w:r>
    </w:p>
    <w:p>
      <w:pPr>
        <w:pStyle w:val="Normal"/>
        <w:ind w:left="1418" w:hanging="709"/>
        <w:jc w:val="both"/>
        <w:rPr/>
      </w:pPr>
      <w:r>
        <w:rPr/>
        <w:t>1.2.2.  Dojazd do miejsca budowy – ulica Bagienna, następnie w obrębie Zakładu  droga utwardzona  z  płyt drogowych, w obrębie kwatery składowania istnieją    drogi utwardzone – gruntowe.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Dozór własnego parku maszynowego i narzędzi zabezpieczy Wykonawca we własnym zakresie.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Roboty musza być prowadzone w taki sposób by uwzględnić specyfikę pracy Zamawiającego i nie stwarzać zagrożeń dla bezpieczeństwa ludzi i pracy sprzętu. Za prowadzenie bezpiecznej pracy w miejscu i strefie budowy  odpowiada Wykonawca.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Wykonawca organizuje przekazanie odpadów wytworzonych w związku z budową.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 xml:space="preserve">Wykonawca porządkuje plac budowy po zakończeniu własnym staraniem i na  własny koszt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o wykonywaniu robót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kładowisko znajduje się w fazie eksploatacji - roboty należy prowadzić tak, aby zachować spadki rurociągów zgodnie z założeniami projektowymi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ykonawca zobowiązany jest prowadzić dziennik budowy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zczegółową kolejność robót wykonawca ustali w porozumieniu z inwestorem i  inspektorem nadzoru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zczegółowy zakres prac do wykonania należy realizować zgodnie z dokumentacją projektową i przedmiarem robót w oparciu o warunki techniczne  wykonania i odbioru robót ziemnych i gazowych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ykonawca musi dostarczyć Zamawiającemu – inspektorowi po wykonaniu robót atesty i certyfikaty na znak bezpieczeństwa na zastosowanych  materiałów, zgodnie z obowiązującym Prawem budowlanym  (DZ U z roku 2003 nr 207 poz. 2016 z późn. zm.) oraz zgodnie  z ustawą z dnia 16 kwietnia 2004 r o wyrobach budowlanych ( Dz. U. Nr 92 poz. 881oraz rozporządzeniem  MG z dnia 30lipca 2001 r. w sprawie warunków technicznych, jakim powinny odpowiadać sieci gazowe (DZ.U. z roku 2001 nr 97 poz. 1055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e względu na specyfikę robót występujących przy budowie studni  gazu składowiskowego, w  szczególności wymagania BHP wynikające z łatwego  przechodzeni gazu w mieszaninę wybuchową, należy zachować szczególną ostrożność w trakcie wykonywania robót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Wykonawca ustali strefę ochrony roboczą i stałą. Wielkość strefy poda do wiadomości  Zamawiającego  i oznaczy ją w sposób trwały  na czas wykonywania robót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okumenty odniesieni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odstawowymi dokumentami stanowiącymi podstawę do wykonywania robót jest  dokumentacja projektowa, przedmiar robót, specyfikacja techniczna  wykonania i odbioru robót, stosowne normy :PN i B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Odpowiedzialność wykonawc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Wykonawca jest odpowiedzialny za wykonanie robót z godnie z przedmiarem robót , dokumentacją projektową, specyfikacją techniczną wykonania i odbioru robót oraz sztuką budowla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Wymagania dotyczące właściwości materiał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ateriały i urządzenia wykorzystane przy realizacji zadania powinny odpowiadać, co do jakości wymogom wyrobów dopuszczonych do obrotu i stosowania w budownictwie, określonym w art. 10 ustawy Prawo budowlane, ustawy z dnia 16 kwietnia 2004 r. o wyrobach budowlanych (Dz. U. nr 92, poz. 881) wymogom specyfikacji istotnych warunków zamówienia oraz wymogom zawartym w dokumentacji projektowej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Na materiały Wykonawca zobowiązany jest posiadać certyfikat na znak bezpieczeństwa, deklarację zgodności lub certyfikat zgodności z PN lub aprobata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Sposób  wykonania robó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echnika i sposób wykonania robót według dokumentacji projektowej, przedmiaru </w:t>
        <w:tab/>
        <w:t>robót, uzgodniona z inwes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Kontrola jakości.        </w:t>
      </w:r>
    </w:p>
    <w:p>
      <w:pPr>
        <w:pStyle w:val="Normal"/>
        <w:ind w:left="567" w:hanging="567"/>
        <w:jc w:val="both"/>
        <w:rPr/>
      </w:pPr>
      <w:r>
        <w:rPr/>
        <w:tab/>
        <w:t>Kontrola jakości prowadzona będzie przez inspektora nadzoru – w trakcie prowadzenia robót.</w:t>
      </w:r>
    </w:p>
    <w:p>
      <w:pPr>
        <w:pStyle w:val="Normal"/>
        <w:ind w:left="567" w:hanging="567"/>
        <w:jc w:val="both"/>
        <w:rPr/>
      </w:pPr>
      <w:r>
        <w:rPr/>
        <w:tab/>
        <w:t>Materiały użyte na budowie powinny posiadać atest wydany przez producenta.</w:t>
      </w:r>
    </w:p>
    <w:p>
      <w:pPr>
        <w:pStyle w:val="Normal"/>
        <w:ind w:left="567" w:hanging="567"/>
        <w:jc w:val="both"/>
        <w:rPr/>
      </w:pPr>
      <w:r>
        <w:rPr/>
        <w:tab/>
        <w:t>Wyroby winny posiadać pozytywne opinie techniczne w zakresie wytrzymałości materiałów i konstrukcji oraz wymagań BHP.</w:t>
      </w:r>
    </w:p>
    <w:p>
      <w:pPr>
        <w:pStyle w:val="Normal"/>
        <w:ind w:left="567" w:hanging="567"/>
        <w:jc w:val="both"/>
        <w:rPr/>
      </w:pPr>
      <w:r>
        <w:rPr/>
        <w:tab/>
        <w:t>Na polecenie inspektora nadzoru Wykonawca przeprowadzi dodatkowe badania tych materiałów, których jakość będzie budziła wątpliwości.</w:t>
      </w:r>
    </w:p>
    <w:p>
      <w:pPr>
        <w:pStyle w:val="Normal"/>
        <w:ind w:left="567" w:hanging="567"/>
        <w:jc w:val="both"/>
        <w:rPr/>
      </w:pPr>
      <w:r>
        <w:rPr/>
        <w:tab/>
        <w:t>Świadectwa użytych podczas budowy materiałów i wyrobów będą gromadzone  i stanowią załącznik do protokołu  odbioru robót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b/>
          <w:u w:val="single"/>
        </w:rPr>
        <w:t>Ocena prawidłowości wykonania poszczególnych robó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cenie podlegać będ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zakresu rzeczowego i finansowego wykonywanych robót – z opisanym w dokumentacji i zawartą umową oraz sztuka budowla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wości użytych materiałów zgodnie z pkt. 2 – atesty, świadectwa, gwaran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cjonowanie urządzeń – zgodnie z opisem zawartym w dokumentacji, instrukcji obsługi, instrukcji eksploa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cjonowanie wykonanej instalacji (pkt.1.1.1 Etap II) pod kontem osiągnięcia założonego celu.</w:t>
      </w:r>
    </w:p>
    <w:p>
      <w:pPr>
        <w:pStyle w:val="Normal"/>
        <w:jc w:val="both"/>
        <w:rPr/>
      </w:pPr>
      <w:r>
        <w:rPr/>
        <w:t>Roboty zanikające podlegają odbiorowi – przed ich zakryciem, gotowość odbioru robót ulegających zakryciu zgłasza Wykonawca pisemnie,</w:t>
      </w:r>
    </w:p>
    <w:p>
      <w:pPr>
        <w:pStyle w:val="Normal"/>
        <w:jc w:val="both"/>
        <w:rPr/>
      </w:pPr>
      <w:r>
        <w:rPr/>
        <w:t>Całkowite zakończenie robót oraz gotowość odbioru ostatecznego będzie potwierdzona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u ostatecznego dokona komisja wyznaczona przez Zamawiającego w obecności Inspektora nadzoru i Wykonawcy.</w:t>
      </w:r>
    </w:p>
    <w:p>
      <w:pPr>
        <w:pStyle w:val="Normal"/>
        <w:jc w:val="both"/>
        <w:rPr/>
      </w:pPr>
      <w:r>
        <w:rPr/>
        <w:t>Komisja dokona oceny wizualnej robót, zgodności wykonanych robót z umową i dokumentacją projek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ór pogwarancyjny polegać będzie na ocenie wykonach robót związanych z usunięciem wad stwierdzonych przy odbiorze ostatecznym i zaistniałych w okresie gwaranc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Wymagania dotyczące gwaran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warancja na wykonywane roboty oraz zainstalowane materiały i urządzenia nie może być  krótsza aniżeli 36 miesięcy. Natomiast gwarancja dotycząca agregatu wytwarzającego prąd i energię elektryczną nie może być krótsza niż 5 lat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1050"/>
      </w:pPr>
      <w:rPr/>
    </w:lvl>
    <w:lvl w:ilvl="2">
      <w:start w:val="3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57:00Z</dcterms:created>
  <dc:creator>ZUOK-5</dc:creator>
  <dc:description/>
  <cp:keywords/>
  <dc:language>en-US</dc:language>
  <cp:lastModifiedBy>Glonek</cp:lastModifiedBy>
  <cp:lastPrinted>2009-07-08T10:59:00Z</cp:lastPrinted>
  <dcterms:modified xsi:type="dcterms:W3CDTF">2009-07-08T08:59:00Z</dcterms:modified>
  <cp:revision>8</cp:revision>
  <dc:subject/>
  <dc:title>Specyfikacja techniczna wykonania i odbioru robót</dc:title>
</cp:coreProperties>
</file>